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Uchwała  Nr 21/59/15</w:t>
      </w:r>
    </w:p>
    <w:p>
      <w:pPr>
        <w:pStyle w:val="Normal"/>
        <w:jc w:val="center"/>
        <w:rPr/>
      </w:pPr>
      <w:r>
        <w:rPr/>
        <w:t>Zarządu Powiatu Jeleniogórskiego</w:t>
      </w:r>
    </w:p>
    <w:p>
      <w:pPr>
        <w:pStyle w:val="Normal"/>
        <w:jc w:val="center"/>
        <w:rPr/>
      </w:pPr>
      <w:r>
        <w:rPr/>
        <w:t>z dnia 18 maja 2015 r.</w:t>
      </w:r>
      <w:bookmarkStart w:id="0" w:name="_GoBack"/>
      <w:bookmarkEnd w:id="0"/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zwolnienia dyrektora Zespołu Szkół Technicznych i Licealnych w  Piechowicach z obowiązku realizacji tygodniowego wymiaru godzin zajęć dydaktyczno – wychowawczo – opiekuńcz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2 ust. 2 pkt 2 ustawy z dnia 5 czerwca 1998 r. o samorządzie powiatowym (Dz. U. z 2013 r. poz. 595, z późn. zm.), art. 42 ust. 6 ustawy z dnia 26 stycznia 1982 r. – Karta Nauczyciela (Dz. U. z 2014 r. poz. 191, z późn. zm.) oraz § 4 Uchwały Nr XXXVIII/241/06 Rady Powiatu Jeleniogórskiego z dnia 27 lutego 2006 r. w sprawie określenia zasad udzielania i rozmiaru zniżek oraz przyznawania zwolnień od obowiązku realizacji tygodniowego obowiązkowego wymiaru godzin zajęć nauczycielom, którym powierzono stanowiska kierownicze w jednostkach prowadzonych przez Powiat Jeleniogórski (Dz. Urz. Woj. Dolnośląskiego z 2006 r. Nr 88, poz. 1495), uchwala się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Zwalnia się Panią Dorotę Sobczyńską,  dyrektora Zespołu Szkół Technicznych i Licealnych w Piechowicach,  z obowiązku realizacji tygodniowego wymiaru godzin zajęć dydaktyczno – wychowawczo – opiekuńczych na okres od 1 września 2015 r. do 31 sierpnia 2016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Zwolnienia, o którym mowa w § 1, dokonuje się ze względu na złożoność i wzrost liczby zadań realizowanych przez dyrektora Zespołu Szkó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Wykonanie uchwały powierza się Staroście Jeleniogórskiem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Uchwała wchodzi w życie z dniem podjęcia, z mocą od 1 września 2015 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złonek</w:t>
        <w:tab/>
        <w:tab/>
        <w:tab/>
        <w:t xml:space="preserve">      </w:t>
        <w:tab/>
        <w:t xml:space="preserve">     Wicestarosta</w:t>
        <w:tab/>
        <w:tab/>
        <w:t>Przewodniczący</w:t>
      </w:r>
    </w:p>
    <w:p>
      <w:pPr>
        <w:pStyle w:val="Normal"/>
        <w:rPr/>
      </w:pPr>
      <w:r>
        <w:rPr/>
        <w:t xml:space="preserve">  </w:t>
      </w:r>
      <w:r>
        <w:rPr/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alczak</w:t>
        <w:tab/>
        <w:t xml:space="preserve">            </w:t>
        <w:tab/>
        <w:t>Paweł Kwiatkowski</w:t>
        <w:tab/>
        <w:t xml:space="preserve">          Anna Konieczyńsk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do uchwały w sprawie zwolnienia dyrektora Zespołu Szkół Technicznych i Licealnych w  Piechowicach z obowiązku realizacji tygodniowego wymiaru godzin zajęć dydaktyczno – wychowawczo – opiekuń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yrektor Zespołu Szkół Technicznych i Licealnych w Piechowicach, Pani Dorota Sobczyńska, pismem nr 121/V/DS./2015 z dnia 12.05.2015 r. wystąpiła z uzasadnionym wnioskiem o zwolnienie z obowiązku realizacji tygodniowego wymiaru godzin zajęć dydaktyczno – wychowawczo – opiekuńczych począwszy od 1 września 2015 r. do 31 sierpnia 2016 r.</w:t>
      </w:r>
    </w:p>
    <w:p>
      <w:pPr>
        <w:pStyle w:val="Normal"/>
        <w:spacing w:lineRule="auto" w:line="276"/>
        <w:jc w:val="both"/>
        <w:rPr/>
      </w:pPr>
      <w:r>
        <w:rPr/>
        <w:t>Wzrost zadań, które zobowiązany jest wykonać dyrektor nastąpił w związku z wdrażaną podstawą programową w liceum i technikum, gdzie wprowadzone zostało ciągłe monitorowanie realizacji treści podstawy programowej z każdego przedmiotu. W technikum w każdym roku szkolnym oprócz egzaminu maturalnego w klasach od 2 do 4 odbywają się egzaminy potwierdzające kwalifikacje zawodowe. Dyrektor jako przewodniczący komisji egzaminacyjnych i kierownik ośrodka egzaminacyjnego jest zobowiązany do  przygotowania 3 egzaminów zawodowych w dwóch zawodach w części pisemnej i ustnej. Również wprowadzenie innowacji pedagogicznej w klasach Liceum Ogólnokształcącego oraz Technikum wymaga podejmowania dodatkowych działań we wdrażaniu nowych zajęć i programów nauczania.</w:t>
      </w:r>
    </w:p>
    <w:p>
      <w:pPr>
        <w:pStyle w:val="Normal"/>
        <w:spacing w:lineRule="auto" w:line="276"/>
        <w:jc w:val="both"/>
        <w:rPr/>
      </w:pPr>
      <w:r>
        <w:rPr/>
        <w:t>Zwolnienie z obowiązku realizacji 7 godzinnego pensum przez dyrektora zapewni uczniom lepszą organizację procesu dydaktycznego, wychowawczego i opiekuńczego. Zwiększy również bezpieczeństwo pracy i nauki.</w:t>
      </w:r>
    </w:p>
    <w:p>
      <w:pPr>
        <w:pStyle w:val="Normal"/>
        <w:spacing w:lineRule="auto" w:line="276"/>
        <w:jc w:val="both"/>
        <w:rPr/>
      </w:pPr>
      <w:r>
        <w:rPr/>
        <w:t>Zgodnie z Uchwałą Nr XXXVIII/241/06 Rady Powiatu Jeleniogórskiego z dnia 27 lutego 2006 r., Zarząd Powiatu Jeleniogórskiego jest upoważniony do udzielania zwolnień od obowiązku realizacji tygodniowego obowiązkowego wymiaru godzin zajęć nauczycielo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1:00Z</dcterms:created>
  <dc:creator>Starostwo</dc:creator>
  <dc:description/>
  <cp:keywords/>
  <dc:language>en-US</dc:language>
  <cp:lastModifiedBy>Starostwo Powiatowe Jelenia Góra</cp:lastModifiedBy>
  <dcterms:modified xsi:type="dcterms:W3CDTF">2015-05-20T09:03:00Z</dcterms:modified>
  <cp:revision>3</cp:revision>
  <dc:subject/>
  <dc:title/>
</cp:coreProperties>
</file>