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0/89/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lipca 2015 r</w:t>
      </w:r>
      <w:bookmarkStart w:id="0" w:name="_GoBack"/>
      <w:bookmarkEnd w:id="0"/>
      <w:r>
        <w:rPr>
          <w:b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drugim przetargu ustnym nieograniczonym oraz ustalenie wysokości wadium do sprzedaży zabudowanej nieruchomości położonej </w:t>
        <w:br/>
        <w:t xml:space="preserve">w Szklarskiej Porębie przy ul. Bronka Czecha nr 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9 ust. 1, art. 67 ust. 2 pkt. 2 ustawy z dnia 21 sierpnia 1997 r. o gospodarce nieruchomościami /Dz.U. z 2014 r. poz. 518 z późn. zm./ oraz art. 32 ust. 2 pkt 3 ustawy z dnia 5 czerwca 1998 r. o samorządzie powiatowym / Dz.U. z 2013 r. poz. 595 z późn. zm./ oraz § 4 ust. 2 rozporządzenia Rady Ministrów z dnia 14 września 2004 r. w sprawie sposobu i trybu przeprowadzania przetargów oraz rokowań na zbycie nieruchomości /Dz.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1.Organizuje się II przetarg na zbycie zabudowanej nieruchomości, wchodzącej </w:t>
        <w:br/>
        <w:t xml:space="preserve">w skład powiatowego zasobu nieruchomości, położonej w Szklarskiej Porębie przy </w:t>
        <w:br/>
        <w:t xml:space="preserve">ul. Bronka Czecha nr 15, oznaczonej w ewidencji gruntów i budynków jako działka nr 670 </w:t>
        <w:br/>
        <w:t xml:space="preserve">o pow. 0,7675 ha, AM-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Cenę wywoławczą nieruchomości zbywanej w drodze II przetargu ustnego nieograniczonego ustala się w wysokości 1.00</w:t>
      </w:r>
      <w:r>
        <w:rPr>
          <w:sz w:val="24"/>
          <w:szCs w:val="24"/>
        </w:rPr>
        <w:t>0.000,00 zł brut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Ustala się wadium w wysokości 5% od ceny wywoławczej nieruchomości opisanej w § 1 ust. 1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Paweł Kwiatkowski</w:t>
        <w:tab/>
        <w:tab/>
        <w:tab/>
        <w:t xml:space="preserve">          Anna Konieczyńsk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U. z 2015 r. poz. 782 z późn. zm./ określa zasady ustalania ceny przy sprzedaży nieruchomości w drodze przetargu. Cenę wywoławczą w pierwszym przetargu ustala się  w wysokości nie niższej niż wartość nieruchomości /art. 67 ust. 2 pkt 1 ustawy/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kreślona przez rzeczoznawcę majątkowego w operacie szacunkowym wyniosła – 1.014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ierwszym przetargu cena wywoławcza nieruchomości położonej w Szklarskiej Porębie przy ul. Bronka Czecha nr 15 w granicach działki nr 670 o pow. 0,7675 ha, (powiększona o koszty przygotowania nieruchomości do sprzedaży) wynosiła 1.150.000,00 zł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30 czerwca 2015 r. komisja przetargowa zamknęła przetarg na w/w nieruchomość wynikiem negatywnym, ponieważ do przetargu nie przystąpił żaden podmiot </w:t>
        <w:br/>
        <w:t>(w terminie do dnia 24 czerwca 2015 r. nie zostało wpłacone wadium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wywoławcza w drugim przetargu po zastosowaniu omawianych obniżek będzie wynosiła 1.000.000,00 zł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/>
      </w:pPr>
      <w:r>
        <w:rPr>
          <w:sz w:val="24"/>
          <w:szCs w:val="24"/>
        </w:rPr>
        <w:t xml:space="preserve">W związku z powyższym proponuje się ustalenie dla w/w nieruchomości wadium wnoszone w pieniądzu w wysokości 5 % ceny wywoławczej, które będzie wynosiło </w:t>
        <w:br/>
        <w:t>50.000,00 zł.</w:t>
      </w:r>
    </w:p>
    <w:p>
      <w:pPr>
        <w:pStyle w:val="Normal"/>
        <w:tabs>
          <w:tab w:val="clear" w:pos="708"/>
          <w:tab w:val="left" w:pos="3431" w:leader="none"/>
        </w:tabs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9:00Z</dcterms:created>
  <dc:creator>Małgorzata Makowska</dc:creator>
  <dc:description/>
  <cp:keywords/>
  <dc:language>en-US</dc:language>
  <cp:lastModifiedBy>Starostwo Powiatowe Jelenia Góra</cp:lastModifiedBy>
  <cp:lastPrinted>2015-07-31T11:09:00Z</cp:lastPrinted>
  <dcterms:modified xsi:type="dcterms:W3CDTF">2015-07-31T09:11:00Z</dcterms:modified>
  <cp:revision>4</cp:revision>
  <dc:subject/>
  <dc:title/>
</cp:coreProperties>
</file>