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6/39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kwietni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w sprawie wyrażenia zgody na udzielenie Gminie Mysłakowice dotacji celowej           z budżetu Powiatu Jeleniogórskiego na dofinansowanie kosztów związanych                       z usuwaniem wyrobów zawierających azbest z terenu Gminy Mysłakowic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</w:r>
      <w:r>
        <w:rPr>
          <w:sz w:val="25"/>
          <w:szCs w:val="25"/>
        </w:rPr>
        <w:t>Na podstawie art. 403 i art. 400 a ust. 1 pkt 8 ustawy z dnia 27 kwietnia 2001 r. Prawo ochrony środowiska (Dz. U. z 2013 r. poz. 1232 z późn. zm.) oraz art. 32 ust. 2 pkt 4 ustawy z dnia 5 czerwca 1998 r. o samorządzie powiatowym (Dz. U. z 2013 r. poz. 595 z późn. zm.), Zarząd Powiatu Jeleniogórskiego uchwala, co następuje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5"/>
          <w:szCs w:val="25"/>
        </w:rPr>
        <w:tab/>
        <w:t xml:space="preserve"> §1. Wyraża się zgodę na udzielenie Gminie Mysłakowice dotacji celowej                      z budżetu Powiatu Jeleniogórskiego na dofinansowanie kosztów usługi związanej                       z demontażem, transportem i unieszkodliwianiem wyrobów zawierających azbest w ilości ogółem 1256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tj. szacunkowo 16,315 Mg z czternastu obiektów budowlanych zlokalizowanych na terenie nieruchomości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obręb Mysłakowice – dz. nr 436 – 8 m</w:t>
      </w:r>
      <w:r>
        <w:rPr>
          <w:vertAlign w:val="superscript"/>
        </w:rPr>
        <w:t>2</w:t>
      </w:r>
      <w:r>
        <w:rPr/>
        <w:t>, dz. nr 801/3  - 4 m</w:t>
      </w:r>
      <w:r>
        <w:rPr>
          <w:vertAlign w:val="superscript"/>
        </w:rPr>
        <w:t>2</w:t>
      </w:r>
      <w:r>
        <w:rPr/>
        <w:t>, dz. nr 1290 – 120 m</w:t>
      </w:r>
      <w:r>
        <w:rPr>
          <w:vertAlign w:val="superscript"/>
        </w:rPr>
        <w:t>2</w:t>
      </w:r>
      <w:r>
        <w:rPr/>
        <w:t>, dz. nr 955  - 1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>obręb Łomnica – dz. nr 934  - 70 m</w:t>
      </w:r>
      <w:r>
        <w:rPr>
          <w:vertAlign w:val="superscript"/>
        </w:rPr>
        <w:t>2</w:t>
      </w:r>
      <w:r>
        <w:rPr/>
        <w:t>, dz. nr 441/3 – 200 m</w:t>
      </w:r>
      <w:r>
        <w:rPr>
          <w:vertAlign w:val="superscript"/>
        </w:rPr>
        <w:t>2</w:t>
      </w:r>
      <w:r>
        <w:rPr/>
        <w:t>, dz. nr 279/1  - 200 m</w:t>
      </w:r>
      <w:r>
        <w:rPr>
          <w:vertAlign w:val="superscript"/>
        </w:rPr>
        <w:t>2</w:t>
      </w:r>
      <w:r>
        <w:rPr/>
        <w:t>, dz. nr 82/3 – 45 m</w:t>
      </w:r>
      <w:r>
        <w:rPr>
          <w:vertAlign w:val="superscript"/>
        </w:rPr>
        <w:t>2</w:t>
      </w:r>
      <w:r>
        <w:rPr/>
        <w:t>, dz. nr 855 – 159 m</w:t>
      </w:r>
      <w:r>
        <w:rPr>
          <w:vertAlign w:val="superscript"/>
        </w:rPr>
        <w:t>2</w:t>
      </w:r>
      <w:r>
        <w:rPr/>
        <w:t>, dz. nr 273/1 – 6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obręb Kostrzyca – dz. nr 266 – 2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>obręb Wojanów – dz. nr 164/4 – 6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>obręb Bukowiec - dz. nr 20/8 – 120 m</w:t>
      </w:r>
      <w:r>
        <w:rPr>
          <w:vertAlign w:val="superscript"/>
        </w:rPr>
        <w:t>2</w:t>
      </w:r>
      <w:r>
        <w:rPr/>
        <w:t>.</w:t>
      </w:r>
      <w:r>
        <w:rPr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§2. Wysokość dotacji ustala się na kwotę 1.419,00 zł ( słownie : jeden tysiąc czterysta dziewiętnaście złotych) i równocześnie nie więcej niż 15,00% poniesionych kosztów przeznaczonych na cel określony w §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§3. Akceptuje się treść projektu umowy, stanowiącej załącznik do niniejszej uchwał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§4. Upoważnia się Starostę i Członka Zarządu do podpisania umowy o dotacj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§5. Uchwała wchodzi w życie z dniem podjęci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ZASADNIENI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Na realizację „Programu usuwania azbestu z terenu Powiatu Jeleniogórskiego”                    w zakresie dofinansowania kosztów usług związanych z demontażem, transportem                    i unieszkodliwianiem wyrobów zawierających azbest z obiektów budowlanych, przeznaczone zostały środki finansowe budżetu Powiatu w wysokości 20% wpływów                  z tytułu opłat za korzystanie ze środowiska i administracyjnych kar pieniężnych w roku budżetowy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godnie z art. 403 ustawy Prawo ochrony środowiska, do zadań powiatu należy finansowanie ochrony środowiska i gospodarki wodnej w zakresie określonym w art. 400a ust. 1 tejże ustawy , w którym to przepisie jako przedmiot finansowania ochrony środowiska wskazano m. in. przedsięwzięcia związane z gospodarką odpadami (pkt 8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danie spełnia kryterium określone w zapisach ustawy  Prawo ochrony środowiska oraz Uchwały Nr 28/105/11 Zarządu Powiatu Jeleniogórskiego z dnia 29 czerwca 2011 r.                w sprawie zasad, trybu udzielania oraz rozliczania dotacji celowej z budżetu Powiatu Jeleniogórskiego na dofinansowanie kosztów związanych z usuwaniem wyrobów zawierających azbest z terenu Powiatu Jeleniogórskiego i może być przedmiotem finansowania na bazie środków przeznaczonych na finansowanie ochrony środowiska                  i gospodarki wodnej z budżetu powi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Uwzględniając powyższe, uchwalono jak w treści uchwał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rawę prowadzi 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gr inż. Grażyna Mater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6:00Z</dcterms:created>
  <dc:creator>Iwona Chmielowska</dc:creator>
  <dc:description/>
  <cp:keywords/>
  <dc:language>en-US</dc:language>
  <cp:lastModifiedBy>Grażyna Materak</cp:lastModifiedBy>
  <cp:lastPrinted>2014-03-04T12:37:00Z</cp:lastPrinted>
  <dcterms:modified xsi:type="dcterms:W3CDTF">2015-04-15T06:36:00Z</dcterms:modified>
  <cp:revision>2</cp:revision>
  <dc:subject/>
  <dc:title>                                                                                                                     Projekt</dc:title>
</cp:coreProperties>
</file>