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6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do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64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hwały Nr 52/156/15</w:t>
      </w:r>
    </w:p>
    <w:p>
      <w:pPr>
        <w:pStyle w:val="Normal"/>
        <w:widowControl w:val="false"/>
        <w:autoSpaceDE w:val="false"/>
        <w:spacing w:lineRule="auto" w:line="360" w:before="0" w:after="0"/>
        <w:ind w:left="6480" w:hanging="0"/>
        <w:rPr/>
      </w:pPr>
      <w:r>
        <w:rPr>
          <w:rFonts w:cs="Times New Roman" w:ascii="Times New Roman" w:hAnsi="Times New Roman"/>
          <w:sz w:val="20"/>
          <w:szCs w:val="20"/>
        </w:rPr>
        <w:t>z dnia 14 grudnia 2015 r.</w:t>
      </w:r>
    </w:p>
    <w:p>
      <w:pPr>
        <w:pStyle w:val="Normal"/>
        <w:widowControl w:val="false"/>
        <w:autoSpaceDE w:val="false"/>
        <w:spacing w:lineRule="auto" w:line="360" w:before="0" w:after="0"/>
        <w:ind w:left="648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Zarządu Powiatu Jeleniogórski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o świadczenie nieodpłatnej pomocy prawn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. 2015 r. w Jeleniej Górze 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em Jeleniogórskim, z siedzibą w Jeleniej Górze przy ul. Jana Kochanowskiego 10, REGON: 230821492, NIP 6112503548, reprezentowanym przez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 Annę Konieczyńską - Starostę Jeleniogórskiego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ła Kwiatkowskiego – Wicestarostę Jeleniogórski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Powiatu – Grażyny Bojęć</w:t>
      </w:r>
    </w:p>
    <w:p>
      <w:pPr>
        <w:pStyle w:val="Akapitzlist"/>
        <w:spacing w:lineRule="auto" w:line="360" w:before="0" w:after="0"/>
        <w:ind w:left="1065" w:hanging="10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Powiate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ą/em ……………………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amieszkałą/ym przy ul. ................... w .........................................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wadzącą/cym Kancelarię Adwokacką z siedzibą w  .................. przy ul. ........................,                   58-5............. ......., </w:t>
        <w:tab/>
        <w:t>REGON: ........................, NIP ............</w:t>
      </w:r>
      <w:r>
        <w:rPr>
          <w:rFonts w:cs="Times New Roman" w:ascii="Times New Roman" w:hAnsi="Times New Roman"/>
          <w:sz w:val="24"/>
          <w:szCs w:val="24"/>
        </w:rPr>
        <w:t>zwaną dalej „Adwokatem”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1.</w:t>
      </w:r>
      <w:r>
        <w:rPr>
          <w:rFonts w:cs="Times New Roman" w:ascii="Times New Roman" w:hAnsi="Times New Roman"/>
          <w:sz w:val="24"/>
          <w:szCs w:val="24"/>
        </w:rPr>
        <w:t xml:space="preserve"> Przedmiotem porozumienia jest świadczenie nieodpłatnej pomocy prawnej zgodnie z ustawą z dnia 05 sierpnia 2015 r. o nieodpłatnej pomocy prawnej oraz edukacji prawnej (Dz. U. z 2015 r., poz. 1255), zwanej dalej ustawą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owiat zleca, a Adwokat zobowiązuje się do świadczenia nieodpłatnej pomocy prawnej mieszkańcom Powiatu Jeleniogórskiego, uprawnionym do jej uzyskania zgodnie z ustawą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1. </w:t>
      </w:r>
      <w:r>
        <w:rPr>
          <w:rFonts w:cs="Times New Roman" w:ascii="Times New Roman" w:hAnsi="Times New Roman"/>
          <w:sz w:val="24"/>
          <w:szCs w:val="24"/>
        </w:rPr>
        <w:t xml:space="preserve">Przedmiot umowy świadczony będzie, w udostępnionym nieodpłatnie przez Powiat lokalu nr 3, budynku Gminnego Ośrodka Pomocy Społecznej w Mysłakowicach  przy ul. Wojska Polskiego 2a. 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owiat zapewnia podstawowe wyposażenie biurowe lokalu, tj. biurko, fotel, krzesła dla osób korzystających z nieodpłatnej pomocy prawnej, szafę zapewniającą bezpieczne przechowywanie dokumentów zawierających dane osobowe, telefon oraz dostęp do Internetu. Z udostępnieniem lokalu wiąże się prawo korzystania z sanitariatów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Strony zgodnie oświadczają, że lokal, o którym mowa w ust.1 niniejszej umowy może być wykorzystywany przez Adwokata wyłącznie do czynności związanych z udzieleniem nieodpłatnej pomocy prawnej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Adwokat zapewnia niezbędny sprzęt komputerowy wraz z oprogramowaniem,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żliwiający udzielenie nieodpłatnej pomocy prawnej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1.</w:t>
      </w:r>
      <w:r>
        <w:rPr>
          <w:rFonts w:cs="Times New Roman" w:ascii="Times New Roman" w:hAnsi="Times New Roman"/>
          <w:sz w:val="24"/>
          <w:szCs w:val="24"/>
        </w:rPr>
        <w:t xml:space="preserve"> Nieodpłatna pomoc prawna udzielana będzie w dni robocze, w ………………,             w godzinach od 9.00 do 13.00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1.</w:t>
      </w:r>
      <w:r>
        <w:rPr>
          <w:rFonts w:cs="Times New Roman" w:ascii="Times New Roman" w:hAnsi="Times New Roman"/>
          <w:sz w:val="24"/>
          <w:szCs w:val="24"/>
        </w:rPr>
        <w:t xml:space="preserve"> Przedmiot umowy Adwokat wykonywał będzie z należytą starannością, osobiście, zgodnie z zasadami wynikającymi z ustawy Prawo o adwokaturze oraz zasadami etyki, z zastrzeżeniem ust. 2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 przypadku, gdy Adwokat nie będzie w stanie osobiście udzielać nieodpłatnej pomocy prawnej zobowiązany jest do zapewnienia zastępstwa przez innego adwokata, radcę prawnego, aplikanta adwokackiego lub radcowskiego, informując jednocześnie Powiat o osobie pełniącej zastępstwo i czasie jego nieobecności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1.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umowy Adwokat otrzyma wynagrodzenie w wysokości 999, 10 zł. (słownie: dziewięćset dziewięćdziesiąt dziewięć złotych 10/100) brutto miesięcznie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ynagrodzenie płatne będzie na podstawie wystawionej przez Adwokata faktury Vat, nie później niż do 15 dnia następnego miesiąca, po przekazaniu kart nieodpłatnej pomocy prawnej oraz oświadczeń, o których mowa w art. 4 ust. 2 pkt 6 oraz ust. 3 i 4 ustawy,  z zastrzeżeniem ust. 3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nagrodzenie za grudzień 2016 r. będzie płatne na podstawie doręczonej, nie później niż do 29 grudnia 2016 r.,  przez Adwokata faktury Vat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datę płatności uważa się dzień obciążenia rachunku Powiatu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b/>
        </w:rPr>
        <w:t>§ 5.</w:t>
      </w:r>
      <w:r>
        <w:rPr/>
        <w:t xml:space="preserve"> Adwokat oświadcza, że posiada ubezpieczenie odpowiedzialności cywilnej za ewentualne szkody mogące wyniknąć z jego działań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Koszty związane z organizacją punktu nieodpłatnej pomocy prawnej, w zakresie wskazanym w § 2 ust 1-3 niniejszej umowy oraz koszty związane ze zużyciem mediów w lokalach, o których mowa w § 2 umowy, ponosi Powiat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Niniejsza umowa zawarta zostaje na czas określony do dnia 31 grudnia 2016 roku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8.1.</w:t>
      </w:r>
      <w:r>
        <w:rPr>
          <w:rFonts w:cs="Times New Roman" w:ascii="Times New Roman" w:hAnsi="Times New Roman"/>
          <w:sz w:val="24"/>
          <w:szCs w:val="24"/>
        </w:rPr>
        <w:t xml:space="preserve"> Umowa może zostać wypowiedziana przez każdą ze stron z zachowaniem miesięcznego okresu wypowiedzenia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ypowiedzenie umowy wymaga formy pisemnej, pod rygorem nieważności, a także wskazania przyczyn uzasadniających wypowiedzenie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Powiat może odstąpić od umowy w przypadku nieotrzymania z budżetu państwa dotacji celowej na realizację zadania wynikającego z ustawy. 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1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umową zastosowanie mają przepisy Kodeksu cywilnego oraz ustawy o nieodpłatnej pomocy prawnej oraz edukacji prawnej oraz ustawy Prawo o adwokaturze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Zmiany umowy dokonuje się w formie pisemnego aneksu, pod rygorem nieważności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Umowę sporządzono w 2 jednobrzmiących egzemplarzach, po jednym dla każdej ze stron. 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 Jeleniogórski </w:t>
        <w:tab/>
        <w:tab/>
        <w:tab/>
        <w:tab/>
        <w:t>Adwokat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27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0:00Z</dcterms:created>
  <dc:creator>prokura</dc:creator>
  <dc:description/>
  <cp:keywords/>
  <dc:language>en-US</dc:language>
  <cp:lastModifiedBy>Włodzimierz Słodkiewicz</cp:lastModifiedBy>
  <cp:lastPrinted>2015-11-13T12:35:00Z</cp:lastPrinted>
  <dcterms:modified xsi:type="dcterms:W3CDTF">2015-12-15T09:08:00Z</dcterms:modified>
  <cp:revision>6</cp:revision>
  <dc:subject/>
  <dc:title/>
</cp:coreProperties>
</file>