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do uchwały </w:t>
      </w:r>
    </w:p>
    <w:p>
      <w:pPr>
        <w:pStyle w:val="Normal"/>
        <w:jc w:val="right"/>
        <w:rPr>
          <w:b/>
          <w:b/>
        </w:rPr>
      </w:pPr>
      <w:r>
        <w:rPr/>
        <w:t>w sprawie powołania zespołu do kontroli sprawozdania z realizacji „Gwarantowanych Inwestycji” przez EMC  Instytut Medyczny  S.A. z siedzibą we Wrocławiu w Powiatowym Centrum Zdrowia Spółka z o.o. w Kowar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WARANTOWANE INWESTYCJ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obiektach budowlanych na dz. nr 1/3 i dz. nr 1/4, obręb Kowary -2, AM –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76"/>
        <w:gridCol w:w="2249"/>
        <w:gridCol w:w="223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danie inwestycyj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główne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acunkowa wartość zadani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 zł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Wartość realizacji zad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 zł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jekt budowlany remontu budynku szpitalnego wraz z pozwoleniem na budowę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mont pokrycia dachoweg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ykonanie nowych instalacji wodno – kanalizacyjnych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00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ykonanie nowej kotłowni oraz instalacji grzewczej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00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ykonanie nowej instalacji elektrycznej i zakup nowego agregatu prądotwórczego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00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konanie instalacji niskoprądowych i teleinformatyczny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00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odernizacja Izby Przyjęć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emont bloku operacyjnego i sterylizacji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00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stosowanie pomieszczeń do wymogów stawianych obiektom szpitalnym (węzły sanitarne, szerokość korytarzy, pokrycie podłóg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250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mont elewacji budynku, uporządkowanie teren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0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dernizacja istniejących i budowa nowego dźwig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8.500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10:00Z</dcterms:created>
  <dc:creator>Słodkiewicz</dc:creator>
  <dc:description/>
  <cp:keywords/>
  <dc:language>en-US</dc:language>
  <cp:lastModifiedBy>Włodzimierz Słodkiewicz</cp:lastModifiedBy>
  <cp:lastPrinted>2008-12-02T15:31:00Z</cp:lastPrinted>
  <dcterms:modified xsi:type="dcterms:W3CDTF">2015-04-14T08:39:00Z</dcterms:modified>
  <cp:revision>3</cp:revision>
  <dc:subject/>
  <dc:title>Załacznik nr 1</dc:title>
</cp:coreProperties>
</file>