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57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ind w:left="6240" w:hanging="2572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</w:t>
      </w:r>
      <w:r>
        <w:rPr>
          <w:i/>
        </w:rPr>
        <w:tab/>
        <w:t xml:space="preserve">       </w:t>
      </w:r>
    </w:p>
    <w:p>
      <w:pPr>
        <w:pStyle w:val="Normal"/>
        <w:ind w:left="6240" w:hanging="2572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ind w:left="6131" w:hanging="24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do uchwały Nr 10/22/15</w:t>
      </w:r>
    </w:p>
    <w:p>
      <w:pPr>
        <w:pStyle w:val="Normal"/>
        <w:ind w:left="6131" w:hanging="24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Zarządu Powiatu Jeleniogórskiego</w:t>
      </w:r>
    </w:p>
    <w:p>
      <w:pPr>
        <w:pStyle w:val="Normal"/>
        <w:ind w:left="6131" w:hanging="24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z dnia 27 lutego 2015 r.</w:t>
      </w:r>
    </w:p>
    <w:p>
      <w:pPr>
        <w:pStyle w:val="Normal"/>
        <w:ind w:left="6131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PORT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realizacji „Programu usuwania azbestu z terenu powiatu jeleniogórskiego na lata  2012-2032”  za rok 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Zgodnie z zapisami </w:t>
      </w:r>
      <w:r>
        <w:rPr>
          <w:rFonts w:cs="OpenSymbol;Courier New" w:ascii="OpenSymbol;Courier New" w:hAnsi="OpenSymbol;Courier New"/>
        </w:rPr>
        <w:t>§</w:t>
      </w:r>
      <w:r>
        <w:rPr/>
        <w:t>1 uchwały Nr XXV/143/12 Rady Powiatu Jeleniogórskiego              z dnia 29 listopada 2012 r. w sprawie przyjęcia „Programu usuwania azbestu z terenu powiatu jeleniogórskiego na lata 2012-2032”, na dofinansowanie kosztów usług związanych                z demontażem, transportem i unieszkodliwianiem wyrobów zawierających azbest, przeznaczone zostały w budżecie powiatu na rok 2014 środki w wysokości 60 tys. zł w formie dotacji celowej.</w:t>
      </w:r>
    </w:p>
    <w:p>
      <w:pPr>
        <w:pStyle w:val="Normal"/>
        <w:jc w:val="both"/>
        <w:rPr/>
      </w:pPr>
      <w:r>
        <w:rPr/>
        <w:t>Prawo do dotacji celowej przysługuje gminom powiatu jeleniogórskiego, które w oparciu                   o zaktualizowany i uchwalony gminny program usuwania wyrobów zawierających azbest, podejmą działania związane z demontażem, transportem i unieszkodliwianiem wyrobów zawierających azbest z budynków jednorodzinnych i gospodarczych, będących własnością osób fizycznych oraz budynków wspólnot mieszkaniowych i spółdzielni mieszkaniowych.</w:t>
      </w:r>
    </w:p>
    <w:p>
      <w:pPr>
        <w:pStyle w:val="Normal"/>
        <w:jc w:val="both"/>
        <w:rPr/>
      </w:pPr>
      <w:r>
        <w:rPr/>
        <w:t>Do Zarządu Powiatu Jeleniogórskiego w 2014 roku o finansowe wsparcie realizacji przedsięwzięć związanych z usuwaniem azbestu wystąpiła z wnioskiem gmina Mysłakowice.</w:t>
      </w:r>
    </w:p>
    <w:p>
      <w:pPr>
        <w:pStyle w:val="Normal"/>
        <w:jc w:val="both"/>
        <w:rPr/>
      </w:pPr>
      <w:r>
        <w:rPr/>
        <w:t>Kwota przyznanej dotacji wyniosła 1.536,72 zł, co umożliwiło gminie Mysłakowice pokrycie kosztów usług związanych z usuwaniem azbestu w ilości łącznej 20,01 Mg.</w:t>
      </w:r>
    </w:p>
    <w:p>
      <w:pPr>
        <w:pStyle w:val="Normal"/>
        <w:jc w:val="both"/>
        <w:rPr/>
      </w:pPr>
      <w:r>
        <w:rPr/>
        <w:t>Na podstawie informacji zebranych z gmin o realizacji „Programu …”, które zostały zestawione w załączonej tabeli pn. „Monitoring realizacji Programu usuwania azbestu                   z terenu powiatu jeleniogórskiego za 2014 rok”, stwierdza się,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zinwentaryzowanych wyrobów zawierających azbest przewidzianych do usunięcia w terminie do końca 2032 roku z terenu powiatu jeleniogórskiego wg stanu na dzień 1 stycznia 2014 roku, wynosi - 5.741,35 M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/>
      </w:pPr>
      <w:r>
        <w:rPr/>
        <w:t>Ilość usuniętych odpadów azbestowych w 2014 roku wyniosła ogółem 66,11 Mg. Odpady pochodziły z:</w:t>
      </w:r>
    </w:p>
    <w:p>
      <w:pPr>
        <w:pStyle w:val="Normal"/>
        <w:ind w:left="896" w:hanging="536"/>
        <w:jc w:val="both"/>
        <w:rPr/>
      </w:pPr>
      <w:r>
        <w:rPr/>
        <w:t xml:space="preserve">      </w:t>
      </w:r>
      <w:r>
        <w:rPr/>
        <w:t>- nieruchomości prywatnych w ilości 52,25 Mg z terenu gmin: Karpacz, Kowary, Mysłakowice, Podgórzyn i Piechowice,</w:t>
      </w:r>
    </w:p>
    <w:p>
      <w:pPr>
        <w:pStyle w:val="Normal"/>
        <w:ind w:left="896" w:hanging="536"/>
        <w:jc w:val="both"/>
        <w:rPr/>
      </w:pPr>
      <w:r>
        <w:rPr/>
        <w:t xml:space="preserve">       </w:t>
      </w:r>
      <w:r>
        <w:rPr/>
        <w:t>- obiektów gminnych w ilości 10,52 Mg z terenu gminy Piechowice.</w:t>
      </w:r>
    </w:p>
    <w:p>
      <w:pPr>
        <w:pStyle w:val="Normal"/>
        <w:ind w:left="896" w:hanging="536"/>
        <w:jc w:val="both"/>
        <w:rPr/>
      </w:pPr>
      <w:r>
        <w:rPr/>
        <w:t xml:space="preserve">       </w:t>
      </w:r>
      <w:r>
        <w:rPr/>
        <w:t>- budynków spółdzielni mieszkaniowych w ilości 3,34 Mg z terenu Kow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łady finansowe poniesione na usuwanie azbestu wyniosły ogółem 78.943,13 zł,                w tym: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tacje z W.F.O.Ś.i G.W.  -    8.704,00 zł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tacje z budżetu powiatu -    1.536,72 zł</w:t>
      </w:r>
    </w:p>
    <w:p>
      <w:pPr>
        <w:pStyle w:val="Normal"/>
        <w:ind w:left="360" w:firstLine="35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środki własne gmin            -  24.639,90 zł</w:t>
      </w:r>
    </w:p>
    <w:p>
      <w:pPr>
        <w:pStyle w:val="Normal"/>
        <w:numPr>
          <w:ilvl w:val="0"/>
          <w:numId w:val="1"/>
        </w:numPr>
        <w:rPr/>
      </w:pPr>
      <w:r>
        <w:rPr/>
        <w:t>Ilość wyrobów zawierających azbest pozostała do usunięcia wynosi – 5.675,24 Mg.</w:t>
      </w:r>
    </w:p>
    <w:p>
      <w:pPr>
        <w:pStyle w:val="Normal"/>
        <w:numPr>
          <w:ilvl w:val="0"/>
          <w:numId w:val="1"/>
        </w:numPr>
        <w:rPr/>
      </w:pPr>
      <w:r>
        <w:rPr/>
        <w:t>Nie występują na terenie powiatu „dzikie” wysypiska azb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Iwona Chmielowska</dc:creator>
  <dc:description/>
  <cp:keywords/>
  <dc:language>en-US</dc:language>
  <cp:lastModifiedBy>Starostwo Powiatowe Jelenia Góra</cp:lastModifiedBy>
  <cp:lastPrinted>2015-03-02T10:40:00Z</cp:lastPrinted>
  <dcterms:modified xsi:type="dcterms:W3CDTF">2015-03-02T09:41:00Z</dcterms:modified>
  <cp:revision>4</cp:revision>
  <dc:subject/>
  <dc:title>                                                                                                                                           Projekt                                                                                                            </dc:title>
</cp:coreProperties>
</file>