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1. Monitoring realizacji  „Programu usuwania azbestu z terenu powiatu jeleniogórskiego” za 2014 rok.*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7"/>
        <w:gridCol w:w="1163"/>
        <w:gridCol w:w="1169"/>
        <w:gridCol w:w="1176"/>
        <w:gridCol w:w="1168"/>
        <w:gridCol w:w="1166"/>
        <w:gridCol w:w="1160"/>
        <w:gridCol w:w="1294"/>
        <w:gridCol w:w="1173"/>
        <w:gridCol w:w="1173"/>
        <w:gridCol w:w="1169"/>
      </w:tblGrid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monitoringu</w:t>
            </w:r>
          </w:p>
        </w:tc>
        <w:tc>
          <w:tcPr>
            <w:tcW w:w="10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 /Mg/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Mg/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pac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how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larska Porę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ice Wielk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ów Sudec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łakow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y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Kamienic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inwentaryzowanych wyrobów zawierających az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g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1,3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uniętych odpadów azbestowych ogółe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 ty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ieruchomości prywatne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półdzielnie mieszkani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biekty gminne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ektor gospodar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g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poniesione na usuwanie azbestu ogółe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 ty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ektor gospodarcz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sektor mieszkaniowy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WFOŚ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owi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9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5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5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rak danych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4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4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39,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robów zawierających azbest pozostała do usuni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g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5,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zikich wysypisk odpadów azbestowych do usuni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- na podstawie danych uzyskanych z gmin powiatu jeleniogórskiego.,    **) –azbest został usunięty na koszt właści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Grażyna Materak</w:t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1:00Z</dcterms:created>
  <dc:creator>Grażyna Materak</dc:creator>
  <dc:description/>
  <cp:keywords/>
  <dc:language>en-US</dc:language>
  <cp:lastModifiedBy>Starostwo Powiatowe Jelenia Góra</cp:lastModifiedBy>
  <cp:lastPrinted>2015-01-28T10:21:00Z</cp:lastPrinted>
  <dcterms:modified xsi:type="dcterms:W3CDTF">2015-03-03T11:21:00Z</dcterms:modified>
  <cp:revision>2</cp:revision>
  <dc:subject/>
  <dc:title>Tabela 1</dc:title>
</cp:coreProperties>
</file>