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ałącznik do Porozumienia,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z  Gminą Mysłakow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 dni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..października 2015 r.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udzielania nieodpłatnej pomocy prawnej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iedziałek, od godz. 9 do godz.15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torek, od godz. 9 do godz.15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a, od godz. 9 do godz.15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d godz. 9 do godz.15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, od godz. 9 do godz.15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monogram udzielania nieodpłatnej pomocy prawnej nie dotyczy świąt oraz dodatkowych dni wolnych, w których obiekt jest zamknię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5:00Z</dcterms:created>
  <dc:creator>Włodzimierz Słodkiewicz</dc:creator>
  <dc:description/>
  <cp:keywords/>
  <dc:language>en-US</dc:language>
  <cp:lastModifiedBy>Starostwo Powiatowe Jelenia Góra</cp:lastModifiedBy>
  <dcterms:modified xsi:type="dcterms:W3CDTF">2015-10-26T10:08:00Z</dcterms:modified>
  <cp:revision>3</cp:revision>
  <dc:subject/>
  <dc:title/>
</cp:coreProperties>
</file>