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/>
        <w:t>Harmonogram rzeczowo-finansowy zadania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6545"/>
        <w:gridCol w:w="992"/>
        <w:gridCol w:w="993"/>
        <w:gridCol w:w="992"/>
      </w:tblGrid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Kw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wiat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Porozum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Dotacja WFOŚiGW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kup nagród dla laureatów konkursu plastycznego, fotograficznego, konkursów w trakcie finału - malowanie na szkle, przebranie ek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4 21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4 200,00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Zakup nagród na "Międzyszkolny konkurs piosenki turystycznej i ekologicznej", konkurs "Zbieramy zużyte baterie"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1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kup 560 szt. książeczek „W trosce o czyste Karkonosze” z cyklu Przygody Karkonoskich Skrzatów autorstwa Marii Nienarto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8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ransport - dowóz na warsztaty, konkurs piosenki i finał konkur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3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3 600,00</w:t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odukcja i emisja 2 spotów radiowych, 1 programu 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 7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 781,00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ydanie 3000 egz. broszury ekologicznej dot. zasad gospodarki odpadami, 2000 egz. broszury - przewodnik po miejscach edukacji ekologicznej w Karkonosz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 5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 515,00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kup opasek odblaskowych z nadrukiem o treści ekologicznej "Czyste Karkonosze" dla uczestników warszt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32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312,40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kup 25 aluram (50x70cm) oraz 5 modułów systemu wystawienniczego w celu przygotowania wystaw konkur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 87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6 871,60</w:t>
            </w:r>
          </w:p>
        </w:tc>
      </w:tr>
      <w:tr>
        <w:trPr>
          <w:trHeight w:val="2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kup 900 szt. pluszowych maskotek "Czyste Karkonosz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9 07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kup 40 zestawów pojemników do nauki segregacji odp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10 0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akup rękawiczek jednorazowych i worków foliowych - sprzątanie Kotliny Jeleniogór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4 50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prowadzenie warsztatów dla uczniów na ścieżkach edukacyjnych parku krajobrazowego w Bukow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zygotowanie finału konkursów, 2 wystaw (przygotowanie terenu, zakup dekoracji, sprzętu, sadzonek, toreb papierowych na poczęstunek, naklejek, akcesoriów do malowania na szkle oraz do przeprowadzenia warsztatów), wykonanie odbitek fotografii na konkurs fotograf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 18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Artykuły spożywcze związane z poczęstunkiem na festyn finałowy, Międzyszkolny konkurs piosenki ekologicznej i turystycznej, na ogniska, cukierki na akcję sprząt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 63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prawa muzyczna, prowadzenie festynu finałowego, wynajem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bsługa medyczna festynu finał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bezpieczenie festynu finał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Udział w festynach w gminach (zakup drobnych nagród dla dzieci biorących udział w konkurs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 64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eleg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0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kup paliwa do samochodu służb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naczki pocz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Płace obsług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3 91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ozmowy telefoniczne,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kup tonerów do druk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kup kopert i papieru na druk regulaminów, zaproszeń, dyplomów i dokumentów związanych z realizacją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Środki czystości (przygotowanie festynu, sprząta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70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19 33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7 280,00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Dotacja WFOŚiG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47 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owiat Jeleniogórski (porozumi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Środki własne ZG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52 05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119 33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"Edukacja ekologiczna Związku Gmin Karkonoskich - Czyste Karkonosze" 2015</w:t>
      </w:r>
    </w:p>
    <w:sectPr>
      <w:type w:val="nextPage"/>
      <w:pgSz w:w="11906" w:h="16838"/>
      <w:pgMar w:left="1134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1:00Z</dcterms:created>
  <dc:creator>user</dc:creator>
  <dc:description/>
  <cp:keywords/>
  <dc:language>en-US</dc:language>
  <cp:lastModifiedBy>Starostwo Powiatowe Jelenia Góra</cp:lastModifiedBy>
  <dcterms:modified xsi:type="dcterms:W3CDTF">2015-10-29T13:11:00Z</dcterms:modified>
  <cp:revision>4</cp:revision>
  <dc:subject/>
  <dc:title/>
</cp:coreProperties>
</file>