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UCHWAŁA  NR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6"/>
        </w:rPr>
        <w:t>14/33/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JELENIOGÓR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marca 2015 r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owierzenia zadań Powiatowemu Urzędowi Pracy w Jeleniej Górze </w:t>
        <w:br/>
        <w:t>w zakresie realizacji projektów współfinansowanych z Europejskiego Funduszu Społecznego (EFS) na lata 2014 – 2020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Na podstawie art. 4 ust. 1 pkt 17 i art. 32 ust. 1 ustawy z dnia 5 czerwca 1998 r. </w:t>
        <w:br/>
      </w:r>
      <w:r>
        <w:rPr>
          <w:bCs/>
          <w:sz w:val="26"/>
          <w:szCs w:val="26"/>
        </w:rPr>
        <w:t xml:space="preserve">o samorządzie powiatowym (t.j. Dz. U. z 2013 r. poz. 595 z późn. zm.) w związku </w:t>
        <w:br/>
        <w:t xml:space="preserve">z art. 9 ust. 1 pkt 2, 6 i 20 ustawy z dnia 20 kwietnia 2004 r. o promocji zatrudnienia </w:t>
        <w:br/>
        <w:t xml:space="preserve">i instytucjach rynku pracy (t.j. Dz. U. z 2015 r. poz. 149) Zarząd Powiatu uchwala, </w:t>
        <w:br/>
        <w:t>co następuje: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5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§ 1.</w:t>
      </w:r>
      <w:r>
        <w:rPr>
          <w:bCs/>
          <w:sz w:val="26"/>
          <w:szCs w:val="26"/>
        </w:rPr>
        <w:t xml:space="preserve"> Powiatowemu Urzędowi Pracy w Jeleniej Górze powierza się wszelkie zadania w zakresie realizacji projektów współfinansowanych z Europejskiego Funduszu Społecznego (EFS) na lata 2014 – 2020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2. </w:t>
      </w:r>
      <w:r>
        <w:rPr>
          <w:bCs/>
          <w:sz w:val="26"/>
          <w:szCs w:val="26"/>
        </w:rPr>
        <w:t xml:space="preserve">1. Upoważnia się Panią Urszulę Filipczuk - Dyrektora Powiatowego Urzędu Pracy w Jeleniej Górze do podejmowania wszelkich czynności związanych </w:t>
        <w:br/>
        <w:t xml:space="preserve">z aplikowaniem, wdrażaniem i realizacją projektów na lata 2014–2020, </w:t>
        <w:br/>
        <w:t>a w szczególnośc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twierdzania projektów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wierania umów w sprawie realizacji projektów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twierdzania dowodów księgow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adzór nad przebiegiem realizacji projektów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W przypadku nieobecności Dyrektora Powiatowego Urzędu Pracy w Jeleniej Górze Pani Urszuli Filipczuk, upoważnia się Zastępcę Dyrektora Powiatowego Urzędu Pracy w Jeleniej Górze - Pana Eryka Łukaszewicza do podejmowania czynności określonych w ust.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Zobowiązuje się Dyrektora Powiatowego Urzędu Pracy w Jeleniej Górze do bieżącego informowania Zarządu Powiatu Jeleniogórskiego o przebiegu realizacji projektów, o których mowa w § 1.</w:t>
      </w:r>
    </w:p>
    <w:p>
      <w:pPr>
        <w:pStyle w:val="Normal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6"/>
          <w:szCs w:val="26"/>
        </w:rPr>
        <w:t xml:space="preserve">§ 4. </w:t>
      </w:r>
      <w:r>
        <w:rPr>
          <w:bCs/>
          <w:sz w:val="26"/>
          <w:szCs w:val="26"/>
        </w:rPr>
        <w:t>Wykonanie niniejszej Uchwały powierza się Dyrektorowi Powiatowego Urzędu Pracy w Jeleniej Górz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6"/>
          <w:szCs w:val="26"/>
        </w:rPr>
        <w:t>§  5.</w:t>
      </w:r>
      <w:r>
        <w:rPr>
          <w:bCs/>
          <w:sz w:val="26"/>
          <w:szCs w:val="26"/>
        </w:rPr>
        <w:t xml:space="preserve">  Uchwała wchodzi w życie z dniem podjęc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alczak</w:t>
        <w:tab/>
        <w:t xml:space="preserve">            </w:t>
        <w:tab/>
        <w:t>Paweł Kwiatkowski</w:t>
        <w:tab/>
        <w:tab/>
        <w:t xml:space="preserve">          Anna Konieczyńska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uropejski Fundusz Społeczny (EFS) jest głównym funduszem, poprzez który Unia Europejska wspiera działania na rzecz zatrudnienia w ramach polityki spójności </w:t>
        <w:br/>
        <w:t>w perspektywie finansowej na lata 2014 – 2020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wiatowy Urząd Pracy w Jeleniej Górze mając na względzie specyfikę </w:t>
        <w:br/>
        <w:t xml:space="preserve">lokalnego rynku pracy, będzie koncentrował swoje działania na istotnych problemach w zakresie poprawy zatrudnienia, wysokiej jakości miejsc pracy, poprawy dostępu </w:t>
        <w:br/>
        <w:t xml:space="preserve">do rynku pracy oraz mobilności geograficznej, jak również wysokiego poziomu kształcenia i szkolenia dla wszystkich oraz wsparcia przechodzenia młodych ludzi </w:t>
        <w:br/>
        <w:t>z etapu kształcenia do etapu zatrudnienia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Realizacja wyżej wymienionych działań odbywać się będzie poprzez przygotowanie projektów, pozyskiwanie środków z EFS, a następnie ich wydatkowanie i rozliczanie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świetle powyższego podjęcie niniejszej uchwały jest w pełni uzasadnion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8:00Z</dcterms:created>
  <dc:creator>marzena</dc:creator>
  <dc:description/>
  <cp:keywords/>
  <dc:language>en-US</dc:language>
  <cp:lastModifiedBy>Admin</cp:lastModifiedBy>
  <cp:lastPrinted>2015-03-25T03:48:00Z</cp:lastPrinted>
  <dcterms:modified xsi:type="dcterms:W3CDTF">2015-03-26T08:11:00Z</dcterms:modified>
  <cp:revision>64</cp:revision>
  <dc:subject/>
  <dc:title>UCHWAŁA NR …/2010</dc:title>
</cp:coreProperties>
</file>