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ciąg z tekstu jednoliteg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stawy z dnia 05 czerwca 1998 r. o samorządzie powiatowym </w:t>
      </w:r>
    </w:p>
    <w:p>
      <w:pPr>
        <w:pStyle w:val="Normal"/>
        <w:jc w:val="right"/>
        <w:rPr/>
      </w:pPr>
      <w:r>
        <w:rPr/>
        <w:t xml:space="preserve">dotyczący statusu prawnego zarządu powiatu </w:t>
      </w:r>
    </w:p>
    <w:p>
      <w:pPr>
        <w:pStyle w:val="Normal"/>
        <w:jc w:val="right"/>
        <w:rPr/>
      </w:pPr>
      <w:r>
        <w:rPr>
          <w:b/>
        </w:rPr>
        <w:t>(Dz. U. z 2013 r. poz. 595)</w:t>
      </w:r>
    </w:p>
    <w:p>
      <w:pPr>
        <w:pStyle w:val="Normal"/>
        <w:autoSpaceDE w:val="false"/>
        <w:spacing w:before="240" w:after="0"/>
        <w:ind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6.</w:t>
      </w:r>
      <w:r>
        <w:rPr/>
        <w:t> 1. Zarząd powiatu jest organem wykonawczym powiatu.</w:t>
      </w:r>
    </w:p>
    <w:p>
      <w:pPr>
        <w:pStyle w:val="Normal"/>
        <w:ind w:firstLine="431"/>
        <w:jc w:val="both"/>
        <w:rPr/>
      </w:pPr>
      <w:r>
        <w:rPr/>
        <w:t>2. W skład zarządu powiatu wchodzą starosta jako jego przewodniczący, wicestarosta i pozostali członkowie.</w:t>
      </w:r>
    </w:p>
    <w:p>
      <w:pPr>
        <w:pStyle w:val="Normal"/>
        <w:ind w:firstLine="431"/>
        <w:jc w:val="both"/>
        <w:rPr/>
      </w:pPr>
      <w:r>
        <w:rPr/>
        <w:t>2a. Członkiem zarządu powiatu nie może być osoba, która nie jest obywatelem polskim.</w:t>
      </w:r>
    </w:p>
    <w:p>
      <w:pPr>
        <w:pStyle w:val="Normal"/>
        <w:ind w:firstLine="431"/>
        <w:jc w:val="both"/>
        <w:rPr/>
      </w:pPr>
      <w:r>
        <w:rPr/>
        <w:t>3. Członkostwa w zarządzie powiatu nie można łączyć z członkostwem w organie innej jednostki samorządu terytorialnego oraz z zatrudnieniem w administracji rządowej, a także z mandatem posła i senatora.</w:t>
      </w:r>
    </w:p>
    <w:p>
      <w:pPr>
        <w:pStyle w:val="Normal"/>
        <w:ind w:firstLine="431"/>
        <w:jc w:val="both"/>
        <w:rPr/>
      </w:pPr>
      <w:r>
        <w:rPr/>
        <w:t>4. Do zarządu i członków zarządu stosuje się odpowiednio art. 21 ust. 7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7.</w:t>
      </w:r>
      <w:r>
        <w:rPr/>
        <w:t> 1. Rada powiatu wybiera zarząd w liczbie od 3 do 5 osób, w tym starostę i wicestarostę, w ciągu 3 miesięcy od dnia ogłoszenia wyników wyborów przez właściwy organ wyborczy, z uwzględnieniem ust. 2 i 3. Liczbę członków zarządu określa w statucie rada powiatu.</w:t>
      </w:r>
    </w:p>
    <w:p>
      <w:pPr>
        <w:pStyle w:val="Normal"/>
        <w:ind w:firstLine="431"/>
        <w:jc w:val="both"/>
        <w:rPr/>
      </w:pPr>
      <w:r>
        <w:rPr/>
        <w:t>2. Rada powiatu wybiera starostę bezwzględną większością głosów ustawowego składu rady, w głosowaniu tajnym.</w:t>
      </w:r>
    </w:p>
    <w:p>
      <w:pPr>
        <w:pStyle w:val="Normal"/>
        <w:ind w:firstLine="431"/>
        <w:jc w:val="both"/>
        <w:rPr/>
      </w:pPr>
      <w:r>
        <w:rPr/>
        <w:t>3. Rada powiatu wybiera wicestarostę oraz pozostałych członków zarządu na wniosek starosty zwykłą większością głosów w obecności co najmniej połowy ustawowego składu rady, w głosowaniu taj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8.</w:t>
      </w:r>
      <w:r>
        <w:rPr/>
        <w:t> Zarząd powiatu działa do dnia wyboru nowego zarządu, z zastrzeżeniem art. 29 ust. 5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29.</w:t>
      </w:r>
      <w:r>
        <w:rPr/>
        <w:t> 1. Jeżeli rada powiatu nie dokona wyboru zarządu w terminie określonym w art. 27 ust. 1, ulega rozwiązaniu z mocy prawa.</w:t>
      </w:r>
    </w:p>
    <w:p>
      <w:pPr>
        <w:pStyle w:val="Normal"/>
        <w:ind w:firstLine="431"/>
        <w:jc w:val="both"/>
        <w:rPr/>
      </w:pPr>
      <w:r>
        <w:rPr/>
        <w:t>2. Informację o rozwiązaniu rady powiatu z przyczyny określonej w ust. 1 wojewoda niezwłocznie podaje do wiadomości w sposób zwyczajowo przyjęty na obszarze powiatu oraz ogłasza w formie obwieszczenia w wojewódzkim dzienniku urzędowym.</w:t>
      </w:r>
    </w:p>
    <w:p>
      <w:pPr>
        <w:pStyle w:val="Normal"/>
        <w:ind w:firstLine="431"/>
        <w:jc w:val="both"/>
        <w:rPr/>
      </w:pPr>
      <w:r>
        <w:rPr/>
        <w:t>3. Po rozwiązaniu rady powiatu z przyczyny określonej w ust. 1 przeprowadza się wybory przedterminowe.</w:t>
      </w:r>
    </w:p>
    <w:p>
      <w:pPr>
        <w:pStyle w:val="Normal"/>
        <w:ind w:firstLine="431"/>
        <w:jc w:val="both"/>
        <w:rPr/>
      </w:pPr>
      <w:r>
        <w:rPr/>
        <w:t>3a. Do czasu wyboru zarządu przez nową radę Prezes Rady Ministrów, na wniosek ministra właściwego do spraw administracji publicznej, wyznacza osobę, która w tym okresie pełni funkcję organów powiatu.</w:t>
      </w:r>
    </w:p>
    <w:p>
      <w:pPr>
        <w:pStyle w:val="Normal"/>
        <w:ind w:firstLine="431"/>
        <w:jc w:val="both"/>
        <w:rPr/>
      </w:pPr>
      <w:r>
        <w:rPr/>
        <w:t>4. Jeżeli rada powiatu, wybrana w wyniku wyborów przedterminowych, o których mowa w ust. 3, nie dokona wyboru zarządu w terminie określonym w art. 27 ust. 1, ulega rozwiązaniu z mocy prawa. Informację o rozwiązaniu rady podaje się do wiadomości w trybie określonym w ust. 2.</w:t>
      </w:r>
    </w:p>
    <w:p>
      <w:pPr>
        <w:pStyle w:val="Normal"/>
        <w:ind w:firstLine="431"/>
        <w:jc w:val="both"/>
        <w:rPr/>
      </w:pPr>
      <w:r>
        <w:rPr/>
        <w:t>5. W przypadku, o którym mowa w ust. 4, nie przeprowadza się wyborów przedterminowych. Do dnia wyborów rady powiatu na kolejną kadencję oraz wyboru zarządu powiatu zadania i kompetencje rady i zarządu przejmuje komisarz rządowy ustanowiony przez Prezesa Rady Ministrów na wniosek ministra właściwego do spraw administracji publicznej.</w:t>
      </w:r>
    </w:p>
    <w:p>
      <w:pPr>
        <w:pStyle w:val="Normal"/>
        <w:ind w:firstLine="431"/>
        <w:jc w:val="both"/>
        <w:rPr/>
      </w:pPr>
      <w:r>
        <w:rPr/>
        <w:t>6. Organy powiatu ulegają rozwiązaniu z mocy prawa również w przypadkach określonych w art. 390 § 1 pkt 3 oraz § 5 ustawy z dnia 5 stycznia 2011 r. - Kodeks wyborczy.</w:t>
      </w:r>
    </w:p>
    <w:p>
      <w:pPr>
        <w:pStyle w:val="Normal"/>
        <w:ind w:firstLine="431"/>
        <w:jc w:val="both"/>
        <w:rPr/>
      </w:pPr>
      <w:r>
        <w:rPr/>
        <w:t>7. W przypadku zmian w podziale terytorialnym państwa, których skutki określa art. 390 § 5 i 8 ustawy, o której mowa w ust. 6, stosuje się odpowiednio przepisy ust. 2-5 z uwzględnieniem zasady, że osobę, która w tym okresie pełni funkcję organów powiatu, wyznacza się dla każdego z powiatów powstałych w wyniku zmian w podziale terytorialnym pańs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0.</w:t>
      </w:r>
      <w:r>
        <w:rPr/>
        <w:t> 1. Uchwała rady powiatu w sprawie nieudzielenia zarządowi absolutorium jest równoznaczna ze złożeniem wniosku o odwołanie zarządu, chyba że po zakończeniu roku budżetowego zarząd powiatu został odwołany z innej przyczyny.</w:t>
      </w:r>
    </w:p>
    <w:p>
      <w:pPr>
        <w:pStyle w:val="Normal"/>
        <w:ind w:firstLine="431"/>
        <w:jc w:val="both"/>
        <w:rPr/>
      </w:pPr>
      <w:r>
        <w:rPr/>
        <w:t>1a. Uchwałę w sprawie absolutorium rada powiatu podejmuje bezwzględną większością głosów ustawowego składu rady powiatu.</w:t>
      </w:r>
    </w:p>
    <w:p>
      <w:pPr>
        <w:pStyle w:val="Normal"/>
        <w:ind w:firstLine="431"/>
        <w:jc w:val="both"/>
        <w:rPr/>
      </w:pPr>
      <w:r>
        <w:rPr/>
        <w:t>2. Rada powiatu rozpoznaje sprawę odwołania zarządu z przyczyny, o której mowa w ust. 1, na sesji zwołanej nie wcześniej niż po upływie 14 dni od podjęcia uchwały w sprawie nieudzielenia zarządowi absolutorium. Po zapoznaniu się z opiniami, o których mowa w art. 16 ust. 3, oraz z uchwałą regionalnej izby obrachunkowej w sprawie uchwały rady powiatu o nieudzieleniu zarządowi absolutorium, rada powiatu może odwołać zarząd większością co najmniej 3/5 głosów ustawowego składu rady, w głosowaniu taj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1.</w:t>
      </w:r>
      <w:r>
        <w:rPr/>
        <w:t> 1. Rada powiatu może odwołać starostę z innej przyczyny niż nieudzielenie absolutorium jedynie na wniosek co najmniej 1/4 ustawowego składu rady.</w:t>
      </w:r>
    </w:p>
    <w:p>
      <w:pPr>
        <w:pStyle w:val="Normal"/>
        <w:ind w:firstLine="431"/>
        <w:jc w:val="both"/>
        <w:rPr/>
      </w:pPr>
      <w:r>
        <w:rPr/>
        <w:t>2. Wniosek, o którym mowa w ust. 1, wymaga formy pisemnej i uzasadnienia przyczyny odwołania oraz podlega zaopiniowaniu przez komisję rewizyjną.</w:t>
      </w:r>
    </w:p>
    <w:p>
      <w:pPr>
        <w:pStyle w:val="Normal"/>
        <w:ind w:firstLine="431"/>
        <w:jc w:val="both"/>
        <w:rPr/>
      </w:pPr>
      <w:r>
        <w:rPr/>
        <w:t>3. Odwołanie starosty następuje większością co najmniej 3/5 głosów ustawowego składu rady, w głosowaniu tajnym. Głosowanie w sprawie odwołania rada powiatu przeprowadza po zapoznaniu się z opinią komisji rewizyjnej na następnej sesji po tej, na której zgłoszono wniosek o odwołanie, nie wcześniej jednak niż po upływie 1 miesiąca od dnia zgłoszenia wniosku. Jeżeli wniosek o odwołanie starosty nie uzyskał wymaganej większości głosów, kolejny wniosek o odwołanie może być zgłoszony nie wcześniej niż po upływie 6 miesięcy od poprzedniego głosowania.</w:t>
      </w:r>
    </w:p>
    <w:p>
      <w:pPr>
        <w:pStyle w:val="Normal"/>
        <w:ind w:firstLine="431"/>
        <w:jc w:val="both"/>
        <w:rPr/>
      </w:pPr>
      <w:r>
        <w:rPr/>
        <w:t>4. Odwołanie starosty albo złożenie przez niego rezygnacji jest, odpowiednio, równoznaczne z odwołaniem całego zarządu powiatu albo złożeniem rezygnacji przez cały zarząd powiatu.</w:t>
      </w:r>
    </w:p>
    <w:p>
      <w:pPr>
        <w:pStyle w:val="Normal"/>
        <w:ind w:firstLine="431"/>
        <w:jc w:val="both"/>
        <w:rPr/>
      </w:pPr>
      <w:r>
        <w:rPr/>
        <w:t>5. Rada powiatu może na uzasadniony wniosek starosty odwołać poszczególnych członków zarządu zwykłą większością głosów w obecności co najmniej połowy ustawowego składu rady, w głosowaniu taj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1a.</w:t>
      </w:r>
      <w:r>
        <w:rPr/>
        <w:t> 1. W przypadku złożenia rezygnacji przez starostę jej przyjęcie następuje zwykłą większością głosów.</w:t>
      </w:r>
    </w:p>
    <w:p>
      <w:pPr>
        <w:pStyle w:val="Normal"/>
        <w:ind w:firstLine="431"/>
        <w:jc w:val="both"/>
        <w:rPr/>
      </w:pPr>
      <w:r>
        <w:rPr/>
        <w:t>2. W przypadku rezygnacji starosty rada powiatu na najbliższej sesji podejmuje uchwałę o przyjęciu rezygnacji całego zarządu.</w:t>
      </w:r>
    </w:p>
    <w:p>
      <w:pPr>
        <w:pStyle w:val="Normal"/>
        <w:ind w:firstLine="431"/>
        <w:jc w:val="both"/>
        <w:rPr/>
      </w:pPr>
      <w:r>
        <w:rPr/>
        <w:t>3. Niepodjęcie uchwały, o której mowa w ust. 2, jest równoznaczne z przyjęciem rezygnacji z upływem ostatniego dnia miesiąca, w którym odbyła się sesja rady powiatu, o której mowa w ust. 2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1b.</w:t>
      </w:r>
      <w:r>
        <w:rPr/>
        <w:t> 1. W przypadku odwołania albo rezygnacji całego zarządu rada powiatu dokonuje wyboru nowego zarządu w trybie, o którym mowa w art. 27, odpowiednio, w ciągu 3 miesięcy od dnia odwołania albo od dnia przyjęcia rezygnacji. W przypadku niedokonania wyboru nowego zarządu w terminie 3 miesięcy od dnia odwołania albo od dnia przyjęcia rezygnacji, przepisy art. 29 stosuje się odpowiednio.</w:t>
      </w:r>
    </w:p>
    <w:p>
      <w:pPr>
        <w:pStyle w:val="Normal"/>
        <w:ind w:firstLine="431"/>
        <w:jc w:val="both"/>
        <w:rPr/>
      </w:pPr>
      <w:r>
        <w:rPr/>
        <w:t>2. W przypadku odwołania członka zarządu niebędącego jego przewodniczącym, rada powiatu dokonuje wyboru nowego członka zarządu w terminie 1 miesiąca od dnia odwołania.</w:t>
      </w:r>
    </w:p>
    <w:p>
      <w:pPr>
        <w:pStyle w:val="Normal"/>
        <w:ind w:firstLine="431"/>
        <w:jc w:val="both"/>
        <w:rPr/>
      </w:pPr>
      <w:r>
        <w:rPr/>
        <w:t>3. Odwołany zarząd powiatu lub jego poszczególni członkowie pełnią dotychczasowe obowiązki do czasu wyboru nowego zarządu lub poszczególnych jego członków. Rada powiatu może zwolnić członka zarządu z tego obowiązku.</w:t>
      </w:r>
    </w:p>
    <w:p>
      <w:pPr>
        <w:pStyle w:val="Normal"/>
        <w:ind w:firstLine="431"/>
        <w:jc w:val="both"/>
        <w:rPr/>
      </w:pPr>
      <w:r>
        <w:rPr/>
        <w:t>4. Przepis ust. 3 zdanie pierwsze stosuje się odpowiednio w przypadku złożenia rezygnacji przez cały zarząd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1c.</w:t>
      </w:r>
      <w:r>
        <w:rPr/>
        <w:t> 1. W przypadku złożenia rezygnacji z członkostwa w zarządzie przez członka niebędącego jego przewodniczącym, rada powiatu podejmuje uchwałę o przyjęciu rezygnacji i zwolnieniu z pełnienia obowiązków członka zarządu zwykłą większością głosów nie później niż w ciągu 1 miesiąca od dnia złożenia rezygnacji.</w:t>
      </w:r>
    </w:p>
    <w:p>
      <w:pPr>
        <w:pStyle w:val="Normal"/>
        <w:ind w:firstLine="431"/>
        <w:jc w:val="both"/>
        <w:rPr/>
      </w:pPr>
      <w:r>
        <w:rPr/>
        <w:t>2. Niepodjęcie przez radę powiatu uchwały w terminie, o którym mowa w ust. 1, jest równoznaczne z przyjęciem rezygnacji z upływem ostatniego dnia miesiąca, w którym powinna być podjęta uchwała.</w:t>
      </w:r>
    </w:p>
    <w:p>
      <w:pPr>
        <w:pStyle w:val="Normal"/>
        <w:ind w:firstLine="431"/>
        <w:jc w:val="both"/>
        <w:rPr/>
      </w:pPr>
      <w:r>
        <w:rPr/>
        <w:t>3. W przypadku złożenia rezygnacji przez członka zarządu niebędącego jego przewodniczącym, starosta obowiązany jest, najpóźniej w ciągu 1 miesiąca od dnia przyjęcia rezygnacji lub upływu okresu, o którym mowa w ust. 2, przedstawić radzie powiatu nową kandydaturę na członka zarząd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2.</w:t>
      </w:r>
      <w:r>
        <w:rPr/>
        <w:t> 1. Zarząd powiatu wykonuje uchwały rady powiatu i zadania powiatu określone przepisami prawa.</w:t>
      </w:r>
    </w:p>
    <w:p>
      <w:pPr>
        <w:pStyle w:val="Normal"/>
        <w:ind w:firstLine="431"/>
        <w:jc w:val="both"/>
        <w:rPr/>
      </w:pPr>
      <w:r>
        <w:rPr/>
        <w:t>2. Do zadań zarządu powiatu należy w szczególnośc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1)</w:t>
        <w:tab/>
        <w:t>przygotowywanie projektów uchwał rad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2)</w:t>
        <w:tab/>
        <w:t>wykonywanie uchwał rad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3)</w:t>
        <w:tab/>
        <w:t>gospodarowanie mieniem powiat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4)</w:t>
        <w:tab/>
        <w:t>wykonywanie budżetu powiat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5)</w:t>
        <w:tab/>
        <w:t>zatrudnianie i zwalnianie kierowników jednostek organizacyjnych powiatu.</w:t>
      </w:r>
    </w:p>
    <w:p>
      <w:pPr>
        <w:pStyle w:val="Normal"/>
        <w:ind w:firstLine="431"/>
        <w:jc w:val="both"/>
        <w:rPr/>
      </w:pPr>
      <w:r>
        <w:rPr/>
        <w:t>3. W realizacji zadań zarząd powiatu podlega wyłącznie radzie powiatu.</w:t>
      </w:r>
    </w:p>
    <w:p>
      <w:pPr>
        <w:pStyle w:val="Normal"/>
        <w:ind w:firstLine="431"/>
        <w:jc w:val="both"/>
        <w:rPr/>
      </w:pPr>
      <w:r>
        <w:rPr/>
        <w:t>4. Organizację wewnętrzną oraz tryb pracy zarządu określa statut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3.</w:t>
      </w:r>
      <w:r>
        <w:rPr/>
        <w:t> Zarząd wykonuje zadania powiatu przy pomocy starostwa powiatowego oraz jednostek organizacyjnych powiatu, w tym powiatowego urzędu 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3a.</w:t>
      </w:r>
      <w:r>
        <w:rPr/>
        <w:t> 1. Kierownicy powiatowych służb, inspekcji i straży wykonują określone w ustawach zadania i kompetencje przy pomocy jednostek organizacyjnych - komend i inspektoratów.</w:t>
      </w:r>
    </w:p>
    <w:p>
      <w:pPr>
        <w:pStyle w:val="Normal"/>
        <w:ind w:firstLine="431"/>
        <w:jc w:val="both"/>
        <w:rPr/>
      </w:pPr>
      <w:r>
        <w:rPr/>
        <w:t>2. Jednostki organizacyjne stanowiące aparat pomocniczy kierowników powiatowych służb, inspekcji i straży może tworzyć, przekształcać i likwidować wojewoda, na wniosek starosty, zaopiniowany przez właściwego kierownika zespolonej służby, inspekcji lub straży wojewódzkiej, chyba że przepisy odrębne stanowią inaczej.</w:t>
      </w:r>
    </w:p>
    <w:p>
      <w:pPr>
        <w:pStyle w:val="Normal"/>
        <w:ind w:firstLine="431"/>
        <w:jc w:val="both"/>
        <w:rPr/>
      </w:pPr>
      <w:r>
        <w:rPr/>
        <w:t>3. Jednostki organizacyjne, o których mowa w ust. 2, z wyjątkiem jednostek organizacyjnych Policji, są powiatowymi jednostkami budżetowymi w rozumieniu przepisów ustawy</w:t>
      </w:r>
      <w:r>
        <w:rPr>
          <w:i/>
          <w:iCs/>
        </w:rPr>
        <w:t xml:space="preserve"> z dnia 26 listopada 1998 r. o finansach publicznych (Dz. U. z 2003 r. Nr 15, poz. 148, z późn. zm.</w:t>
      </w:r>
      <w:r>
        <w:rPr>
          <w:i/>
          <w:iCs/>
          <w:vertAlign w:val="superscript"/>
        </w:rPr>
        <w:t>6)</w:t>
      </w:r>
      <w:r>
        <w:rPr>
          <w:i/>
          <w:iCs/>
        </w:rPr>
        <w:t>)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4. Szczególne warunki lub zasady powoływania, odwoływania oraz tryb zatrudniania i zwalniania kierowników i pracowników powiatowych służb, inspekcji i straży określają odrębne ustawy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33b.</w:t>
      </w:r>
      <w:r>
        <w:rPr/>
        <w:t> Powiatową administrację zespoloną stanowią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1)</w:t>
        <w:tab/>
        <w:t>starostwo powiatow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2)</w:t>
        <w:tab/>
        <w:t>powiatowy urząd pracy, będący jednostką organizacyjną powiat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3)</w:t>
        <w:tab/>
        <w:t>jednostki organizacyjne stanowiące aparat pomocniczy kierowników powiatowych służb, inspekcji i straży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3:00Z</dcterms:created>
  <dc:creator>Słodkiewicz</dc:creator>
  <dc:description/>
  <cp:keywords/>
  <dc:language>en-US</dc:language>
  <cp:lastModifiedBy>Słodkiewicz</cp:lastModifiedBy>
  <dcterms:modified xsi:type="dcterms:W3CDTF">2013-06-21T09:17:00Z</dcterms:modified>
  <cp:revision>4</cp:revision>
  <dc:subject/>
  <dc:title>Wyciąg z ujednoliconego tekstu</dc:title>
</cp:coreProperties>
</file>