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b/>
          <w:sz w:val="24"/>
        </w:rPr>
        <w:t>Wyciąg z ujednoliconego tekstu Statutu  Powiatu Jeleniogórskiego dotyczący statusu prawnego Zarządu Powiatu Jeleniogórskiego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31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rząd powiatu jest organem wykonawczym powia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rząd Powiatu tworzą: starosta jako jego przewodniczący, wicestarosta i członek zarząd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 członkami zarządu nawiązuje się stosunek pracy na podsta</w:t>
        <w:softHyphen/>
        <w:t>wie wyb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Przepis ust. 3 dotyczy również radnych wybranych do zarząd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Członkostwa w zarządzie nie można łączyć z członkostwem w organie innej jednostki samorządu terytorialnego oraz zatrudnie</w:t>
        <w:softHyphen/>
        <w:t>niem w administracji rządowej, a także                z mandatem posła albo senatora.</w:t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32</w:t>
      </w:r>
    </w:p>
    <w:p>
      <w:pPr>
        <w:pStyle w:val="FR1"/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l. Czynności z zakresu prawa pracy dokonują:</w:t>
      </w:r>
    </w:p>
    <w:p>
      <w:pPr>
        <w:pStyle w:val="Normal"/>
        <w:spacing w:lineRule="auto" w:line="240" w:before="0" w:after="0"/>
        <w:ind w:left="380" w:right="64" w:hanging="0"/>
        <w:rPr>
          <w:sz w:val="24"/>
        </w:rPr>
      </w:pPr>
      <w:r>
        <w:rPr>
          <w:sz w:val="24"/>
        </w:rPr>
        <w:t>1) dla starosty - rada powiatu poprzez działającego w jej imie</w:t>
        <w:softHyphen/>
        <w:t>niu przewodniczącego             w   zakresie określonym odrębną uchwałą.</w:t>
      </w:r>
    </w:p>
    <w:p>
      <w:pPr>
        <w:pStyle w:val="Normal"/>
        <w:spacing w:lineRule="auto" w:line="240" w:before="0" w:after="0"/>
        <w:ind w:left="0" w:right="64" w:firstLine="380"/>
        <w:rPr>
          <w:sz w:val="24"/>
        </w:rPr>
      </w:pPr>
      <w:r>
        <w:rPr>
          <w:sz w:val="24"/>
        </w:rPr>
        <w:t>2) dla wicestarosty i członków zarządu - starosta.</w:t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33</w:t>
      </w:r>
    </w:p>
    <w:p>
      <w:pPr>
        <w:pStyle w:val="FR1"/>
        <w:ind w:right="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numPr>
          <w:ilvl w:val="0"/>
          <w:numId w:val="23"/>
        </w:numPr>
        <w:ind w:left="540" w:right="6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powiatu wykonuje uchwały rady powiatu i zadania po</w:t>
        <w:softHyphen/>
        <w:t>wiatu określone przepisami prawa.</w:t>
      </w:r>
    </w:p>
    <w:p>
      <w:pPr>
        <w:pStyle w:val="FR1"/>
        <w:numPr>
          <w:ilvl w:val="0"/>
          <w:numId w:val="12"/>
        </w:numPr>
        <w:ind w:left="540" w:right="6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zarządu powiatu należy w szczególności:</w:t>
      </w:r>
    </w:p>
    <w:p>
      <w:pPr>
        <w:pStyle w:val="Normal"/>
        <w:spacing w:lineRule="auto" w:line="240" w:before="0" w:after="0"/>
        <w:ind w:left="0" w:right="64" w:firstLine="540"/>
        <w:rPr>
          <w:sz w:val="24"/>
        </w:rPr>
      </w:pPr>
      <w:r>
        <w:rPr>
          <w:sz w:val="24"/>
        </w:rPr>
        <w:t>1) przygotowywanie projektów uchwał rady,</w:t>
      </w:r>
    </w:p>
    <w:p>
      <w:pPr>
        <w:pStyle w:val="Normal"/>
        <w:spacing w:lineRule="auto" w:line="240" w:before="0" w:after="0"/>
        <w:ind w:left="0" w:right="64" w:firstLine="540"/>
        <w:rPr>
          <w:sz w:val="24"/>
        </w:rPr>
      </w:pPr>
      <w:r>
        <w:rPr>
          <w:sz w:val="24"/>
        </w:rPr>
        <w:t>2) wykonywanie uchwał rady,</w:t>
      </w:r>
    </w:p>
    <w:p>
      <w:pPr>
        <w:pStyle w:val="Normal"/>
        <w:spacing w:lineRule="auto" w:line="240" w:before="0" w:after="0"/>
        <w:ind w:left="0" w:right="64" w:firstLine="540"/>
        <w:rPr>
          <w:sz w:val="24"/>
        </w:rPr>
      </w:pPr>
      <w:r>
        <w:rPr>
          <w:sz w:val="24"/>
        </w:rPr>
        <w:t>3) gospodarowanie mieniem powiatu,</w:t>
      </w:r>
    </w:p>
    <w:p>
      <w:pPr>
        <w:pStyle w:val="Normal"/>
        <w:spacing w:lineRule="auto" w:line="240" w:before="0" w:after="0"/>
        <w:ind w:left="0" w:right="64" w:firstLine="540"/>
        <w:rPr>
          <w:sz w:val="24"/>
        </w:rPr>
      </w:pPr>
      <w:r>
        <w:rPr>
          <w:sz w:val="24"/>
        </w:rPr>
        <w:t>4) wykonywanie budżetu powiatu,</w:t>
      </w:r>
    </w:p>
    <w:p>
      <w:pPr>
        <w:pStyle w:val="Normal"/>
        <w:spacing w:lineRule="auto" w:line="240" w:before="0" w:after="0"/>
        <w:ind w:left="0" w:right="64" w:firstLine="540"/>
        <w:rPr>
          <w:sz w:val="24"/>
        </w:rPr>
      </w:pPr>
      <w:r>
        <w:rPr>
          <w:sz w:val="24"/>
        </w:rPr>
        <w:t>5) zatrudnianie i zwalnianie kierowników jednostek organiza</w:t>
        <w:softHyphen/>
        <w:t>cyjnych powiatu,</w:t>
      </w:r>
    </w:p>
    <w:p>
      <w:pPr>
        <w:pStyle w:val="Normal"/>
        <w:spacing w:lineRule="auto" w:line="240" w:before="0" w:after="0"/>
        <w:ind w:left="0" w:right="64" w:firstLine="540"/>
        <w:rPr>
          <w:sz w:val="24"/>
        </w:rPr>
      </w:pPr>
      <w:r>
        <w:rPr>
          <w:sz w:val="24"/>
        </w:rPr>
        <w:t>6) przedkładanie radzie sprawozdań z działalności finansowej powiatu,</w:t>
      </w:r>
    </w:p>
    <w:p>
      <w:pPr>
        <w:pStyle w:val="Normal"/>
        <w:spacing w:lineRule="auto" w:line="240" w:before="0" w:after="0"/>
        <w:ind w:left="0" w:right="64" w:firstLine="540"/>
        <w:rPr>
          <w:sz w:val="24"/>
        </w:rPr>
      </w:pPr>
      <w:r>
        <w:rPr>
          <w:sz w:val="24"/>
        </w:rPr>
        <w:t>7) wydawanie powiatowych przepisów porządkowych w przy</w:t>
        <w:softHyphen/>
        <w:t>padkach nie cierpiących       </w:t>
        <w:tab/>
        <w:t> zwłoki; podlegają one zatwierdze</w:t>
        <w:softHyphen/>
        <w:t>niu na najbliższej sesji rady,</w:t>
      </w:r>
    </w:p>
    <w:p>
      <w:pPr>
        <w:pStyle w:val="Normal"/>
        <w:spacing w:lineRule="auto" w:line="240" w:before="0" w:after="0"/>
        <w:ind w:left="0" w:right="64" w:firstLine="540"/>
        <w:rPr>
          <w:sz w:val="24"/>
        </w:rPr>
      </w:pPr>
      <w:r>
        <w:rPr>
          <w:sz w:val="24"/>
        </w:rPr>
        <w:t>8) współdziałanie z instytucjami znajdującymi się na terenie powiatu,</w:t>
      </w:r>
    </w:p>
    <w:p>
      <w:pPr>
        <w:pStyle w:val="Normal"/>
        <w:spacing w:lineRule="auto" w:line="240" w:before="0" w:after="0"/>
        <w:ind w:left="0" w:right="64" w:firstLine="540"/>
        <w:rPr>
          <w:sz w:val="24"/>
        </w:rPr>
      </w:pPr>
      <w:r>
        <w:rPr>
          <w:sz w:val="24"/>
        </w:rPr>
        <w:t>9) uchwalanie regulaminów organizacyjnych powiatowych jed</w:t>
        <w:softHyphen/>
        <w:t>nostek organizacyjnych.</w:t>
      </w:r>
    </w:p>
    <w:p>
      <w:pPr>
        <w:pStyle w:val="Normal"/>
        <w:spacing w:lineRule="auto" w:line="240" w:before="0" w:after="0"/>
        <w:ind w:left="0" w:right="64" w:firstLine="180"/>
        <w:rPr>
          <w:sz w:val="24"/>
        </w:rPr>
      </w:pPr>
      <w:r>
        <w:rPr>
          <w:sz w:val="24"/>
        </w:rPr>
        <w:t>3. W realizacji zadań zarząd powiatu podlega wyłącznie radzie powiatu.</w:t>
      </w:r>
    </w:p>
    <w:p>
      <w:pPr>
        <w:pStyle w:val="Normal"/>
        <w:spacing w:lineRule="auto" w:line="240" w:before="0" w:after="0"/>
        <w:ind w:left="0" w:right="64" w:firstLine="180"/>
        <w:rPr>
          <w:sz w:val="24"/>
        </w:rPr>
      </w:pPr>
      <w:r>
        <w:rPr>
          <w:sz w:val="24"/>
        </w:rPr>
        <w:t>4. Zarząd wykonuje zadania powiatu przy pomocy starostwa powiatowego,  oraz jednostek        organizacyjnych powiatu, w tym powiatowego urzędu pracy.</w:t>
      </w:r>
    </w:p>
    <w:p>
      <w:pPr>
        <w:pStyle w:val="Normal"/>
        <w:spacing w:lineRule="auto" w:line="240" w:before="0" w:after="0"/>
        <w:ind w:left="0" w:right="64" w:firstLine="180"/>
        <w:rPr>
          <w:sz w:val="24"/>
        </w:rPr>
      </w:pPr>
      <w:r>
        <w:rPr>
          <w:sz w:val="24"/>
        </w:rPr>
        <w:t>5. Organizację wewnętrzną i tryb pracy zarządu określa załącz</w:t>
        <w:softHyphen/>
        <w:t>nik nr 6 statutu.</w:t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34</w:t>
      </w:r>
    </w:p>
    <w:p>
      <w:pPr>
        <w:pStyle w:val="FR1"/>
        <w:ind w:right="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numPr>
          <w:ilvl w:val="0"/>
          <w:numId w:val="24"/>
        </w:numPr>
        <w:ind w:left="360" w:right="6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ć zarządu w zakresie polityki finansowej podlega kontroli rady poprzez podjęcie uchwały w sprawie absolutorium.</w:t>
      </w:r>
    </w:p>
    <w:p>
      <w:pPr>
        <w:pStyle w:val="FR1"/>
        <w:numPr>
          <w:ilvl w:val="0"/>
          <w:numId w:val="21"/>
        </w:numPr>
        <w:ind w:left="360" w:right="6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udzielenie absolutorium oznacza, iż rada negatywnie oce</w:t>
        <w:softHyphen/>
        <w:t>niła pracę zarządu. W takim przypadku rada przystąpi do pro</w:t>
        <w:softHyphen/>
        <w:t>cedury odwoławczej zgodnie z przepisami o samorządzie po</w:t>
        <w:softHyphen/>
        <w:t>wiatowym.</w:t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35</w:t>
      </w:r>
    </w:p>
    <w:p>
      <w:pPr>
        <w:pStyle w:val="FR1"/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Starosta organizuje pracę zarządu powiatu i starostwa powia</w:t>
        <w:softHyphen/>
        <w:t>towego, kieruje bieżącymi sprawami powiatu oraz reprezen</w:t>
        <w:softHyphen/>
        <w:t>tuje powiat na zewnątrz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W sprawach nie cierpiących zwłoki, związanych z zagroże</w:t>
        <w:softHyphen/>
        <w:t>niem interesu publicznego, zagrażających bezpośrednio zdro</w:t>
        <w:softHyphen/>
        <w:t>wiu i życiu oraz w sprawach mogących spowodować znaczne straty materialne, starosta podejmuje niezbędne czynności należące do właściwości zarządu powiatu. Nie dotyczy to wydawania przepisów porządk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Czynności o których mowa w ust. 2, wymagają przedstawie</w:t>
        <w:softHyphen/>
        <w:t>nia do zatwierdzenia na najbliższym posiedzeniu zarządu powiat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Starosta jest kierownikiem starostwa powiatowego, zwierzch</w:t>
        <w:softHyphen/>
        <w:t>nikiem służbowym pracowników starostwa i kierowników jed</w:t>
        <w:softHyphen/>
        <w:t>nostek organizacyjnych powiatu oraz zwierzchnikiem powia</w:t>
        <w:softHyphen/>
        <w:t>towych służb, inspekcji i straż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Starosta wydaje decyzje w indywidualnych sprawach z zakre</w:t>
        <w:softHyphen/>
        <w:t>su administracji publicznej należących do właściwości powia</w:t>
        <w:softHyphen/>
        <w:t>tu, chyba że przepisy szczególne przewidują wydawanie de</w:t>
        <w:softHyphen/>
        <w:t>cyzji przez zarząd powiat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Starosta może upoważniać na piśmie wicestarostę, poszcze</w:t>
        <w:softHyphen/>
        <w:t>gólnych członków zarządu powiatu, pracowników starostwa, powiatowych służb, inspekcji straży oraz kierowników jedno</w:t>
        <w:softHyphen/>
        <w:t>stek organizacyjnych powiatu do wydawania w jego imieniu decyzji, o których mowa w ust. 5.</w:t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44</w:t>
      </w:r>
    </w:p>
    <w:p>
      <w:pPr>
        <w:pStyle w:val="FR1"/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 prawidłowe wykonanie budżetu powiatu odpowiada zarząd powiatu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rządowi powiatu przysługuje wyłączne prawo:</w:t>
      </w:r>
    </w:p>
    <w:p>
      <w:pPr>
        <w:pStyle w:val="Normal"/>
        <w:spacing w:lineRule="auto" w:line="240" w:before="0" w:after="0"/>
        <w:ind w:left="360" w:right="64" w:hanging="0"/>
        <w:rPr>
          <w:sz w:val="24"/>
        </w:rPr>
      </w:pPr>
      <w:r>
        <w:rPr>
          <w:sz w:val="24"/>
        </w:rPr>
        <w:t>1) zaciągania zobowiązań mających pokrycie w ustalonych w uchwale budżetowej kwotach wydatków, w ramach upo</w:t>
        <w:softHyphen/>
        <w:t>ważnień udzielonych przez radę powiatu,</w:t>
      </w:r>
    </w:p>
    <w:p>
      <w:pPr>
        <w:pStyle w:val="Normal"/>
        <w:spacing w:lineRule="auto" w:line="240" w:before="0" w:after="0"/>
        <w:ind w:left="360" w:right="64" w:hanging="0"/>
        <w:rPr>
          <w:sz w:val="24"/>
        </w:rPr>
      </w:pPr>
      <w:r>
        <w:rPr>
          <w:sz w:val="24"/>
        </w:rPr>
        <w:t>2) emitowania papierów wartościowych, w ramach upoważnień udzielonych przez radę powiatu,</w:t>
      </w:r>
    </w:p>
    <w:p>
      <w:pPr>
        <w:pStyle w:val="Normal"/>
        <w:spacing w:lineRule="auto" w:line="240" w:before="0" w:after="0"/>
        <w:ind w:left="360" w:right="64" w:hanging="0"/>
        <w:rPr>
          <w:sz w:val="24"/>
        </w:rPr>
      </w:pPr>
      <w:r>
        <w:rPr>
          <w:sz w:val="24"/>
        </w:rPr>
        <w:t>3) dokonywania wydatków budżetowych,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4) zgłaszania zmian w budżecie powiatu,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5) dysponowania rezerwą budżetu powiatu,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6) blokowania środków budżetowych w przypadkach określo</w:t>
        <w:softHyphen/>
        <w:t>nych ustawą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3.Gospodarka środkami finansowymi znajdującymi się w dys</w:t>
        <w:softHyphen/>
        <w:t xml:space="preserve">pozycji powiatu jest jawna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móg jawności jest spełniony w szczególności przez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jawność debaty budżetowej,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opublikowanie uchwały budżetowej oraz sprawozdań z wy</w:t>
        <w:softHyphen/>
        <w:t>konania budżetu powiatu,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przedstawienie pełnego wykazu kwot dotacji celowych udzie</w:t>
        <w:softHyphen/>
        <w:t>lanych z budżetu powiatu,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ujawnienie sprawozdania zarządu z działań, o których mowa w ust. 2 pkt. l i 2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9180" w:leader="none"/>
        </w:tabs>
        <w:ind w:left="0" w:right="64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9180" w:leader="none"/>
        </w:tabs>
        <w:ind w:left="0" w:right="64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5"/>
        <w:ind w:left="0" w:right="64" w:hanging="0"/>
        <w:rPr/>
      </w:pPr>
      <w:r>
        <w:rPr/>
        <w:t>Mienie powiatu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45</w:t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Mieniem powiatu jest własność i inne prawa mająt</w:t>
        <w:softHyphen/>
        <w:t>kowe nabyte przez powiat lub inne powiatowe osoby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Powiatowymi osobami prawnymi, oprócz powiatu, są inne samorządowe jednostki organizacyjne, którym ustawy przyznają taki status, a także te osoby prawne, które mo</w:t>
        <w:softHyphen/>
        <w:t>gą być tworzone na podstawie ustaw wyłącznie przez powi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Powiat jest w stosunkach cywilno-prawnych podmiotem praw i obowiązków, które dotyczą mienia powiatu nie należącego do innych powiatowych osób prawnych.</w:t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46</w:t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8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Oświadczenie woli w sprawach majątkowych w imieniu po</w:t>
        <w:softHyphen/>
        <w:t>wiatu składają dwaj członkowie zarządu lub jeden członek zarządu i osoba upoważniona przez zarząd            w drodze uchwa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8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rząd może upoważnić pracowników starostwa, kierowni</w:t>
        <w:softHyphen/>
        <w:t>ków powiatowych służb, inspekcji i straży oraz jednostek orga</w:t>
        <w:softHyphen/>
        <w:t>nizacyjnych powiatu, do składania oświadczeń woli związanych z prowadzeniem bieżącej działalności po</w:t>
        <w:softHyphen/>
        <w:t>wia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8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Jeżeli czynność prawna może spowodować powstanie zobo</w:t>
        <w:softHyphen/>
        <w:t>wiązań majątkowych, do jej skuteczności potrzebna jest kontr</w:t>
        <w:softHyphen/>
        <w:t>asygnata skarbnika powiatu lub osoby przez niego upoważ</w:t>
        <w:softHyphen/>
        <w:t>nionej.</w:t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tabs>
          <w:tab w:val="clear" w:pos="708"/>
          <w:tab w:val="left" w:pos="9180" w:leader="none"/>
        </w:tabs>
        <w:ind w:right="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47</w:t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Powiat nie ponosi odpowiedzialności za zobowiązania po</w:t>
        <w:softHyphen/>
        <w:t>wiatowych osób prawnych, chyba że przepis ustawy stanowi inaczej.</w:t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48</w:t>
      </w:r>
    </w:p>
    <w:p>
      <w:pPr>
        <w:pStyle w:val="FR1"/>
        <w:tabs>
          <w:tab w:val="clear" w:pos="708"/>
          <w:tab w:val="left" w:pos="9180" w:leader="none"/>
        </w:tabs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8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rząd mieniem powiatu i jego ochrona powinny być wyko</w:t>
        <w:softHyphen/>
        <w:t>nywane ze szczególną staranności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8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 właściwe gospodarowanie mieniem powiatu odpowie</w:t>
        <w:softHyphen/>
        <w:t>dzialny jest zarząd powiatu, a także kierownicy powiatowych służb, inspekcji i straży oraz jednostek organizacyjnych powiatu.</w:t>
      </w:r>
    </w:p>
    <w:p>
      <w:pPr>
        <w:pStyle w:val="Normal"/>
        <w:spacing w:lineRule="auto" w:line="240" w:before="0" w:after="0"/>
        <w:ind w:left="4963" w:right="64" w:hanging="0"/>
        <w:jc w:val="center"/>
        <w:rPr>
          <w:b/>
          <w:b/>
          <w:sz w:val="24"/>
        </w:rPr>
      </w:pPr>
      <w:r>
        <w:rPr>
          <w:b/>
          <w:sz w:val="24"/>
        </w:rPr>
        <w:t>Załącznik nr 6 do Statutu Powiatu</w:t>
      </w:r>
    </w:p>
    <w:p>
      <w:pPr>
        <w:pStyle w:val="Normal"/>
        <w:spacing w:lineRule="auto" w:line="240" w:before="0" w:after="0"/>
        <w:ind w:left="4963" w:right="64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eleniogórskiego z dnia 29 marca          1999r.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  <w:t>ORGANIZACJA WEWNĘTRZNA I TRYB PRACY ZARZĄDU POWIATU JELENIOGÓRSKIEGO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9180"/>
        </w:tabs>
        <w:ind w:left="0" w:right="64" w:hanging="0"/>
        <w:rPr/>
      </w:pPr>
      <w:r>
        <w:rPr/>
        <w:t>Organizacja i tryb pracy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1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1.Zarząd działa kolegialnie na posiedzeniach zwoływanych przez starostę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2.Posiedzenia zarządu odbywają się jeden raz w tygodniu, chy</w:t>
        <w:softHyphen/>
        <w:t>ba że starosta zarządzi    inaczej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3.Starosta jest obowiązany zwołać posiedzenie zarządu na pi</w:t>
        <w:softHyphen/>
        <w:t>semny wniosek co najmniej    dwóch członków zarządu, w ter</w:t>
        <w:softHyphen/>
        <w:t>minie siedmiu dni od daty złożenia wniosku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4.Posiedzeniom zarządu przewodniczy starosta, a w razie jego nieobecności wicestarosta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240" w:before="0" w:after="0"/>
        <w:ind w:left="0" w:right="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rząd rozstrzyga w formie uchwał wszystkie sprawy należą</w:t>
        <w:softHyphen/>
        <w:t>ce do jego kompetencji wynikające z ustaw oraz przepisów wykonawczych do ustaw i w granicach upoważnień ustawo</w:t>
        <w:softHyphen/>
        <w:t>w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Oprócz uchwał zawierających rozstrzygnięcia, zarząd może podejmować inne uchwały, a w szczególności zawierające opi</w:t>
        <w:softHyphen/>
        <w:t>nie i stanowiska zarząd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Inicjatywa uchwałodawcza przysługuje członkom zarządu oraz sekretarzowi                     i skarbnikowi powiatu.</w:t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FR1"/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1.Członkowie zarządu obowiązani są brać czynny udział w pracach zarządu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2.Starosta może zwrócić się do rady o odwołanie członka zarzą</w:t>
        <w:softHyphen/>
        <w:t>du, który uchyla się od    udziału w pracach zarządu lub który swoim działaniem naraża na szwank interes powiatu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FR1"/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1. W pracach zarządu uczestniczą sekretarz powiatu i skarbnik powiatu z głosem doradczym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2. Zarząd, jeśli uzna to za konieczne, może zapraszać na posie</w:t>
        <w:softHyphen/>
        <w:t>dzenia radnych oraz inne       osoby.</w:t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FR1"/>
        <w:ind w:right="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64" w:hanging="360"/>
        <w:rPr>
          <w:sz w:val="24"/>
        </w:rPr>
      </w:pPr>
      <w:r>
        <w:rPr>
          <w:sz w:val="24"/>
        </w:rPr>
        <w:t>Za przygotowanie materiałów na posiedzenia zarządu oraz za sprawną obsługę techniczno-organizacyjną zarządu odpowia</w:t>
        <w:softHyphen/>
        <w:t>da sekretarz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64" w:hanging="360"/>
        <w:rPr>
          <w:sz w:val="24"/>
        </w:rPr>
      </w:pPr>
      <w:r>
        <w:rPr>
          <w:sz w:val="24"/>
        </w:rPr>
        <w:t>Projekty uchwał rady i zarządu, propozycje rozstrzygnięć i wniosków wraz z krótkim uzasadnieniem oraz sposobem ich realizacji doręcza się członkom zarządu na 3 dni przed posie</w:t>
        <w:softHyphen/>
        <w:t>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64" w:hanging="360"/>
        <w:rPr>
          <w:sz w:val="24"/>
        </w:rPr>
      </w:pPr>
      <w:r>
        <w:rPr>
          <w:sz w:val="24"/>
        </w:rPr>
        <w:t>Materiały na posiedzenia zarządu powinny być przygotowane w sposób zwięzły i przejrzy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64" w:hanging="360"/>
        <w:rPr>
          <w:sz w:val="24"/>
        </w:rPr>
      </w:pPr>
      <w:r>
        <w:rPr>
          <w:sz w:val="24"/>
        </w:rPr>
        <w:t>Projekty uchwał winny być skonsultowane z radcą prawnym i przez niego zaopiniowane pod względem zgodności z pra</w:t>
        <w:softHyphen/>
        <w:t>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420" w:right="64" w:hanging="360"/>
        <w:rPr>
          <w:sz w:val="24"/>
        </w:rPr>
      </w:pPr>
      <w:r>
        <w:rPr>
          <w:sz w:val="24"/>
        </w:rPr>
        <w:t>Porządek posiedzenia zarządu ustala starosta w porozumieniu z sekretarzem powiatu.</w:t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FR1"/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Na posiedzeniach zarządu sprawy referuje starosta lub osoba przez niego upoważnion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 posiedzenia zarządu sporządza się protokół, który powinien zawierać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64" w:hanging="360"/>
        <w:rPr>
          <w:sz w:val="24"/>
        </w:rPr>
      </w:pPr>
      <w:r>
        <w:rPr>
          <w:sz w:val="24"/>
        </w:rPr>
        <w:t>porządek posiedz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64" w:hanging="360"/>
        <w:rPr>
          <w:sz w:val="24"/>
        </w:rPr>
      </w:pPr>
      <w:r>
        <w:rPr>
          <w:sz w:val="24"/>
        </w:rPr>
        <w:t>streszczenie wystąpie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64" w:hanging="360"/>
        <w:rPr>
          <w:sz w:val="24"/>
        </w:rPr>
      </w:pPr>
      <w:r>
        <w:rPr>
          <w:sz w:val="24"/>
        </w:rPr>
        <w:t>treść wniosków poddanych pod głosowanie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64" w:hanging="360"/>
        <w:rPr>
          <w:sz w:val="24"/>
        </w:rPr>
      </w:pPr>
      <w:r>
        <w:rPr>
          <w:sz w:val="24"/>
        </w:rPr>
        <w:t>wyniki głosowa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64" w:hanging="360"/>
        <w:rPr>
          <w:sz w:val="24"/>
        </w:rPr>
      </w:pPr>
      <w:r>
        <w:rPr>
          <w:sz w:val="24"/>
        </w:rPr>
        <w:t>stwierdzenie o podjęciu uchwały lub uchwał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64" w:hanging="360"/>
        <w:rPr>
          <w:sz w:val="24"/>
        </w:rPr>
      </w:pPr>
      <w:r>
        <w:rPr>
          <w:sz w:val="24"/>
        </w:rPr>
        <w:t>listę obecności osób biorących udział w posiedzeniu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3.Do protokołu dołącza się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9" w:right="64" w:hanging="360"/>
        <w:rPr>
          <w:sz w:val="24"/>
        </w:rPr>
      </w:pPr>
      <w:r>
        <w:rPr>
          <w:sz w:val="24"/>
        </w:rPr>
        <w:t>uchwały zarząd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9" w:right="64" w:hanging="360"/>
        <w:rPr>
          <w:sz w:val="24"/>
        </w:rPr>
      </w:pPr>
      <w:r>
        <w:rPr>
          <w:sz w:val="24"/>
        </w:rPr>
        <w:t>projekty uchwał przygotowane na sesję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4.Protokoły są numerowane i przechowywane zgodnie z instruk</w:t>
        <w:softHyphen/>
        <w:t>cją kancelaryjną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5.Protokoły z posiedzeń zarządu są przedkładane członkom za</w:t>
        <w:softHyphen/>
        <w:t>rządu przed następnym    posiedzeniem w celu zgłoszenia ewen</w:t>
        <w:softHyphen/>
        <w:t>tualnych uwag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6.Protokół po uwzględnieniu uwag winien być przyjęty przez zarząd na następnym    posiedzeniu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7.Po przyjęciu przez zarząd, protokół podpisują wszyscy człon</w:t>
        <w:softHyphen/>
        <w:t>kowie zarządu obecni na    posiedzeniu.</w:t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7</w:t>
      </w:r>
    </w:p>
    <w:p>
      <w:pPr>
        <w:pStyle w:val="FR1"/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1.Uchwały zarządu numerowane są następująco: kolejny numer protokołu, kolejny numer    uchwały, rok podjęcia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2.Uchwały zarządu podpisują wszyscy członkowie zarządu obe</w:t>
        <w:softHyphen/>
        <w:t>cni na posiedzeniu, a wynik    głosowania jest odnotowany w protokole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3.Uchwały zarządu będące decyzjami w sprawach z zakresu admi</w:t>
        <w:softHyphen/>
        <w:t>nistracji publicznej    podpisuje starosta. W decyzji wymienia się imiona i nazwiska członków zarządu, którzy    brali udział w podjęciu decyzji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4.Uchwały zarządu ewidencjonuje się w rejestrze prowadzo</w:t>
        <w:softHyphen/>
        <w:t>nym przez sekretarza powiatu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5.Odpisy uchwał zarządu doręcza się kierownikom jednostek organizacyjnych powiatu,    którym powierzono wykonanie uchwał.</w:t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8</w:t>
      </w:r>
    </w:p>
    <w:p>
      <w:pPr>
        <w:pStyle w:val="Normal"/>
        <w:spacing w:lineRule="auto" w:line="240" w:before="0" w:after="0"/>
        <w:ind w:left="0" w:right="6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1.Zarząd podejmuje uchwały zwykłą większością głosów w obecności co najmniej 2          członków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2.W głosowaniu biorą udział wyłącznie członkowie zarządu.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3.W przypadku równej liczby głosów rozstrzyga głos przewo</w:t>
        <w:softHyphen/>
        <w:t>dniczącego prowadzącego    posiedzenie zarządu.</w:t>
      </w:r>
    </w:p>
    <w:p>
      <w:pPr>
        <w:pStyle w:val="FR1"/>
        <w:ind w:right="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R1"/>
        <w:ind w:right="64" w:hanging="0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>9</w:t>
      </w:r>
    </w:p>
    <w:p>
      <w:pPr>
        <w:pStyle w:val="FR1"/>
        <w:ind w:right="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Sprawy do rozpatrzenia na sesji rady (sprawozdania, infor</w:t>
        <w:softHyphen/>
        <w:t>macje, projekty uchwał), terminy i sposób ich opracowania zarząd ustala w porozumieniu z przewodniczącym rad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rząd wyznacza osoby odpowiedzialne za opracowanie ma</w:t>
        <w:softHyphen/>
        <w:t>teriałów na sesję rad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W przypadku podjęcia inicjatywy uchwałodawczej przez rad</w:t>
        <w:softHyphen/>
        <w:t>nych, przewodniczącego rady, klub radnych i komisję rady, zarząd wyraża swoje stanowisko do projektu uchwały. Opinie te na sesji przedstawia starosta lub inna osoba przez niego upoważnio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Projekty uchwał przygotowywane przez zarząd opiniowane są przez merytoryczne komisj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Materiały na sesje budżetową, zarząd opracowuje według odrębnego harmonogramu ustalonego w porozumieniu z przewodniczącym rady oraz z poszczególnymi komisjami.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10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4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Na pierwszym posiedzeniu po sesji zarząd ustala sposób i terminy wykonania uchwał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4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Informacje w sprawie wykonania uchwał rady i zarządu przed</w:t>
        <w:softHyphen/>
        <w:t>stawia zarządowi sekretarz powiatu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11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dania powiatu, zarząd wykonuje na podstawie okresowych planów pracy opracowanych na podstawie planu pracy rady, terminu przygotowania projektu budżetu    i przepisami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Projekt planu pracy zarządu opracowuje sekretarz powiatu przy współudziale kierowników wydziałów i kierowników jed</w:t>
        <w:softHyphen/>
        <w:t>nostek organizacyjnych powi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Sprawozdanie z działalności zarządu przedstawia radzie sta</w:t>
        <w:softHyphen/>
        <w:t>rosta lub wyznaczony członek zarządu.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b/>
          <w:sz w:val="24"/>
        </w:rPr>
        <w:t>Podział zadań pomiędzy członków zarządu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12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Starosta, jako przewodniczący zarządu, organizuje pracę za</w:t>
        <w:softHyphen/>
        <w:t>rządu i starostwa powiatowego, kieruje bieżącymi sprawami powiatu oraz reprezentuje powiat na zewnątrz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Starosta wykonuje zadania wynikające z ustawy o samorzą</w:t>
        <w:softHyphen/>
        <w:t>dzie powiatowym oraz innych usta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Do zadań i kompetencji starosty należy również: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1) składanie oświadczeń woli w imieniu powiatu,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2) kierowaniem starostwem powiatowym w rozumieniu prze</w:t>
        <w:softHyphen/>
        <w:t>pisów prawa pracy,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3) przygotowywanie sprawozdań z pracy zarządu,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4) ogłaszanie budżetu powiatu i nadzór nad jego wykonaniem,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5) ogłaszanie sprawozdań z wykonania budżetu,</w:t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6) wydawanie zarządzeń organizujących wewnętrzną działal</w:t>
        <w:softHyphen/>
        <w:t>ność starostwa powiatowego.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13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Starosta sprawuje bezpośredni nadzór nad działalnością:</w:t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1) wicestarosty i etatowego członka zarządu,</w:t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2) sekretarza powiatu,</w:t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3) skarbnika powiatu,</w:t>
      </w:r>
    </w:p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14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Do zadań i kompetencji wicestarosty należy:</w:t>
      </w:r>
    </w:p>
    <w:p>
      <w:pPr>
        <w:pStyle w:val="Normal"/>
        <w:spacing w:lineRule="auto" w:line="240" w:before="0" w:after="0"/>
        <w:ind w:left="0" w:right="64" w:firstLine="380"/>
        <w:jc w:val="left"/>
        <w:rPr>
          <w:sz w:val="24"/>
        </w:rPr>
      </w:pPr>
      <w:r>
        <w:rPr>
          <w:sz w:val="24"/>
        </w:rPr>
        <w:t>1) wykonywanie zadań powierzonych przez starostę,</w:t>
      </w:r>
    </w:p>
    <w:p>
      <w:pPr>
        <w:pStyle w:val="Normal"/>
        <w:spacing w:lineRule="auto" w:line="240" w:before="0" w:after="0"/>
        <w:ind w:left="380" w:right="64" w:hanging="0"/>
        <w:jc w:val="left"/>
        <w:rPr>
          <w:sz w:val="24"/>
        </w:rPr>
      </w:pPr>
      <w:r>
        <w:rPr>
          <w:sz w:val="24"/>
        </w:rPr>
        <w:t>2) wykonywanie obowiązków starosty w razie jego nieobecno</w:t>
        <w:softHyphen/>
        <w:t>ści lub niemożności     pełnienia przez niego obowiązków,</w:t>
      </w:r>
    </w:p>
    <w:p>
      <w:pPr>
        <w:pStyle w:val="Normal"/>
        <w:spacing w:lineRule="auto" w:line="240" w:before="0" w:after="0"/>
        <w:ind w:left="0" w:right="64" w:firstLine="380"/>
        <w:jc w:val="left"/>
        <w:rPr>
          <w:sz w:val="24"/>
        </w:rPr>
      </w:pPr>
      <w:r>
        <w:rPr>
          <w:sz w:val="24"/>
        </w:rPr>
        <w:t>3) składanie oświadczeń woli w imieniu powiatu,</w:t>
      </w:r>
    </w:p>
    <w:p>
      <w:pPr>
        <w:pStyle w:val="Normal"/>
        <w:spacing w:lineRule="auto" w:line="240" w:before="0" w:after="0"/>
        <w:ind w:left="380" w:right="64" w:hanging="0"/>
        <w:jc w:val="left"/>
        <w:rPr>
          <w:sz w:val="24"/>
        </w:rPr>
      </w:pPr>
      <w:r>
        <w:rPr>
          <w:sz w:val="24"/>
        </w:rPr>
        <w:t>4) wykonywanie zadań wynikających z projektu organizacyjne</w:t>
        <w:softHyphen/>
        <w:t>go starostwa     powiatowego,</w:t>
      </w:r>
    </w:p>
    <w:p>
      <w:pPr>
        <w:pStyle w:val="Normal"/>
        <w:spacing w:lineRule="auto" w:line="240" w:before="0" w:after="0"/>
        <w:ind w:left="0" w:right="64" w:firstLine="380"/>
        <w:jc w:val="left"/>
        <w:rPr>
          <w:sz w:val="24"/>
        </w:rPr>
      </w:pPr>
      <w:r>
        <w:rPr>
          <w:sz w:val="24"/>
        </w:rPr>
        <w:t>5) współpraca z radą i komisjami rady w zakresie swoich kom</w:t>
        <w:softHyphen/>
        <w:t>petencji.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15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Do zadań etatowego  członka Zarządu należy:</w:t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1) uczestniczenie w posiedzeniach zarządu,</w:t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2) realizacja zadań wynikających z uchwał rady i zarządu,</w:t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3) bieżący nadzór nad wykonywaniem budżetu powiatu,</w:t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4) składanie oświadczeń woli w imieniu powiatu,</w:t>
      </w:r>
    </w:p>
    <w:p>
      <w:pPr>
        <w:pStyle w:val="Normal"/>
        <w:spacing w:lineRule="auto" w:line="240" w:before="0" w:after="0"/>
        <w:ind w:left="0" w:right="64" w:hanging="0"/>
        <w:jc w:val="left"/>
        <w:rPr>
          <w:sz w:val="24"/>
        </w:rPr>
      </w:pPr>
      <w:r>
        <w:rPr>
          <w:sz w:val="24"/>
        </w:rPr>
        <w:t>5) współpraca z komisjami rady.</w:t>
      </w:r>
    </w:p>
    <w:p>
      <w:pPr>
        <w:pStyle w:val="Normal"/>
        <w:spacing w:lineRule="auto" w:line="240" w:before="0" w:after="0"/>
        <w:ind w:left="3545" w:right="64" w:firstLine="709"/>
        <w:rPr/>
      </w:pPr>
      <w:r>
        <w:rPr>
          <w:sz w:val="24"/>
        </w:rPr>
        <w:t xml:space="preserve">§ </w:t>
      </w:r>
      <w:r>
        <w:rPr>
          <w:b/>
          <w:sz w:val="24"/>
        </w:rPr>
        <w:t>16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64" w:hanging="360"/>
        <w:jc w:val="left"/>
        <w:rPr>
          <w:sz w:val="24"/>
        </w:rPr>
      </w:pPr>
      <w:r>
        <w:rPr>
          <w:sz w:val="24"/>
        </w:rPr>
        <w:t>Sekretarz powiatu sprawuje w imieniu starosty nadzór nad działalnością starostwa powiatow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64" w:hanging="360"/>
        <w:jc w:val="left"/>
        <w:rPr>
          <w:sz w:val="24"/>
        </w:rPr>
      </w:pPr>
      <w:r>
        <w:rPr>
          <w:sz w:val="24"/>
        </w:rPr>
        <w:t>Wykonuje inne zadania powierzone przez zarząd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64" w:hanging="360"/>
        <w:jc w:val="left"/>
        <w:rPr>
          <w:sz w:val="24"/>
        </w:rPr>
      </w:pPr>
      <w:r>
        <w:rPr>
          <w:sz w:val="24"/>
        </w:rPr>
        <w:t>Szczegółowy zakres zadań i kompetencji sekretarza powiatu określa regulamin organizacyjny starostwa.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17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64" w:hanging="360"/>
        <w:jc w:val="left"/>
        <w:rPr>
          <w:sz w:val="24"/>
        </w:rPr>
      </w:pPr>
      <w:r>
        <w:rPr>
          <w:sz w:val="24"/>
        </w:rPr>
        <w:t>Gospodarką finansową i wykonaniem budżetu powiatu w imieniu zarządu kieruje skarbnik powi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64" w:hanging="360"/>
        <w:jc w:val="left"/>
        <w:rPr>
          <w:sz w:val="24"/>
        </w:rPr>
      </w:pPr>
      <w:r>
        <w:rPr>
          <w:sz w:val="24"/>
        </w:rPr>
        <w:t>Szczegółowy zakres zadań i kompetencji skarbnika powiatu określa regulamin organizacyjny starostwa.</w:t>
      </w:r>
    </w:p>
    <w:p>
      <w:pPr>
        <w:pStyle w:val="Normal"/>
        <w:spacing w:lineRule="auto" w:line="240" w:before="0" w:after="0"/>
        <w:ind w:left="0" w:right="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b/>
          <w:sz w:val="24"/>
        </w:rPr>
        <w:t>Zasady podpisywania pism oraz składanie oświadczeń woli w imieniu powiatu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18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Oświadczenia woli w sprawach majątkowych w imieniu po</w:t>
        <w:softHyphen/>
        <w:t>wiatu składają dwaj członkowie zarządu lub jeden członek zarządu i osoba upoważniona przez zarzą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>Zarząd może upoważnić pracowników starostwa i kierowni</w:t>
        <w:softHyphen/>
        <w:t>ków jednostek organizacyjnych powiatu do składania oświad</w:t>
        <w:softHyphen/>
        <w:t>czeń woli związanych z prowadzeniem bieżącej działalności powiat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6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żeli czynność prawna może spowodować powstanie zobowiązań majątkowych, do jej skuteczności potrzebna jest kontrasygnata skarbnika powiatu lub osoby przez niego upoważnionej.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19</w:t>
      </w:r>
    </w:p>
    <w:p>
      <w:pPr>
        <w:pStyle w:val="Normal"/>
        <w:spacing w:lineRule="auto" w:line="240" w:before="0" w:after="0"/>
        <w:ind w:left="0" w:right="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64" w:hanging="0"/>
        <w:rPr>
          <w:sz w:val="24"/>
        </w:rPr>
      </w:pPr>
      <w:r>
        <w:rPr>
          <w:sz w:val="24"/>
        </w:rPr>
        <w:t>Starosta podpisuje w imieniu zarządu pisma, ogłoszenia i inne dokumenty po uzgodnieniu ich treści z zarząd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120" w:after="0"/>
      <w:ind w:left="1680" w:right="1600" w:firstLine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6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80" w:leader="none"/>
      </w:tabs>
      <w:spacing w:lineRule="auto" w:line="240" w:before="0" w:after="0"/>
      <w:ind w:left="0" w:right="64" w:hanging="0"/>
      <w:jc w:val="center"/>
      <w:outlineLvl w:val="4"/>
    </w:pPr>
    <w:rPr>
      <w:b/>
      <w:sz w:val="24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28:00Z</dcterms:created>
  <dc:creator>LORENS WIESŁAW</dc:creator>
  <dc:description/>
  <dc:language>en-US</dc:language>
  <cp:lastModifiedBy>LORENS WIESŁAW</cp:lastModifiedBy>
  <dcterms:modified xsi:type="dcterms:W3CDTF">2004-01-12T08:57:00Z</dcterms:modified>
  <cp:revision>2</cp:revision>
  <dc:subject/>
  <dc:title>Wyciąg z ujednoliconego tekstu Statutu  Powiatu Jeleniogórskiego</dc:title>
</cp:coreProperties>
</file>