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hd w:fill="FFFFFF" w:val="clear"/>
        <w:ind w:right="-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ciąg z Uchwały  Nr XIII/85/07 </w:t>
      </w:r>
    </w:p>
    <w:p>
      <w:pPr>
        <w:pStyle w:val="FR1"/>
        <w:shd w:fill="FFFFFF" w:val="clear"/>
        <w:ind w:right="-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Jeleniogórskiego z dnia 29 listopada 2007 r. </w:t>
      </w:r>
    </w:p>
    <w:p>
      <w:pPr>
        <w:pStyle w:val="FR1"/>
        <w:shd w:fill="FFFFFF" w:val="clear"/>
        <w:ind w:right="-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Statutu Powiatu Jeleniogórskiego </w:t>
      </w:r>
    </w:p>
    <w:p>
      <w:pPr>
        <w:pStyle w:val="FR1"/>
        <w:shd w:fill="FFFFFF" w:val="clear"/>
        <w:ind w:right="-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z. Urz. Woj. Dolnośl. z 2008 r. Nr 7, poz. 74)</w:t>
      </w:r>
    </w:p>
    <w:p>
      <w:pPr>
        <w:pStyle w:val="FR1"/>
        <w:shd w:fill="FFFFFF" w:val="clear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wewnętrzna i tryb pracy Zarządu Powiatu Jeleniogórskiego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Zarządu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§ 90.1. </w:t>
      </w:r>
      <w:r>
        <w:rPr/>
        <w:t>Zarząd powiatu tworzą: Starosta jako jego przewodniczący, Wicestarosta i Członek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Członkowie Zarządu mogą być wybrani spoza składu Rady. Wówczas nawiązuje się z nimi stosunek pracy na podstawie wybor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 xml:space="preserve">Z radnym wybranym w skład Zarządu może być nawiązany stosunek pracy na podstawie wyboru.  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1.1. </w:t>
      </w:r>
      <w:r>
        <w:rPr/>
        <w:t>Starosta wykonuje zadania wynikające z ustawy o samorzą</w:t>
        <w:softHyphen/>
        <w:t>dzie powiatowym oraz innych ustaw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zadań i kompetencji Starosty należy w szczególności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składanie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kierowanie Starostwem Powiatowym w rozumieniu prze</w:t>
        <w:softHyphen/>
        <w:t>pisów prawa pracy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przygotowywanie sprawozdań z pracy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ogłaszanie budżetu powiatu i nadzór nad jego wykonaniem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ogłaszanie sprawozdań z wykonania budże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6) wydawanie zarządzeń organizujących wewnętrzną działal</w:t>
        <w:softHyphen/>
        <w:t>ność Starostwa Powiatowego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2. </w:t>
      </w:r>
      <w:r>
        <w:rPr/>
        <w:t>Starosta sprawuje bezpośredni nadzór nad działalnością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icestarosty i Członka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Sekretarza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arbnika powiat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§</w:t>
      </w:r>
      <w:r>
        <w:rPr/>
        <w:t xml:space="preserve"> </w:t>
      </w:r>
      <w:r>
        <w:rPr>
          <w:b/>
        </w:rPr>
        <w:t xml:space="preserve">93. </w:t>
      </w:r>
      <w:r>
        <w:rPr/>
        <w:t>Do zadań i kompetencji Wicestarosty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ykonywanie zadań powierzonych przez Starostę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wykonywanie obowiązków Starosty w razie jego nieobecno</w:t>
        <w:softHyphen/>
        <w:t>ści lub niemożności pełnienia przez niego obowiązków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wykonywanie zadań wynikających z regulaminu organizacyjne</w:t>
        <w:softHyphen/>
        <w:t>go Starostwa  Powiatowego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Radą i komisjami Rady w zakresie swoich kom</w:t>
        <w:softHyphen/>
        <w:t>petencji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-8" w:firstLine="708"/>
        <w:jc w:val="both"/>
        <w:rPr>
          <w:b/>
          <w:b/>
        </w:rPr>
      </w:pPr>
      <w:r>
        <w:rPr>
          <w:b/>
        </w:rPr>
        <w:t xml:space="preserve">§ 94. </w:t>
      </w:r>
      <w:r>
        <w:rPr/>
        <w:t>Do zadań Członka Zarządu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uczestniczenie w posiedzeniach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realizacja zadań wynikających z uchwał Rady i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bieżący nadzór nad wykonywaniem budżet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komisjami Rady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hd w:fill="FFFFFF" w:val="clear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Tryb pracy Zarządu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5.1. </w:t>
      </w:r>
      <w:r>
        <w:rPr/>
        <w:t>Zarząd działa kolegialnie na posiedzeniach zwoływanych przez Starost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osiedzenia Zarządu odbywają się  co najmniej raz w miesiącu, chy</w:t>
        <w:softHyphen/>
        <w:t>ba że Starosta zarządzi inaczej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tarosta jest obowiązany zwołać posiedzenie Zarządu na pi</w:t>
        <w:softHyphen/>
        <w:t>semny wniosek dwóch członków Zarządu, w ter</w:t>
        <w:softHyphen/>
        <w:t>minie trzech dni od daty złożenia wniosk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osiedzeniom Zarządu przewodniczy Starosta, a w razie jego nieobecności Wicestarosta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6.1. </w:t>
      </w:r>
      <w:r>
        <w:rPr/>
        <w:t>Zarząd rozstrzyga w formie uchwał wszystkie sprawy należą</w:t>
        <w:softHyphen/>
        <w:t>ce do jego kompetencji wynikające z ustaw oraz przepisów wykonawczych do ustaw i w granicach upoważnień ustawo</w:t>
        <w:softHyphen/>
        <w:t>wych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prócz uchwał zawierających rozstrzygnięcia, Zarząd może podejmować inne uchwały zawierające w szczególności opinie i stanowiska Zarząd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Inicjatywa uchwałodawcza przysługuje członkom Zarządu, Sekretarzowi </w:t>
        <w:br/>
        <w:t>i Skarbnikowi powiatu oraz dyrektorom wydziałów i powiatowych jednostek organizacyjnych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7.1. </w:t>
      </w:r>
      <w:r>
        <w:rPr>
          <w:rFonts w:cs="Times New Roman" w:ascii="Times New Roman" w:hAnsi="Times New Roman"/>
          <w:sz w:val="24"/>
          <w:szCs w:val="24"/>
        </w:rPr>
        <w:t>Członkowie Zarządu obowiązani są brać czynny udział w pracach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może zwrócić się do Rady o odwołanie członka Zarzą</w:t>
        <w:softHyphen/>
        <w:t>du, który uchyla się od udziału w pracach Zarządu, lub który swoim działaniem naraża na szwank interes powiatu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8. </w:t>
      </w:r>
      <w:r>
        <w:rPr>
          <w:rFonts w:cs="Times New Roman" w:ascii="Times New Roman" w:hAnsi="Times New Roman"/>
          <w:sz w:val="24"/>
          <w:szCs w:val="24"/>
        </w:rPr>
        <w:t>Zarząd, jeśli uzna to za konieczne, może zapraszać na posie</w:t>
        <w:softHyphen/>
        <w:t>dzenia radnych oraz inne osoby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9.1. </w:t>
      </w:r>
      <w:r>
        <w:rPr>
          <w:rFonts w:cs="Times New Roman" w:ascii="Times New Roman" w:hAnsi="Times New Roman"/>
          <w:sz w:val="24"/>
          <w:szCs w:val="24"/>
        </w:rPr>
        <w:t>Za przygotowanie materiałów na posiedzenia Zarządu oraz za sprawną obsługę techniczno-organizacyjną Zarządu odpowia</w:t>
        <w:softHyphen/>
        <w:t>da Sekretarz powiatu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ojekty uchwał Rady i Zarządu, propozycje rozstrzygnięć i wniosków wraz </w:t>
        <w:br/>
        <w:t>z krótkim uzasadnieniem oraz sposobem ich realizacji doręcza się członkom Zarządu na trzy dni przed posie</w:t>
        <w:softHyphen/>
        <w:t>dzeniem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Materiały na posiedzenia Zarządu powinny być przygotowane w sposób zwięzły</w:t>
        <w:br/>
        <w:t xml:space="preserve"> i przejrzyst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Projekty uchwał winny być skonsultowane z radcą prawnym i przez niego zaopiniowane pod względem zgodności z pra</w:t>
        <w:softHyphen/>
        <w:t>wem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Porządek posiedzenia Zarządu ustala Starosta w porozumieniu z Sekretarzem powiat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0.1. </w:t>
      </w:r>
      <w:r>
        <w:rPr>
          <w:rFonts w:cs="Times New Roman" w:ascii="Times New Roman" w:hAnsi="Times New Roman"/>
          <w:sz w:val="24"/>
          <w:szCs w:val="24"/>
        </w:rPr>
        <w:t>Na posiedzeniach Zarządu sprawy referuje Starosta lub osoba przez niego upoważniona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 posiedzenia Zarządu sporządza się protokół, który powinien zawier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orządek posie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reszczenie wystąpi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treść wniosków poddanych pod głosow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niki głos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wierdzenie o podjęciu uchwały lub uchwa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listę obecności osób biorących udział w posiedz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8" w:hanging="0"/>
        <w:jc w:val="both"/>
        <w:rPr/>
      </w:pPr>
      <w:r>
        <w:rPr>
          <w:b/>
        </w:rPr>
        <w:tab/>
        <w:tab/>
        <w:t>3.</w:t>
      </w:r>
      <w:r>
        <w:rPr/>
        <w:t xml:space="preserve"> Do protokołu dołącza się w 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chwały Zarząd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rojekty uchwał przygotowane na sesj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rotokoły są numerowane i przechowywane zgodnie z instruk</w:t>
        <w:softHyphen/>
        <w:t>cją kancelaryjną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otokoły z posiedzeń Zarządu są przedkładane członkom Za</w:t>
        <w:softHyphen/>
        <w:t>rządu przed następnym posiedzeniem w celu zgłoszenia ewen</w:t>
        <w:softHyphen/>
        <w:t>tualnych uwag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otokół po uwzględnieniu uwag winien być przyjęty przez Zarząd na następnym posiedzeni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Po przyjęciu przez Zarząd, protokół podpisują wszyscy człon</w:t>
        <w:softHyphen/>
        <w:t>kowie Zarządu obecni na posiedzeni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1.1. </w:t>
      </w:r>
      <w:r>
        <w:rPr>
          <w:rFonts w:cs="Times New Roman" w:ascii="Times New Roman" w:hAnsi="Times New Roman"/>
          <w:sz w:val="24"/>
          <w:szCs w:val="24"/>
        </w:rPr>
        <w:t>Uchwały Zarządu numerowane są następująco: kolejny numer protokołu, kolejny numer uchwały, rok podjęcia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chwały Zarządu podpisują wszyscy członkowie Zarządu obe</w:t>
        <w:softHyphen/>
        <w:t xml:space="preserve">cni na posiedzeniu, </w:t>
        <w:br/>
        <w:t>a wynik  głosowania jest odnotowany w protokole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Uchwały Zarządu ewidencjonuje się w rejestrze prowadzo</w:t>
        <w:softHyphen/>
        <w:t>nym przez Sekretarza powiat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Odpisy uchwał Zarządu doręcza się kierownikom jednostek organizacyjnych powiatu,  którym powierzono wykonanie uchwał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2. </w:t>
      </w:r>
      <w:r>
        <w:rPr>
          <w:rFonts w:cs="Times New Roman" w:ascii="Times New Roman" w:hAnsi="Times New Roman"/>
          <w:sz w:val="24"/>
          <w:szCs w:val="24"/>
        </w:rPr>
        <w:t>W głosowaniu biorą udział wyłącznie członkowie Zarządu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3.1. </w:t>
      </w:r>
      <w:r>
        <w:rPr>
          <w:rFonts w:cs="Times New Roman" w:ascii="Times New Roman" w:hAnsi="Times New Roman"/>
          <w:sz w:val="24"/>
          <w:szCs w:val="24"/>
        </w:rPr>
        <w:t>Sprawy do rozpatrzenia na sesji Rady (sprawozdania, infor</w:t>
        <w:softHyphen/>
        <w:t xml:space="preserve">macje, projekty uchwał), terminy i sposób ich opracowania Zarząd ustala w porozumieniu </w:t>
        <w:br/>
        <w:t>z Przewodniczącym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wyznacza osoby odpowiedzialne za opracowanie ma</w:t>
        <w:softHyphen/>
        <w:t>teriałów na sesję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podjęcia inicjatywy uchwałodawczej przez rad</w:t>
        <w:softHyphen/>
        <w:t>nych, Przewodniczącego Rady, klub radnych i komisję Rady, Zarząd wyraża swoje stanowisko do projektu uchwały. Opinie te na sesji przedstawia Starosta lub inna osoba przez niego upoważniona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ojekty uchwał przygotowywane przez Zarząd opiniowane są przez merytoryczne komisje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Materiały na sesje budżetową, Zarząd opracowuje według odrębnego harmonogramu ustalonego w porozumieniu z Przewodniczącym Rady oraz z poszczególnymi komisjami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104.1. </w:t>
      </w:r>
      <w:r>
        <w:rPr/>
        <w:t>Na pierwszym posiedzeniu po sesji, Zarząd ustala sposób i terminy wykonania uchwał Rady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formacje w sprawie wykonania uchwał Rady i Zarządu przed</w:t>
        <w:softHyphen/>
        <w:t>stawia Zarządowi Sekretarz powiatu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105.1. </w:t>
      </w:r>
      <w:r>
        <w:rPr/>
        <w:t xml:space="preserve">Zadania powiatu, Zarząd wykonuje na podstawie okresowych planów pracy opracowanych na podstawie planu pracy Rady, terminu przygotowania projektu budżetu   </w:t>
        <w:br/>
        <w:t xml:space="preserve"> i przepisów  pra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 planu pracy Zarządu opracowuje Sekretarz powiatu przy współudziale kierowników wydziałów i kierowników jed</w:t>
        <w:softHyphen/>
        <w:t>nostek organizacyjnych powiat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Sprawozdanie z działalności Zarządu przedstawia Radzie Sta</w:t>
        <w:softHyphen/>
        <w:t>rosta lub wyznaczony członek Zarząd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180" w:leader="none"/>
      </w:tabs>
      <w:autoSpaceDE w:val="false"/>
      <w:ind w:right="64" w:hanging="0"/>
      <w:jc w:val="center"/>
      <w:outlineLvl w:val="4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1:00Z</dcterms:created>
  <dc:creator>Słodkiewicz</dc:creator>
  <dc:description/>
  <cp:keywords/>
  <dc:language>en-US</dc:language>
  <cp:lastModifiedBy>Słodkiewicz</cp:lastModifiedBy>
  <dcterms:modified xsi:type="dcterms:W3CDTF">2010-12-06T07:06:00Z</dcterms:modified>
  <cp:revision>1</cp:revision>
  <dc:subject/>
  <dc:title>Wyciąg z Uchwały  Nr XIII/85/07 </dc:title>
</cp:coreProperties>
</file>