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X Sesji Rady Powiatu Jeleniogórskiego,</w:t>
      </w:r>
    </w:p>
    <w:p>
      <w:pPr>
        <w:pStyle w:val="Normal"/>
        <w:jc w:val="center"/>
        <w:rPr>
          <w:b/>
          <w:b/>
        </w:rPr>
      </w:pPr>
      <w:r>
        <w:rPr>
          <w:b/>
        </w:rPr>
        <w:t>która odbyła się w dniu 25 czerwc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Jerzy Pokój otworzył IX Sesję Rady Powiatu Jeleniogórskiego. Przywitał radnych, Zarząd Powiatu Jeleniogórskiego i zaproszonych gości: Prezes Powiatowego Centrum Zdrowia w Kowarach Panią Wiesławę Gajewską, Ireneusza Pikulickiego Członka Zarzadu EMC Instytut Medyczny S.A. we Wrocławiu oraz  dyrektorów jednostek i wydziałów. </w:t>
      </w:r>
    </w:p>
    <w:p>
      <w:pPr>
        <w:pStyle w:val="Normal"/>
        <w:jc w:val="both"/>
        <w:rPr>
          <w:shd w:fill="FFFFFF" w:val="clear"/>
        </w:rPr>
      </w:pPr>
      <w:r>
        <w:rPr>
          <w:shd w:fill="FFFFFF" w:val="clear"/>
        </w:rPr>
      </w:r>
    </w:p>
    <w:p>
      <w:pPr>
        <w:pStyle w:val="Normal"/>
        <w:jc w:val="both"/>
        <w:rPr>
          <w:b/>
          <w:b/>
        </w:rPr>
      </w:pPr>
      <w:r>
        <w:rPr/>
        <w:t xml:space="preserve">Na podstawie listy obecności Przewodniczący Rady  stwierdził, że w Sesji uczestniczy </w:t>
        <w:br/>
        <w:t xml:space="preserve">14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IX  Sesji Rady Powiatu Jeleniogórskiego, stanowiący załącznik </w:t>
      </w:r>
      <w:r>
        <w:rPr>
          <w:color w:val="FF0000"/>
        </w:rPr>
        <w:t>nr 2</w:t>
      </w:r>
      <w:r>
        <w:rPr/>
        <w:t xml:space="preserve"> do niniejszego protokołu.</w:t>
      </w:r>
    </w:p>
    <w:p>
      <w:pPr>
        <w:pStyle w:val="Normal"/>
        <w:jc w:val="both"/>
        <w:rPr/>
      </w:pPr>
      <w:r>
        <w:rPr/>
        <w:t>Następnie poinformował o wniosku Zarządu Powiatu dotyczącego zmiany porządku obrad polegającej na wprowadzenie w  punkcie 8 tematu „ Podjęcie uchwały w sprawie zmian w wieloletniej prognozie finansowej Powiatu Jeleniogórskiego na lata 2015-2030”. Oznajmił, że projekt tej uchwały był przedmiotem obrad Komisji Budżetowej i został przez nią zaopiniowany.</w:t>
      </w:r>
    </w:p>
    <w:p>
      <w:pPr>
        <w:pStyle w:val="Normal"/>
        <w:jc w:val="both"/>
        <w:rPr/>
      </w:pPr>
      <w:r>
        <w:rPr/>
        <w:t xml:space="preserve">Przewodniczący Rady J. Pokój poddał </w:t>
      </w:r>
      <w:r>
        <w:rPr>
          <w:szCs w:val="22"/>
        </w:rPr>
        <w:t>pod głosowanie  wniosek o zmianę porządku obrad .</w:t>
      </w:r>
    </w:p>
    <w:p>
      <w:pPr>
        <w:pStyle w:val="Normal"/>
        <w:jc w:val="both"/>
        <w:rPr/>
      </w:pPr>
      <w:r>
        <w:rPr>
          <w:szCs w:val="22"/>
        </w:rPr>
        <w:t xml:space="preserve">W głosowaniu brało udział 14 radnych. </w:t>
      </w:r>
    </w:p>
    <w:p>
      <w:pPr>
        <w:pStyle w:val="Normal"/>
        <w:jc w:val="both"/>
        <w:rPr>
          <w:szCs w:val="22"/>
        </w:rPr>
      </w:pPr>
      <w:r>
        <w:rPr>
          <w:szCs w:val="22"/>
        </w:rPr>
        <w:t>Wynik głosowania:</w:t>
      </w:r>
    </w:p>
    <w:p>
      <w:pPr>
        <w:pStyle w:val="Normal"/>
        <w:jc w:val="both"/>
        <w:rPr/>
      </w:pPr>
      <w:r>
        <w:rPr>
          <w:szCs w:val="22"/>
        </w:rPr>
        <w:t>za</w:t>
        <w:tab/>
        <w:tab/>
        <w:tab/>
        <w:tab/>
        <w:t>- 14 osób,</w:t>
      </w:r>
    </w:p>
    <w:p>
      <w:pPr>
        <w:pStyle w:val="Normal"/>
        <w:jc w:val="both"/>
        <w:rPr>
          <w:szCs w:val="22"/>
        </w:rPr>
      </w:pPr>
      <w:r>
        <w:rPr>
          <w:szCs w:val="22"/>
        </w:rPr>
        <w:t>przeciw</w:t>
        <w:tab/>
        <w:tab/>
        <w:tab/>
        <w:t xml:space="preserve">-   0 osób, </w:t>
      </w:r>
    </w:p>
    <w:p>
      <w:pPr>
        <w:pStyle w:val="Normal"/>
        <w:jc w:val="both"/>
        <w:rPr/>
      </w:pPr>
      <w:r>
        <w:rPr>
          <w:szCs w:val="22"/>
        </w:rPr>
        <w:t>wstrzymało się</w:t>
        <w:tab/>
        <w:tab/>
        <w:t>-   0 osób.</w:t>
      </w:r>
    </w:p>
    <w:p>
      <w:pPr>
        <w:pStyle w:val="Normal"/>
        <w:jc w:val="both"/>
        <w:rPr/>
      </w:pPr>
      <w:r>
        <w:rPr>
          <w:szCs w:val="22"/>
        </w:rPr>
        <w:t xml:space="preserve">Przewodniczący Rady Powiatu J. Pokój stwierdził, że wniosek o zmianę porządku obrad </w:t>
        <w:br/>
        <w:t xml:space="preserve">w pkt 8 został przyjęty  jednogłośnie, kolejne  punkty uległy odpowiednio przesunięciu. </w:t>
      </w:r>
    </w:p>
    <w:p>
      <w:pPr>
        <w:pStyle w:val="Normal"/>
        <w:jc w:val="both"/>
        <w:rPr>
          <w:szCs w:val="22"/>
        </w:rPr>
      </w:pPr>
      <w:r>
        <w:rPr>
          <w:szCs w:val="22"/>
        </w:rPr>
      </w:r>
    </w:p>
    <w:p>
      <w:pPr>
        <w:pStyle w:val="Normal"/>
        <w:jc w:val="both"/>
        <w:rPr>
          <w:b/>
          <w:b/>
          <w:u w:val="single"/>
        </w:rPr>
      </w:pPr>
      <w:r>
        <w:rPr>
          <w:b/>
          <w:u w:val="single"/>
        </w:rPr>
        <w:t>Porządek  obrad po zmianie:</w:t>
      </w:r>
    </w:p>
    <w:p>
      <w:pPr>
        <w:pStyle w:val="Normal"/>
        <w:numPr>
          <w:ilvl w:val="0"/>
          <w:numId w:val="3"/>
        </w:numPr>
        <w:overflowPunct w:val="false"/>
        <w:autoSpaceDE w:val="false"/>
        <w:jc w:val="both"/>
        <w:rPr/>
      </w:pPr>
      <w:r>
        <w:rPr/>
        <w:t>Otwarcie Sesji.</w:t>
      </w:r>
    </w:p>
    <w:p>
      <w:pPr>
        <w:pStyle w:val="Normal"/>
        <w:numPr>
          <w:ilvl w:val="0"/>
          <w:numId w:val="2"/>
        </w:numPr>
        <w:overflowPunct w:val="false"/>
        <w:autoSpaceDE w:val="false"/>
        <w:jc w:val="both"/>
        <w:rPr/>
      </w:pPr>
      <w:r>
        <w:rPr/>
        <w:t>Przedstawienie porządku obrad.</w:t>
      </w:r>
    </w:p>
    <w:p>
      <w:pPr>
        <w:pStyle w:val="Normal"/>
        <w:numPr>
          <w:ilvl w:val="0"/>
          <w:numId w:val="2"/>
        </w:numPr>
        <w:overflowPunct w:val="false"/>
        <w:autoSpaceDE w:val="false"/>
        <w:spacing w:before="0" w:after="0"/>
        <w:contextualSpacing/>
        <w:jc w:val="both"/>
        <w:rPr/>
      </w:pPr>
      <w:r>
        <w:rPr/>
        <w:t xml:space="preserve">Przedstawienie informacji Zarządu Powiatu Jeleniogórskiego z weryfikacji       sprawozdania końcowego przedłożonego przez nabywcę udziałów Powiatu Jeleniogórskiego w Powiatowym Centrum Zdrowia Sp. z o.o. w Kowarach wraz </w:t>
        <w:br/>
        <w:t xml:space="preserve">z prezentacją multimedialną inwestora dotyczącą realizacji gwarantowanych inwestycji wynikających z umowy sprzedaży tych udziałów. </w:t>
      </w:r>
    </w:p>
    <w:p>
      <w:pPr>
        <w:pStyle w:val="Normal"/>
        <w:numPr>
          <w:ilvl w:val="0"/>
          <w:numId w:val="2"/>
        </w:numPr>
        <w:overflowPunct w:val="false"/>
        <w:autoSpaceDE w:val="false"/>
        <w:spacing w:before="0" w:after="0"/>
        <w:contextualSpacing/>
        <w:jc w:val="both"/>
        <w:rPr/>
      </w:pPr>
      <w:r>
        <w:rPr/>
        <w:t>Podjęcie uchwały w sprawie przyjęcia sprawozdania z realizacji „Powiatowego Planu Działań na Rzecz Zatrudnienia na lata 2011 – 2014” za 2014 rok.</w:t>
      </w:r>
    </w:p>
    <w:p>
      <w:pPr>
        <w:pStyle w:val="Normal"/>
        <w:numPr>
          <w:ilvl w:val="0"/>
          <w:numId w:val="2"/>
        </w:numPr>
        <w:overflowPunct w:val="false"/>
        <w:autoSpaceDE w:val="false"/>
        <w:spacing w:before="0" w:after="0"/>
        <w:contextualSpacing/>
        <w:jc w:val="both"/>
        <w:rPr/>
      </w:pPr>
      <w:r>
        <w:rPr/>
        <w:t>Podjęcie uchwały w sprawie uchwalenia „Powiatowego Planu Działań na Rzecz Zatrudnienia na lata 2015 – 2018”.</w:t>
      </w:r>
    </w:p>
    <w:p>
      <w:pPr>
        <w:pStyle w:val="Normal"/>
        <w:numPr>
          <w:ilvl w:val="0"/>
          <w:numId w:val="2"/>
        </w:numPr>
        <w:overflowPunct w:val="false"/>
        <w:autoSpaceDE w:val="false"/>
        <w:spacing w:before="0" w:after="0"/>
        <w:contextualSpacing/>
        <w:jc w:val="both"/>
        <w:rPr/>
      </w:pPr>
      <w:r>
        <w:rPr/>
        <w:t>Podjęcie uchwały w sprawie przyjęcia oceny stanu zabezpieczenia przeciwpowodziowego powiatu jeleniogórskiego za rok 2014.</w:t>
      </w:r>
    </w:p>
    <w:p>
      <w:pPr>
        <w:pStyle w:val="Normal"/>
        <w:numPr>
          <w:ilvl w:val="0"/>
          <w:numId w:val="2"/>
        </w:numPr>
        <w:overflowPunct w:val="false"/>
        <w:autoSpaceDE w:val="false"/>
        <w:spacing w:before="0" w:after="0"/>
        <w:contextualSpacing/>
        <w:jc w:val="both"/>
        <w:rPr/>
      </w:pPr>
      <w:r>
        <w:rPr/>
        <w:t>Podjęcie uchwały w sprawie zwolnienia mieszkańców miejscowości Zachełmie, gmina Podgórzyn z obowiązku uiszczania opłat związanych ze zmianami administracyjnymi.</w:t>
      </w:r>
    </w:p>
    <w:p>
      <w:pPr>
        <w:pStyle w:val="Normal"/>
        <w:numPr>
          <w:ilvl w:val="0"/>
          <w:numId w:val="2"/>
        </w:numPr>
        <w:overflowPunct w:val="false"/>
        <w:autoSpaceDE w:val="false"/>
        <w:spacing w:before="0" w:after="0"/>
        <w:contextualSpacing/>
        <w:jc w:val="both"/>
        <w:rPr/>
      </w:pPr>
      <w:r>
        <w:rPr/>
        <w:t xml:space="preserve">Podjęcie uchwały w sprawie  zmian w wieloletniej prognozie finansowej Powiatu Jeleniogórskiego na lata 2015-2030. </w:t>
      </w:r>
    </w:p>
    <w:p>
      <w:pPr>
        <w:pStyle w:val="Normal"/>
        <w:numPr>
          <w:ilvl w:val="0"/>
          <w:numId w:val="2"/>
        </w:numPr>
        <w:overflowPunct w:val="false"/>
        <w:autoSpaceDE w:val="false"/>
        <w:spacing w:before="0" w:after="0"/>
        <w:contextualSpacing/>
        <w:jc w:val="both"/>
        <w:rPr/>
      </w:pPr>
      <w:r>
        <w:rPr/>
        <w:t>Podjęcie uchwały w sprawie</w:t>
      </w:r>
      <w:r>
        <w:rPr>
          <w:sz w:val="28"/>
          <w:szCs w:val="20"/>
        </w:rPr>
        <w:t xml:space="preserve"> </w:t>
      </w:r>
      <w:r>
        <w:rPr/>
        <w:t>zmian w budżecie Powiatu Jeleniogórskiego na 2015 rok.</w:t>
      </w:r>
    </w:p>
    <w:p>
      <w:pPr>
        <w:pStyle w:val="Normal"/>
        <w:numPr>
          <w:ilvl w:val="0"/>
          <w:numId w:val="2"/>
        </w:numPr>
        <w:tabs>
          <w:tab w:val="clear" w:pos="708"/>
          <w:tab w:val="left" w:pos="426" w:leader="none"/>
        </w:tabs>
        <w:overflowPunct w:val="false"/>
        <w:autoSpaceDE w:val="false"/>
        <w:jc w:val="both"/>
        <w:rPr/>
      </w:pPr>
      <w:r>
        <w:rPr/>
        <w:t>Zatwierdzenie protokołu z obrad poprzedniej Sesji.</w:t>
      </w:r>
    </w:p>
    <w:p>
      <w:pPr>
        <w:pStyle w:val="Normal"/>
        <w:numPr>
          <w:ilvl w:val="0"/>
          <w:numId w:val="2"/>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2"/>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2"/>
        </w:numPr>
        <w:overflowPunct w:val="false"/>
        <w:autoSpaceDE w:val="false"/>
        <w:jc w:val="both"/>
        <w:rPr/>
      </w:pPr>
      <w:r>
        <w:rPr/>
        <w:t>Interpelacje i zapytania.</w:t>
      </w:r>
    </w:p>
    <w:p>
      <w:pPr>
        <w:pStyle w:val="Normal"/>
        <w:numPr>
          <w:ilvl w:val="0"/>
          <w:numId w:val="2"/>
        </w:numPr>
        <w:overflowPunct w:val="false"/>
        <w:autoSpaceDE w:val="false"/>
        <w:jc w:val="both"/>
        <w:rPr/>
      </w:pPr>
      <w:r>
        <w:rPr/>
        <w:t>Oświadczenia radnych.</w:t>
      </w:r>
    </w:p>
    <w:p>
      <w:pPr>
        <w:pStyle w:val="Normal"/>
        <w:numPr>
          <w:ilvl w:val="0"/>
          <w:numId w:val="2"/>
        </w:numPr>
        <w:tabs>
          <w:tab w:val="clear" w:pos="708"/>
          <w:tab w:val="left" w:pos="426" w:leader="none"/>
        </w:tabs>
        <w:overflowPunct w:val="false"/>
        <w:autoSpaceDE w:val="false"/>
        <w:jc w:val="both"/>
        <w:rPr/>
      </w:pPr>
      <w:r>
        <w:rPr/>
        <w:t>Sprawy różne.</w:t>
      </w:r>
    </w:p>
    <w:p>
      <w:pPr>
        <w:pStyle w:val="Normal"/>
        <w:numPr>
          <w:ilvl w:val="0"/>
          <w:numId w:val="2"/>
        </w:numPr>
        <w:overflowPunct w:val="false"/>
        <w:autoSpaceDE w:val="false"/>
        <w:jc w:val="both"/>
        <w:rPr/>
      </w:pPr>
      <w:r>
        <w:rPr/>
        <w:t>Zamknięcie Sesji.</w:t>
      </w:r>
    </w:p>
    <w:p>
      <w:pPr>
        <w:pStyle w:val="Normal"/>
        <w:overflowPunct w:val="false"/>
        <w:autoSpaceDE w:val="false"/>
        <w:ind w:left="644" w:hanging="0"/>
        <w:jc w:val="both"/>
        <w:textAlignment w:val="baseline"/>
        <w:rPr/>
      </w:pPr>
      <w:r>
        <w:rPr/>
      </w:r>
    </w:p>
    <w:p>
      <w:pPr>
        <w:pStyle w:val="Normal"/>
        <w:overflowPunct w:val="false"/>
        <w:autoSpaceDE w:val="false"/>
        <w:jc w:val="both"/>
        <w:textAlignment w:val="baseline"/>
        <w:rPr/>
      </w:pPr>
      <w:r>
        <w:rPr/>
        <w:t xml:space="preserve">Przewodniczący Rady Powiatu J. Pokój poddał pod głosowanie zmieniony porządek obrad </w:t>
        <w:br/>
        <w:t>IX Sesji Rady Powiatu Jeleniogórskiego.</w:t>
      </w:r>
    </w:p>
    <w:p>
      <w:pPr>
        <w:pStyle w:val="Normal"/>
        <w:overflowPunct w:val="false"/>
        <w:autoSpaceDE w:val="false"/>
        <w:jc w:val="both"/>
        <w:textAlignment w:val="baseline"/>
        <w:rPr/>
      </w:pPr>
      <w:r>
        <w:rPr/>
        <w:t xml:space="preserve">W głosowaniu brało udział 14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Rady Powiatu J. Pokój stwierdził, że porządek obrad został przyjęty jednogłośnie.   </w:t>
      </w:r>
    </w:p>
    <w:p>
      <w:pPr>
        <w:pStyle w:val="Normal"/>
        <w:jc w:val="both"/>
        <w:rPr>
          <w:b/>
          <w:b/>
        </w:rPr>
      </w:pPr>
      <w:r>
        <w:rPr>
          <w:b/>
        </w:rPr>
      </w:r>
    </w:p>
    <w:p>
      <w:pPr>
        <w:pStyle w:val="Normal"/>
        <w:jc w:val="both"/>
        <w:rPr>
          <w:b/>
          <w:b/>
        </w:rPr>
      </w:pPr>
      <w:r>
        <w:rPr>
          <w:b/>
        </w:rPr>
        <w:t>Ad.3.</w:t>
      </w:r>
    </w:p>
    <w:p>
      <w:pPr>
        <w:pStyle w:val="Normal"/>
        <w:jc w:val="both"/>
        <w:rPr/>
      </w:pPr>
      <w:r>
        <w:rPr/>
        <w:t xml:space="preserve">Przewodniczący Rady J. Pokój przystąpił do realizacji punktu dotyczącego przedstawienia informacji Zarządu Powiatu Jeleniogórskiego z weryfikacji sprawozdania końcowego przedłożonego przez nabywcę udziałów Powiatu Jeleniogórskiego w Powiatowym Centrum Zdrowia Sp. z o.o. w Kowarach wraz z prezentacją multimedialną inwestora dotyczącą realizacji gwarantowanych inwestycji wynikających z umowy sprzedaży tych udziałów, którą przedstawił Członek Zarządu Spółki EMC Instytut Medyczny S.A., Ireneusz Pikulicki. Informacja ta wraz z prezentacją multimedialną stanowi załącznik </w:t>
      </w:r>
      <w:r>
        <w:rPr>
          <w:color w:val="FF0000"/>
        </w:rPr>
        <w:t>nr 3</w:t>
      </w:r>
      <w:r>
        <w:rPr/>
        <w:t xml:space="preserve"> do niniejszego protokołu.   </w:t>
      </w:r>
    </w:p>
    <w:p>
      <w:pPr>
        <w:pStyle w:val="Normal"/>
        <w:jc w:val="both"/>
        <w:rPr/>
      </w:pPr>
      <w:r>
        <w:rPr/>
        <w:t>Na obrady przybył radny Eugeniusz Kleśta.</w:t>
      </w:r>
    </w:p>
    <w:p>
      <w:pPr>
        <w:pStyle w:val="Normal"/>
        <w:jc w:val="both"/>
        <w:rPr/>
      </w:pPr>
      <w:r>
        <w:rPr/>
      </w:r>
    </w:p>
    <w:p>
      <w:pPr>
        <w:pStyle w:val="Normal"/>
        <w:jc w:val="both"/>
        <w:rPr/>
      </w:pPr>
      <w:r>
        <w:rPr/>
        <w:t xml:space="preserve">Prezes Spółki Powiatowego Centrum Zdrowia Sp. z o.o. w Kowarach Wiesława Gajewska przedstawiła informację o inwestycjach,  które wykonano na przestrzeni lat 2009 -2015 tj. od  momentu nabycia udziałów przez  spółkę EMC we Wrocławiu.  Podkreśliła, że inwestycje te pozwoliły na dostosowywanie tej  placówki zdrowia do wymagań Narodowego Funduszu Zdrowia oraz standardów unijnych. W 2012 roku w wyniku konkursu ofert, Szpital Wojewódzki „Wysoka Łąka” w Kowarach wszedł w zakres działalności Szpitala „Bukowiec”. Wymusiło to istotne dla Spółki  modyfikacje z uwagi na umiejscowienie 200 metrów  od Szpitala „Bukowiec”  działalności hospicyjnej, którą Szpital Bukowiec prowadził jako pierwszy, nieprzerwanie od 2004 roku. Sytuacja taka dotyczy także rehabilitacji ogólnoustrojowej. Aby utrzymać działalność postawiono na rehabilitację, wybudowano basen rehabilitacyjny,  który był podstawą do otrzymania kontraktu rehabilitacyjnego. Położone nieopodal Uzdrowisko Cieplice posiada kontrakt podpisany z NFZ na zdecydowanie wyższą kwotę  niż Szpital „Bukowiec”, bo takie są realia kontraktów dla uzdrowisk. Na przestrzeni lat obowiązywania umowy sprzedaży udziałów i wykonania gwarantowanych nią inwestycji wykonano  projekt budowlany remontu budynku szpitalnego, remont pokrycia dachowego, nowe instalacje wodno-kanalizacyjne w całym szpitalu. Wybudowano kotłownię wraz z nową instalacją grzewczą, ogrzewanie olejowe zmieniono na gazowe - tańsze w eksploatacji. Wykonano nową instalację elektryczną  i zakupiono nowy agregat prądotwórczy, który jest niezbędny w prowadzeniu tak ważnej placówki jaką jest szpital. Istotnym zadaniem dla spełnienia wymogów NFZ była modernizacja Izby Przyjęć, wykonano podjazd dla karetek </w:t>
        <w:br/>
        <w:t xml:space="preserve">i dostosowano pomieszczenia  zabiegowe  oraz zaplanowano powstanie izolatki </w:t>
        <w:br/>
        <w:t xml:space="preserve">z prawdziwego zdarzenia z osobnym wejściem. Prezes poinformowała, że podstawą otrzymania kontraktów zabiegowych od NFZ dla oddziału chirurgii i  ginekologii był wymóg remontu bloku operacyjnego i pomieszczeń do  sterylizacji - powstał nowy blok operacyjny dwusalowy z salą wybudzeniową. Dostosowano pomieszczenia do wymogów stawianych obiektom szpitalnym (węzły sanitarne, szerokość korytarzy, pokrycie podłóg, modernizacja dwóch istniejących i dobudowa nowego dźwigu- windy,  możliwość zwożenia pacjentów </w:t>
        <w:br/>
        <w:t>z oddziału neurologicznego na rehabilitacje w basenie szpitala. Wymieniono stolarkę okienną w całym obiekcie szpitala i odnowiono elewację budynku, uporządkowano teren przyszpitalny. Wszystko to sprawiło, że Szpital „Bukowiec” prezentuje się bardzo korzystnie. Na zakończenie stwierdziła, że koszt przeprowadzonych inwestycji szpitala w latach 2009-2014 wyniósł 18.730.341 zł, nadto spółka poniosła koszty także z wkładu własnego na kwotę 2.000.000zł</w:t>
      </w:r>
    </w:p>
    <w:p>
      <w:pPr>
        <w:pStyle w:val="Normal"/>
        <w:jc w:val="both"/>
        <w:rPr/>
      </w:pPr>
      <w:r>
        <w:rPr/>
        <w:t>Na obrady przybył radny Jarosław Kotliński.</w:t>
      </w:r>
    </w:p>
    <w:p>
      <w:pPr>
        <w:pStyle w:val="Normal"/>
        <w:jc w:val="both"/>
        <w:rPr/>
      </w:pPr>
      <w:r>
        <w:rPr/>
        <w:t xml:space="preserve">  </w:t>
      </w:r>
    </w:p>
    <w:p>
      <w:pPr>
        <w:pStyle w:val="Normal"/>
        <w:jc w:val="both"/>
        <w:rPr/>
      </w:pPr>
      <w:r>
        <w:rPr/>
        <w:t>Radny Jarosław Kotliński spytał  Prezes W. Gajewską o  drogę dojazdową do szpitala wojewódzkiego „Wysoka Łąka” (obecnie  budowaną),  czy Szpital „Bukowiec” ma zamiar zamknąć część jego drogi wydzielając swój obiekt komunikacyjnie,  czy też będzie ona otwarta jak do tej pory?</w:t>
      </w:r>
    </w:p>
    <w:p>
      <w:pPr>
        <w:pStyle w:val="Normal"/>
        <w:jc w:val="both"/>
        <w:rPr/>
      </w:pPr>
      <w:r>
        <w:rPr/>
      </w:r>
    </w:p>
    <w:p>
      <w:pPr>
        <w:pStyle w:val="Normal"/>
        <w:jc w:val="both"/>
        <w:rPr/>
      </w:pPr>
      <w:r>
        <w:rPr/>
        <w:t xml:space="preserve">Prezes Powiatowego Centrum Zdrowia Sp. z o. o w Kowarach Wiesława Gajewska wyjaśniła, że Szpital „Bukowiec” jako spółka prawa handlowego zobowiązana była do płacenia podatków do Urzędu Miasta Kowary. Zmuszona była do przeprowadzenia licznych remontów drogi dojazdowej do Szpitala „Bukowiec”, która jest także drogą dojazdową do Szpitala „Wysoka Łąka”. Szpital Wojewódzki nie płaci podatków i nigdy nie  uczestniczył </w:t>
        <w:br/>
        <w:t xml:space="preserve">w ponoszeniu kosztów naprawy tej drogi. Po wielu rozmowach z władzami Miasta Kowary zdecydowano o budowie nowej drogi do Szpitala „Wysoka Łąka”,  budowa ta  spowodowała znaczne zniszczenie drogi należącej do Szpitala „Bukowiec”. Prezes poinformowała, </w:t>
        <w:br/>
        <w:t>że zwróciła się z prośbą do Burmistrza Miasta Kowary o remont tego odcinka drogi,  gdyż jako Prezes PCZ  nie wydała żadnej zgody na przejazd  sprzętu ciężkiego na budowę drogi do Szpitala „Wysoka Łąka”. Nadmieniła, że na chwilę obecną droga ta jest otwarta, ale  nie ukrywa faktu, że z przedstawionych powyżej powodów w najbliższym czasie wspólny odcinek drogi zostanie  zamknięty.</w:t>
      </w:r>
    </w:p>
    <w:p>
      <w:pPr>
        <w:pStyle w:val="Normal"/>
        <w:jc w:val="both"/>
        <w:rPr/>
      </w:pPr>
      <w:r>
        <w:rPr/>
      </w:r>
    </w:p>
    <w:p>
      <w:pPr>
        <w:pStyle w:val="Normal"/>
        <w:jc w:val="both"/>
        <w:rPr/>
      </w:pPr>
      <w:r>
        <w:rPr/>
        <w:t>Radny Bogusław Chodak spytał czy przeprowadzone na terenie szpitala inwestycje wpłynęły na przyrost pacjentów i czy zmieniła się sytuacja finansowa szpitala z tego powodu?</w:t>
      </w:r>
    </w:p>
    <w:p>
      <w:pPr>
        <w:pStyle w:val="Normal"/>
        <w:jc w:val="both"/>
        <w:rPr/>
      </w:pPr>
      <w:r>
        <w:rPr/>
      </w:r>
    </w:p>
    <w:p>
      <w:pPr>
        <w:pStyle w:val="Normal"/>
        <w:jc w:val="both"/>
        <w:rPr/>
      </w:pPr>
      <w:r>
        <w:rPr/>
        <w:t xml:space="preserve">Prezes PCZ oznajmiła, że w międzyczasie podjęto decyzję o  przekazaniu nocnej </w:t>
        <w:br/>
        <w:t xml:space="preserve">i świątecznej opieki pacjentów tylko  do Szpitala Wojewódzkiego w Jeleniej Górze. Zgłoszono utworzenie nowego oddziału  proktologicznego i ortopedycznego (10 łóżek) </w:t>
        <w:br/>
        <w:t>w ramach chirurgii, który będzie funkcjonować na potrzeby między innymi turystów, szczególnie  narciarzy. Prezes W. Gajewska poinformowała, że do tej pory żadna działalność szpitalna nie została zamknięta i otwarto jako jedyny w województwie dolnośląskim oddział zaburzeń nerwicowych (15  łóżek). Poza nim jest również oddział leczenia anoreksji i bulimii. Prezes W. Gajewska na zakończenie poinformowała, że analizowana jest możliwość utworzenia  oddziału pulmonologicznego.</w:t>
      </w:r>
    </w:p>
    <w:p>
      <w:pPr>
        <w:pStyle w:val="Normal"/>
        <w:jc w:val="both"/>
        <w:rPr/>
      </w:pPr>
      <w:r>
        <w:rPr/>
      </w:r>
    </w:p>
    <w:p>
      <w:pPr>
        <w:pStyle w:val="Normal"/>
        <w:jc w:val="both"/>
        <w:rPr/>
      </w:pPr>
      <w:r>
        <w:rPr/>
        <w:t xml:space="preserve">Wicestarosta Jeleniogórski Paweł Kwiatkowski oznajmił, że informacja Zarządu Powiatu Jeleniogórskiego z weryfikacji sprawozdania końcowego przedłożonego przez nabywcę udziałów Powiatu Jeleniogórskiego w Powiatowym Centrum Zdrowia Sp. z o.o. w Kowarach, przedstawiona na dzisiejszej Sesji, ma na celu poinformowanie radnych obecnej kadencji  </w:t>
        <w:br/>
        <w:t xml:space="preserve">o zawartej umowie zbycia udziałów (w dniu 5 grudnia 2008 r. ) i zapisach odnośnie gwarantowanych inwestycji, do których zobowiązał się nabywca udziałów.  Inwestycje miały na celu zmodernizowanie obiektu, sprzętu i wyposażenia dla uzyskania standardów przewidzianych przepisami. Wicestarosta poinformował, że umowę aneksowano i termin do  realizacji zwartych w niej zapisów upłynął z końcem roku 2014. Stąd też zostało przedłożone sprawozdanie z realizacji gwarantowanych inwestycji i Zarząd Powiatu z uwagi na społeczny wymiar aspektów ochrony zdrowia i funkcjonowania inwestora zdecydował o przedłożeniu stosownych informacji Radzie Powiatu. Wicestarosta w imieniu obecnego Zarządu Powiatu jak  również Zarządu Powiatu poprzedniej IV kadencji podziękował Prezes PCZ Sp. z o.o. </w:t>
        <w:br/>
        <w:t xml:space="preserve">w Kowarach, Pani Wiesławie Gajewskiej za Jej zaangażowanie i znaczący wieloletni wkład na rzecz Szpitala „Bukowiec” w Kowarach, jak również za uzyskane efekty tej pracy. </w:t>
        <w:br/>
        <w:t>Na zakończenie poinformował, że niezależnie od tego Spółka EMC Instytut Medyczny we Wrocławiu zaangażowała także  pokaźne środki i zdecydowanie podniosła standardy obiektu przy  ul. Jeleniogórskiej w Kowarach (Zakład Opiekuńczo-Leczniczy, będący już własnością spółki EMC).</w:t>
      </w:r>
    </w:p>
    <w:p>
      <w:pPr>
        <w:pStyle w:val="Normal"/>
        <w:jc w:val="both"/>
        <w:rPr/>
      </w:pPr>
      <w:r>
        <w:rPr/>
        <w:t>Na obrady przybył radny Leszek Supierz.</w:t>
      </w:r>
    </w:p>
    <w:p>
      <w:pPr>
        <w:pStyle w:val="Normal"/>
        <w:jc w:val="both"/>
        <w:rPr/>
      </w:pPr>
      <w:r>
        <w:rPr/>
      </w:r>
    </w:p>
    <w:p>
      <w:pPr>
        <w:pStyle w:val="Normal"/>
        <w:jc w:val="both"/>
        <w:rPr/>
      </w:pPr>
      <w:r>
        <w:rPr/>
        <w:t xml:space="preserve">Członek Zarządu EMC, Pan Mirosław Pikulicki poinformował, że decyzje w sprawie przychodni w Kowarach, Zarząd EMC podejmie w przyszłym tygodniu, czyli na początku lipca br. Obecnie przygotowany jest projekt budowlany z harmonogramem prac, a także kosztorys opiewający na kwotę około 2.000.000 zł. Prawdopodobnym jest, że Spółka EMC Instytut Medyczny we Wrocławiu podejmie się remontu obiektu dawnej kotłowni przy </w:t>
        <w:br/>
        <w:t xml:space="preserve">ul. Jeleniogórskiej w Kowarach, ponieważ budynek obecnej przychodni przy ul. 1-go Maja wymaga również sporych  nakładów inwestycyjnych. Zakomunikował, że Zarząd Powiatu Jeleniogórskiego będzie na bieżąco informowany o dalszych decyzjach i inwestycjach spółki EMC.                                                                      </w:t>
      </w:r>
    </w:p>
    <w:p>
      <w:pPr>
        <w:pStyle w:val="Normal"/>
        <w:jc w:val="both"/>
        <w:rPr/>
      </w:pPr>
      <w:r>
        <w:rPr/>
      </w:r>
    </w:p>
    <w:p>
      <w:pPr>
        <w:pStyle w:val="Normal"/>
        <w:jc w:val="both"/>
        <w:rPr/>
      </w:pPr>
      <w:r>
        <w:rPr/>
        <w:t xml:space="preserve">Radny Eugeniusz Kleśta wyraził wątpliwości dotyczące zapisu z punktu 6 przedłożonej informacji Zarządu Powiatu z weryfikacji sprawozdania końcowego nabywcy udziałów. </w:t>
        <w:br/>
        <w:t xml:space="preserve">Z zapisu wynika, że zespół kontrolny, który przeprowadził kontrolę w  dniach </w:t>
        <w:br/>
        <w:t>16.04-14.05.2015 r.  w Powiatowym Centrum Zdrowia spółka z o.o. w Kowarach pod względem wykonania inwestycji gwarantowanych na kwotę 18.500.000 zł, zweryfikował faktury i polecenia przelewu na kwotę 16 054 883 zł, co stanowi 86,04% wydatków ogółem kwoty wymaganej do zrealizowania w tym zakresie umowy sprzedaży udziałów. W punkcie 6 jest zapis mówiący, że „zespół kontrolny nie uwzględnił w zestawieniu faktur  przedstawionych do rozliczenia gwarantowanych inwestycji na łączną kwotę  253 119 złotych, które nie zostały zapłacone do 31.12.2014r.”. Wobec tego czy po  odjęciu tej kwoty od kwoty, którą nabywca przedstawił należy rozumieć, że inwestycja ta została wykonana czy też nie, względem zapisów zawartych w umowie. Obiekt jest  własnością podmiotu prywatnego,  Powiat posiada niewielkie 4% udziałów, więc dalsze losy tego podmiotu są od Zarządu Powiatu i Rady Powiatu niezależne. Wobec tego spytał, czy umowa zawarta pomiędzy EMC Instytut Medyczny a Zarządem Powiatu została w tym zakresie do końca zrealizowana?</w:t>
      </w:r>
    </w:p>
    <w:p>
      <w:pPr>
        <w:pStyle w:val="Normal"/>
        <w:jc w:val="both"/>
        <w:rPr/>
      </w:pPr>
      <w:r>
        <w:rPr/>
      </w:r>
    </w:p>
    <w:p>
      <w:pPr>
        <w:pStyle w:val="Normal"/>
        <w:jc w:val="both"/>
        <w:rPr/>
      </w:pPr>
      <w:r>
        <w:rPr/>
        <w:t xml:space="preserve">Wicestarosta Paweł Kwiatkowski poinformował, że wymieniona kwota z pozycji 6 informacji  Zarządu Spółki dotyczyła zrealizowanego zadania inwestycyjnego w obiekcie do końca  2014 roku. Po sprawdzeniu okazało się, że kwota za tą wykonaną inwestycję została zapłacona </w:t>
        <w:br/>
        <w:t>w 2015 roku. Wicestarosta stwierdził, że cała umowa do końca została poprawnie zrealizowana.</w:t>
      </w:r>
    </w:p>
    <w:p>
      <w:pPr>
        <w:pStyle w:val="Normal"/>
        <w:jc w:val="both"/>
        <w:rPr/>
      </w:pPr>
      <w:r>
        <w:rPr/>
      </w:r>
    </w:p>
    <w:p>
      <w:pPr>
        <w:pStyle w:val="Normal"/>
        <w:jc w:val="both"/>
        <w:rPr/>
      </w:pPr>
      <w:r>
        <w:rPr/>
        <w:t>Prezes Wiesława Gajewska dodała, że prace remontowe zostały  wykonane i odebrane pod koniec  2014 roku z terminem płatności na miesiąc kolejny czyli w styczniu  2015 roku.</w:t>
      </w:r>
    </w:p>
    <w:p>
      <w:pPr>
        <w:pStyle w:val="Normal"/>
        <w:jc w:val="both"/>
        <w:rPr/>
      </w:pPr>
      <w:r>
        <w:rPr/>
      </w:r>
    </w:p>
    <w:p>
      <w:pPr>
        <w:pStyle w:val="Normal"/>
        <w:jc w:val="both"/>
        <w:rPr/>
      </w:pPr>
      <w:r>
        <w:rPr/>
        <w:t xml:space="preserve">Radny E. Kleśta stwierdził, że chciałby mieć jasność sytuacji i zwrócił się do Wicestarosty </w:t>
        <w:br/>
        <w:t>z prośbą o wyjaśnienie,  czy do momentu zakończenia umowy tj. do 31 grudnia 2014 r.,  element zawarty w tej informacji ma jakikolwiek wpływ na całe sprawozdanie, gdyż w tej postaci dorozumianym jest, że umowa nie do końca została spełniona.</w:t>
      </w:r>
    </w:p>
    <w:p>
      <w:pPr>
        <w:pStyle w:val="Normal"/>
        <w:jc w:val="both"/>
        <w:rPr/>
      </w:pPr>
      <w:r>
        <w:rPr/>
      </w:r>
    </w:p>
    <w:p>
      <w:pPr>
        <w:pStyle w:val="Normal"/>
        <w:jc w:val="both"/>
        <w:rPr/>
      </w:pPr>
      <w:r>
        <w:rPr/>
        <w:t xml:space="preserve">Mirosław Pikulicki, Członek Zarządu EMC poinformował radnych, że Szpital „Bukowiec” świadczy i będzie nadal świadczyć  usługi mieszkańcom, a tym samym w 95% realizuje je </w:t>
        <w:br/>
        <w:t xml:space="preserve">w ramach kontraktu z  NFZ. Stwierdził również, że została podpisana  umowa na  dodatkowy zakres prac remontowych na kwotę około 1.000.000 zł obejmujących instalację przeciwpożarową, wymianę drzwi, remont klatki schodowej, wymianę  wykładzin, płytek. Równolegle prowadzone są inne inwestycje, które nie zostały ujęte w umowie zawartej pomiędzy Spółką EMC Instytut Medyczny we Wrocławiu a Zarządem Powiatu Jeleniogórskiego. </w:t>
      </w:r>
    </w:p>
    <w:p>
      <w:pPr>
        <w:pStyle w:val="Normal"/>
        <w:jc w:val="both"/>
        <w:rPr/>
      </w:pPr>
      <w:r>
        <w:rPr/>
      </w:r>
    </w:p>
    <w:p>
      <w:pPr>
        <w:pStyle w:val="Normal"/>
        <w:jc w:val="both"/>
        <w:rPr/>
      </w:pPr>
      <w:r>
        <w:rPr/>
        <w:t xml:space="preserve">Radny Leszek Supierz skierował pytanie do  Zarząd Powiatu, czy ten zamierza zbyć spółce EMC albo innemu podmiotowi udziały, które jeszcze posiada. </w:t>
      </w:r>
    </w:p>
    <w:p>
      <w:pPr>
        <w:pStyle w:val="Normal"/>
        <w:jc w:val="both"/>
        <w:rPr/>
      </w:pPr>
      <w:r>
        <w:rPr/>
      </w:r>
    </w:p>
    <w:p>
      <w:pPr>
        <w:pStyle w:val="Normal"/>
        <w:jc w:val="both"/>
        <w:rPr/>
      </w:pPr>
      <w:r>
        <w:rPr/>
        <w:t>Wicestarosta Jeleniogórski oznajmił, że Zarząd Powiatu nie rozważał takich kroków.</w:t>
      </w:r>
    </w:p>
    <w:p>
      <w:pPr>
        <w:pStyle w:val="Normal"/>
        <w:jc w:val="both"/>
        <w:rPr/>
      </w:pPr>
      <w:r>
        <w:rPr/>
      </w:r>
    </w:p>
    <w:p>
      <w:pPr>
        <w:pStyle w:val="Normal"/>
        <w:jc w:val="both"/>
        <w:rPr/>
      </w:pPr>
      <w:r>
        <w:rPr/>
        <w:t>Przewodniczący Komisji Ochrony Zdrowia, Pomocy Społecznej, Bezpieczeństwa i Porządku Publicznego, radny Grzegorz Rybarczyk, poinformował, że niniejsza informacja była przedmiotem obrad Komisji.</w:t>
      </w:r>
    </w:p>
    <w:p>
      <w:pPr>
        <w:pStyle w:val="Normal"/>
        <w:jc w:val="both"/>
        <w:rPr/>
      </w:pPr>
      <w:r>
        <w:rPr/>
      </w:r>
    </w:p>
    <w:p>
      <w:pPr>
        <w:pStyle w:val="Normal"/>
        <w:jc w:val="both"/>
        <w:rPr>
          <w:b/>
          <w:b/>
        </w:rPr>
      </w:pPr>
      <w:r>
        <w:rPr>
          <w:b/>
        </w:rPr>
      </w:r>
    </w:p>
    <w:p>
      <w:pPr>
        <w:pStyle w:val="Normal"/>
        <w:jc w:val="both"/>
        <w:rPr/>
      </w:pPr>
      <w:r>
        <w:rPr>
          <w:b/>
        </w:rPr>
        <w:t>Ad.4.</w:t>
      </w:r>
    </w:p>
    <w:p>
      <w:pPr>
        <w:pStyle w:val="Normal"/>
        <w:jc w:val="both"/>
        <w:rPr/>
      </w:pPr>
      <w:r>
        <w:rPr/>
        <w:t xml:space="preserve">Pani Urszula Filipczuk, dyrektor Powiatowego Urzędu Pracy w Jeleniej Górze, przedstawiła sprawozdanie z realizacji „Powiatowego Planu Działań na Rzecz Zatrudnienia na lata </w:t>
        <w:br/>
        <w:t>2011 – 2014” za 2014 rok,  wraz projektem uchwały w sprawie jego przyjęcia oraz prezentacją multimedialną.</w:t>
      </w:r>
    </w:p>
    <w:p>
      <w:pPr>
        <w:pStyle w:val="Normal"/>
        <w:jc w:val="both"/>
        <w:rPr/>
      </w:pPr>
      <w:r>
        <w:rPr/>
        <w:t>Na obrady przybył radny Krzysztof Wiśniewski.</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 Radny wyraził uznanie dla przejrzystości i dokładności  przedłożonego pod obrady Rady materiału.</w:t>
      </w:r>
    </w:p>
    <w:p>
      <w:pPr>
        <w:pStyle w:val="Normal"/>
        <w:jc w:val="both"/>
        <w:rPr/>
      </w:pPr>
      <w:r>
        <w:rPr/>
      </w:r>
    </w:p>
    <w:p>
      <w:pPr>
        <w:pStyle w:val="Normal"/>
        <w:jc w:val="both"/>
        <w:rPr/>
      </w:pPr>
      <w:r>
        <w:rPr/>
        <w:t xml:space="preserve">Przewodniczący Rady J. Pokój poddał pod głosowanie treść uchwały Nr IX/51/2015 </w:t>
        <w:br/>
        <w:t>w sprawie przyjęcia sprawozdania z realizacji „Powiatowego Planu Działań na Rzecz Zatrudnienia na lata 2011 – 2014” za 2014 rok.</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 xml:space="preserve">Przewodniczący Rady Powiatu J. Pokój przystąpił do realizacji punktu dotyczącego podjęcia uchwały w sprawie uchwalenia „Powiatowego Planu Działań na Rzecz Zatrudnienia na lata 2015 – 2018. </w:t>
      </w:r>
    </w:p>
    <w:p>
      <w:pPr>
        <w:pStyle w:val="Normal"/>
        <w:jc w:val="both"/>
        <w:rPr>
          <w:szCs w:val="28"/>
        </w:rPr>
      </w:pPr>
      <w:r>
        <w:rPr>
          <w:szCs w:val="28"/>
        </w:rPr>
        <w:t xml:space="preserve"> </w:t>
      </w:r>
    </w:p>
    <w:p>
      <w:pPr>
        <w:pStyle w:val="Normal"/>
        <w:jc w:val="both"/>
        <w:rPr/>
      </w:pPr>
      <w:r>
        <w:rPr>
          <w:szCs w:val="28"/>
        </w:rPr>
        <w:t>Dyrektor Powiatowego Urzędu Pracy w Jeleniej Górze Urszula Filipczuk przedstawiła priorytety i oczekiwane rezultaty zawarte w planie wraz z jego realizatorami i partnerami oraz  monitorowaniem realizacji zadań w nim zawartych.</w:t>
      </w:r>
    </w:p>
    <w:p>
      <w:pPr>
        <w:pStyle w:val="Normal"/>
        <w:jc w:val="both"/>
        <w:rPr/>
      </w:pPr>
      <w:r>
        <w:rPr/>
      </w:r>
    </w:p>
    <w:p>
      <w:pPr>
        <w:pStyle w:val="Normal"/>
        <w:jc w:val="both"/>
        <w:rPr/>
      </w:pPr>
      <w:r>
        <w:rPr/>
        <w:t xml:space="preserve">Radny J. Kotliński oznajmił, że złe kierunkowe kształcenie w naszym regionie oraz starzenie się społeczeństwa i trudności w uzyskiwaniu pracy  będą stanowiły dramatyczny problem dla powiatu jeleniogórskiego, tak jak kłopoty wynikające ze zmniejszającego się dochodu </w:t>
        <w:br/>
        <w:t>z  gospodarki od osób fizycznych.</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IX/52/2015 </w:t>
        <w:br/>
        <w:t xml:space="preserve">w sprawie uchwalenia „Powiatowego Planu Działań na Rzecz Zatrudnienia na lata </w:t>
        <w:br/>
        <w:t>2015 – 2018”.</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Akapitzlist"/>
        <w:overflowPunct w:val="false"/>
        <w:autoSpaceDE w:val="false"/>
        <w:ind w:left="0" w:hanging="0"/>
        <w:jc w:val="both"/>
        <w:rPr>
          <w:b/>
          <w:b/>
        </w:rPr>
      </w:pPr>
      <w:r>
        <w:rPr>
          <w:b/>
        </w:rPr>
        <w:t>Ad. 6.</w:t>
      </w:r>
    </w:p>
    <w:p>
      <w:pPr>
        <w:pStyle w:val="Normal"/>
        <w:jc w:val="both"/>
        <w:rPr/>
      </w:pPr>
      <w:r>
        <w:rPr/>
        <w:t xml:space="preserve">Dyrektor Wydziału Zarządzania Kryzysowego i Spraw Obronnych Andrzej Marczak, przedstawił  projekt uchwały wraz z oceną stanu zabezpieczenia przeciwpowodziowego powiatu jeleniogórskiego za rok 2014, stanowiąca załącznik </w:t>
      </w:r>
      <w:r>
        <w:rPr>
          <w:color w:val="FF0000"/>
        </w:rPr>
        <w:t>nr 6</w:t>
      </w:r>
      <w:r>
        <w:rPr/>
        <w:t xml:space="preserve"> do niniejszego protokołu. </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pPr>
      <w:r>
        <w:rPr/>
        <w:t>Radny J. Kotliński porównał problem bezrobocia do problemu powodzi. Jak stwierdził  analogia ta polega na tym, że nieodpowiednie działania ludzi, dyslokacja podmiotów gospodarczych do centrów dużych miast takich jak Wrocław, Poznań powoduje, że na prowincjach powstaje duże bezrobocie i podobnie jest z powodzią. Rabunkowa gospodarka leśna, wycinanie drzew, powoduje, że woda zamiast znajdować naturalne zbiorniki w postaci ściółki, zatrzymywać się i wsiąkać, spływa coraz szybciej i coraz obficiej ku dolinom i to powoduje powodzie. Dopóki nie zostanie uporządkowana gospodarka leśna na terenie powiatu jeleniogórskiego, to będzie wiele podtopień i problem ten będzie narastać.</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Starosta Jeleniogórski  Anna Konieczyńska stwierdziła, że nie tak dawno Lasy Państwowe otrzymały nagrodę w USA za najlepiej prowadzone lasy na świecie.  </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Mirosław Górecki dodał również, że od kilku lat w górskich nadleśnictwach został zainicjowany Program Małej Retencji. W zeszłym roku na terenie Nadleśnictwa Śnieżka  odnowiono i oddano do użytku kilka zbiorników retencyjnych, w skali lasów państwowych program jest realizowany od kilku lat.</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Przewodniczący Rady Powiatu J. Pokój stwierdził, że nie chodzi o rabunkową  gospodarkę przy wycinaniu lasów.  Zaniechano pewnych działań  i zmieniono nasadzenia na reglach, na ich odpowiednich wysokościach. Obecnie znajduje się tam w większości świerk  a powinny znajdować się tam lasy mieszane. Las liściasty rozprowadza korzenie pionowo w dół,  tam gdzie znajduje się retencja. Świerk ukorzeniony jest poziomo (płytko) i to jest główna przyczyna. Dokonywane są obecnie  nasadzenia  lasów mieszanych i jest to jedyna droga do zatrzymania  jak największej ilości wody na zboczach górskich.  </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Radny E. Kleśta w nawiązaniu do poruszonego tematu „korzeni” zakomunikował, </w:t>
        <w:br/>
        <w:t xml:space="preserve">że niszczącą siłą powodzi jest  nagły  spływ wody z gór, szczególnie w rzekach i potokach. </w:t>
        <w:br/>
        <w:t xml:space="preserve">W tym kontekście jego zdaniem powinien ktoś czuwać nad działaniami podejmowanymi </w:t>
        <w:br/>
        <w:t>w związku z remontem drogi w Łomnicy. Droga ta zyskuje przestrzeń poprzez wycinanie drzew, które rosną na skarpie rzecznej, następuje tam wyrywanie korzeni powodujące niesamowite ubytki brzegu. Korzenie, tworzą naturalne skarpy brzegów, pojawiają się więc obawy o skutek takich działań przy najbliższej powodzi,  czy to nie spowoduje zniszczenia budowanej właśnie drogi, spytał radny i dodał, że sytuacja ta powinna zostać skontrolowana.</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Julian Lachowicz zwrócił się do dyrektora Wydziału Zarządzani Kryzysowego i Spraw Obronnych A. Marczaka z prośbą o pomoc w rozwiązaniu problemu dotyczącego rzeki Bieleń w Szklarskiej Porębie, nad którą stoi kilka dość niskich mostów. W nurcie rzeki rosną drzewa  co  wymaga jej  oczyszczenia, a takich prac nie prowadzono tam już od kilku lat. Mimo wielu jego interwencji do Regionalnego Zarządu Gospodarki Wodnej we Wrocławiu nie otrzymał żadnej pomocy ani odpowiedzi w tej sprawie.</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Wicestarosta Paweł Kwiatkowski poinformował, że jak najbardziej dokona tam przeglądu </w:t>
        <w:br/>
        <w:t xml:space="preserve">z udziałem przedstawiciela Regionalnego Zarządu Gospodarki Wodnej i tam gdzie będą wątpliwości odnośnie spełnienia wymogów, będzie interweniować. Poinformował, że RZGW podpisało porozumienie z Gminą Jeżów Sudecki w sprawie  umocnienia  potoku Złotucha </w:t>
        <w:br/>
        <w:t>w Dziwiszowie. Koszt tej inwestycji ma wynieść 2.400.000 zł. Wicestarosta stwierdził, że jest to kolejny dowód na to, by starać się o pozyskiwanie środków z zewnątrz na wszelkie inwestycje i zadania w gminach, gdyż mają one bardziej elastyczne budżety.</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Grzegorz Rybarczyk, Przewodniczący Komisji Ochrony Zdrowia, Pomocy Społecznej, Bezpieczeństwa i Porządku Publicznego stwierdził, że na posiedzeniu Komisji, Kierownik Zarządu Zlewni Bobru, Nysy Łużyckiej w Podgórzynie Marcin Kryrowicz, szczegółowo  przedstawił temat dotyczący zabezpieczeń przeciwpowodziowych.  Komisja pozytywnie zaopiniowała projekt przedmiotowej uchwały.</w:t>
      </w:r>
    </w:p>
    <w:p>
      <w:pPr>
        <w:pStyle w:val="Akapitzlist"/>
        <w:overflowPunct w:val="false"/>
        <w:autoSpaceDE w:val="false"/>
        <w:ind w:left="0" w:hanging="0"/>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Nr IX/53/2015 w sprawie przyjęcia oceny stanu zabezpieczenia przeciwpowodziowego powiatu jeleniogórskiego za rok 2014.</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Akapitzlist"/>
        <w:overflowPunct w:val="false"/>
        <w:autoSpaceDE w:val="false"/>
        <w:ind w:left="0" w:hanging="0"/>
        <w:jc w:val="both"/>
        <w:rPr>
          <w:rFonts w:ascii="Arial" w:hAnsi="Arial" w:cs="Arial"/>
        </w:rPr>
      </w:pPr>
      <w:r>
        <w:rPr>
          <w:color w:val="000000"/>
        </w:rPr>
        <w:t>Przewodniczący stwierdził, że uchwała została podjęta jednogłośnie</w:t>
      </w:r>
    </w:p>
    <w:p>
      <w:pPr>
        <w:pStyle w:val="Normal"/>
        <w:jc w:val="both"/>
        <w:rPr/>
      </w:pPr>
      <w:r>
        <w:rPr/>
        <w:t xml:space="preserve">Uchwała ta stanowi załącznik </w:t>
      </w:r>
      <w:r>
        <w:rPr>
          <w:color w:val="FF0000"/>
        </w:rPr>
        <w:t xml:space="preserve">nr 7 </w:t>
      </w:r>
      <w:r>
        <w:rPr/>
        <w:t>do niniejszego protokołu.</w:t>
      </w:r>
    </w:p>
    <w:p>
      <w:pPr>
        <w:pStyle w:val="Normal"/>
        <w:jc w:val="both"/>
        <w:rPr/>
      </w:pPr>
      <w:r>
        <w:rPr/>
      </w:r>
    </w:p>
    <w:p>
      <w:pPr>
        <w:pStyle w:val="Normal"/>
        <w:jc w:val="both"/>
        <w:rPr/>
      </w:pPr>
      <w:r>
        <w:rPr>
          <w:b/>
        </w:rPr>
        <w:t>Ad. 7.</w:t>
      </w:r>
      <w:r>
        <w:rPr/>
        <w:t xml:space="preserve"> </w:t>
      </w:r>
    </w:p>
    <w:p>
      <w:pPr>
        <w:pStyle w:val="Normal"/>
        <w:jc w:val="both"/>
        <w:rPr/>
      </w:pPr>
      <w:r>
        <w:rPr/>
        <w:t xml:space="preserve">Zastępca Dyrektora Wydziału Komunikacji, Bronisław Guminiak omówił projekt uchwały </w:t>
        <w:br/>
        <w:t>w sprawie zwolnienia mieszkańców miejscowości Zachełmie, gmina Podgórzyn z obowiązku uiszczania opłat związanych ze zmianami administracyjnymi.</w:t>
      </w:r>
    </w:p>
    <w:p>
      <w:pPr>
        <w:pStyle w:val="Normal"/>
        <w:jc w:val="both"/>
        <w:rPr/>
      </w:pPr>
      <w:r>
        <w:rPr/>
      </w:r>
    </w:p>
    <w:p>
      <w:pPr>
        <w:pStyle w:val="Normal"/>
        <w:jc w:val="both"/>
        <w:rPr/>
      </w:pPr>
      <w:r>
        <w:rPr/>
        <w:t>Przewodniczący Komisji Budżetowej, radny M. Górecki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IX/54/2015 </w:t>
        <w:br/>
        <w:t>w sprawie zwolnienia mieszkańców miejscowości Zachełmie, gmina Podgórzyn z obowiązku uiszczania opłat związanych ze zmianami administracyjnym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 xml:space="preserve">nr 8 </w:t>
      </w:r>
      <w:r>
        <w:rPr/>
        <w:t>do niniejszego protokołu.</w:t>
      </w:r>
    </w:p>
    <w:p>
      <w:pPr>
        <w:pStyle w:val="Normal"/>
        <w:jc w:val="both"/>
        <w:rPr>
          <w:b/>
          <w:b/>
        </w:rPr>
      </w:pPr>
      <w:r>
        <w:rPr>
          <w:b/>
        </w:rPr>
        <w:t xml:space="preserve">  </w:t>
      </w:r>
    </w:p>
    <w:p>
      <w:pPr>
        <w:pStyle w:val="Normal"/>
        <w:jc w:val="both"/>
        <w:rPr>
          <w:b/>
          <w:b/>
        </w:rPr>
      </w:pPr>
      <w:r>
        <w:rPr>
          <w:b/>
        </w:rPr>
        <w:t>Ad.8.</w:t>
      </w:r>
    </w:p>
    <w:p>
      <w:pPr>
        <w:pStyle w:val="Normal"/>
        <w:jc w:val="both"/>
        <w:rPr/>
      </w:pPr>
      <w:r>
        <w:rPr/>
        <w:t>Przewodniczący Rady Powiatu J. Pokój przystąpił do realizacji kolejnego punktu obrad dotyczącego podjęcia uchwały w sprawie zmian w wieloletniej prognozie finansowej Powiatu Jeleniogórskiego na lata 2015-2030.</w:t>
      </w:r>
    </w:p>
    <w:p>
      <w:pPr>
        <w:pStyle w:val="Normal"/>
        <w:jc w:val="both"/>
        <w:rPr/>
      </w:pPr>
      <w:r>
        <w:rPr/>
      </w:r>
    </w:p>
    <w:p>
      <w:pPr>
        <w:pStyle w:val="Normal"/>
        <w:jc w:val="both"/>
        <w:rPr/>
      </w:pPr>
      <w:r>
        <w:rPr/>
        <w:t xml:space="preserve">Grażyna Bojęć, skarbnik Powiatu objaśniła, że konieczność wprowadzenia zmian </w:t>
        <w:br/>
        <w:t xml:space="preserve">w przedmiotowej uchwale związana jest w z wnioskiem jaki wpłynął do Zarządu Powiatu Jeleniogórskiego z Poradni Psychologiczno-Pedagogicznej w Szklarskiej Porębie, która jest realizatorem Programu pn. „Opracowanie i wdrożenie systemu doskonalenia nauczycieli </w:t>
        <w:br/>
        <w:t>i wspierania szkół w powiecie jeleniogórskim” Projekt ten realizowany będzie do sierpnia bieżącego roku i aby go całkowicie zakończyć zaistniała konieczność wprowadzenia zmian do wykazu przedsięwzięć, który jest ujęty w WPF,  stąd zasadność podjęcia przedmiotowej uchwały.</w:t>
      </w:r>
    </w:p>
    <w:p>
      <w:pPr>
        <w:pStyle w:val="Normal"/>
        <w:jc w:val="both"/>
        <w:rPr/>
      </w:pPr>
      <w:r>
        <w:rPr/>
      </w:r>
    </w:p>
    <w:p>
      <w:pPr>
        <w:pStyle w:val="Normal"/>
        <w:overflowPunct w:val="false"/>
        <w:autoSpaceDE w:val="false"/>
        <w:jc w:val="both"/>
        <w:rPr/>
      </w:pPr>
      <w:r>
        <w:rPr/>
        <w:t xml:space="preserve">Przewodniczący  Komisji Budżetowej, radny M. Górecki poinformował, że Komisja  pozytywnie zaopiniowała przedłożony projekt niniejszej uchwały.  </w:t>
      </w:r>
    </w:p>
    <w:p>
      <w:pPr>
        <w:pStyle w:val="Normal"/>
        <w:overflowPunct w:val="false"/>
        <w:autoSpaceDE w:val="false"/>
        <w:jc w:val="both"/>
        <w:rPr/>
      </w:pPr>
      <w:r>
        <w:rPr/>
      </w:r>
    </w:p>
    <w:p>
      <w:pPr>
        <w:pStyle w:val="Normal"/>
        <w:jc w:val="both"/>
        <w:rPr/>
      </w:pPr>
      <w:r>
        <w:rPr/>
        <w:t xml:space="preserve">Przewodniczący Rady J. Pokój poddał pod głosowanie treść uchwały Nr IX/55/2015 </w:t>
        <w:br/>
        <w:t>w sprawie zmian w wieloletniej prognozie finansowej Powiatu Jeleniogórskiego na lata 2015-2030.</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9</w:t>
      </w:r>
      <w:r>
        <w:rPr/>
        <w:t xml:space="preserve"> do niniejszego protokołu.</w:t>
      </w:r>
    </w:p>
    <w:p>
      <w:pPr>
        <w:pStyle w:val="Normal"/>
        <w:jc w:val="both"/>
        <w:rPr/>
      </w:pPr>
      <w:r>
        <w:rPr/>
      </w:r>
    </w:p>
    <w:p>
      <w:pPr>
        <w:pStyle w:val="Normal"/>
        <w:jc w:val="both"/>
        <w:rPr>
          <w:b/>
          <w:b/>
        </w:rPr>
      </w:pPr>
      <w:r>
        <w:rPr>
          <w:b/>
        </w:rPr>
        <w:t>Ad.9.</w:t>
      </w:r>
    </w:p>
    <w:p>
      <w:pPr>
        <w:pStyle w:val="Normal"/>
        <w:jc w:val="both"/>
        <w:rPr/>
      </w:pPr>
      <w:r>
        <w:rPr/>
        <w:t xml:space="preserve">Projekt uchwały w sprawie zmian w budżecie Powiatu Jeleniogórskiego na 2015 rok wraz </w:t>
        <w:br/>
        <w:t xml:space="preserve">z wprowadzonymi autopoprawkami przedstawiła G. Bojęć, skarbnik Powiatu. Poinformowała, że projekt tej uchwały zawiera zmiany związane z wprowadzoną zmianą </w:t>
        <w:br/>
        <w:t>w wieloletniej prognozie finansowej Powiatu Jeleniogórskiego na lata 2015-2030, ponadto wprowadza do budżetu ponadplanowe dochody.  Dochody uzyskane przez jednostki powiatu jeleniogórskiego oraz środki wprowadzane rokrocznie na przełomie maja i czerwca, pochodzące z Funduszu Rozwoju Kultury Fizycznej i przeznaczone na dofinasowanie młodzieży uzdolnionej sportowo ze Szkoły Mistrzostwa Sportowego w Szklarskiej Porębie.</w:t>
      </w:r>
    </w:p>
    <w:p>
      <w:pPr>
        <w:pStyle w:val="Normal"/>
        <w:jc w:val="both"/>
        <w:rPr/>
      </w:pPr>
      <w:r>
        <w:rPr/>
      </w:r>
    </w:p>
    <w:p>
      <w:pPr>
        <w:pStyle w:val="Normal"/>
        <w:jc w:val="both"/>
        <w:rPr/>
      </w:pPr>
      <w:r>
        <w:rPr/>
        <w:t xml:space="preserve">Przewodniczący Komisji Budżetowej, radny Mirosław Górecki  poinformował, że Komisja pozytywnie zaopiniowała zmiany w budżecie Powiatu.  </w:t>
      </w:r>
    </w:p>
    <w:p>
      <w:pPr>
        <w:pStyle w:val="Normal"/>
        <w:jc w:val="both"/>
        <w:rPr/>
      </w:pPr>
      <w:r>
        <w:rPr/>
      </w:r>
    </w:p>
    <w:p>
      <w:pPr>
        <w:pStyle w:val="Normal"/>
        <w:jc w:val="both"/>
        <w:rPr/>
      </w:pPr>
      <w:r>
        <w:rPr/>
        <w:t xml:space="preserve">Przewodniczący Komisji Oświaty i Kultury, radny Bogdan Kamiński poinformował </w:t>
        <w:br/>
        <w:t>o pozytywnej opinii Komisji na temat zmian w budżecie Powiatu z zakresu działania Komisji.</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uchwały i zmiany w nim zawarte.</w:t>
      </w:r>
    </w:p>
    <w:p>
      <w:pPr>
        <w:pStyle w:val="Normal"/>
        <w:jc w:val="both"/>
        <w:rPr/>
      </w:pPr>
      <w:r>
        <w:rPr/>
      </w:r>
    </w:p>
    <w:p>
      <w:pPr>
        <w:pStyle w:val="Normal"/>
        <w:jc w:val="both"/>
        <w:rPr/>
      </w:pPr>
      <w:r>
        <w:rPr/>
        <w:t>Wiceprzewodniczący Komisji Turystyki, Współpracy Zagranicznej i Promocji Powiatu, radny Sławomir Celt poinformował, że opinia Komisji  dotycząca niniejszego projektu jest pozytywna.</w:t>
      </w:r>
    </w:p>
    <w:p>
      <w:pPr>
        <w:pStyle w:val="Normal"/>
        <w:jc w:val="both"/>
        <w:rPr/>
      </w:pPr>
      <w:r>
        <w:rPr/>
      </w:r>
    </w:p>
    <w:p>
      <w:pPr>
        <w:pStyle w:val="Normal"/>
        <w:jc w:val="both"/>
        <w:rPr/>
      </w:pPr>
      <w:r>
        <w:rPr/>
        <w:t>Przewodniczący Komisji Współpracy Zagranicznej i Partnerstwa, radny Jacek Włodyga poinformował o pozytywnej opinii Komisji na temat przedstawionej uchwały.</w:t>
      </w:r>
    </w:p>
    <w:p>
      <w:pPr>
        <w:pStyle w:val="Normal"/>
        <w:jc w:val="both"/>
        <w:rPr/>
      </w:pPr>
      <w:r>
        <w:rPr/>
      </w:r>
    </w:p>
    <w:p>
      <w:pPr>
        <w:pStyle w:val="Normal"/>
        <w:jc w:val="both"/>
        <w:rPr/>
      </w:pPr>
      <w:r>
        <w:rPr/>
        <w:t xml:space="preserve">Przewodniczący Rady J. Pokój poddał pod głosowanie treść uchwały Nr IX/56/2015 </w:t>
        <w:br/>
        <w:t>w sprawie zmian w budżecie Powiatu Jeleniogórskiego na 2015 rok.</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0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 xml:space="preserve">Przewodniczący Rady Powiatu  J. Pokój poddał pod głosowanie zatwierdzenie protokołu </w:t>
        <w:br/>
        <w:t>z obrad VII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II Sesji został zatwierdzony jednogłośnie.</w:t>
      </w:r>
    </w:p>
    <w:p>
      <w:pPr>
        <w:pStyle w:val="Normal"/>
        <w:jc w:val="both"/>
        <w:rPr/>
      </w:pPr>
      <w:r>
        <w:rPr/>
      </w:r>
    </w:p>
    <w:p>
      <w:pPr>
        <w:pStyle w:val="Normal"/>
        <w:jc w:val="both"/>
        <w:rPr>
          <w:b/>
          <w:b/>
        </w:rPr>
      </w:pPr>
      <w:r>
        <w:rPr>
          <w:b/>
        </w:rPr>
      </w:r>
    </w:p>
    <w:p>
      <w:pPr>
        <w:pStyle w:val="Normal"/>
        <w:jc w:val="both"/>
        <w:rPr>
          <w:b/>
          <w:b/>
        </w:rPr>
      </w:pPr>
      <w:r>
        <w:rPr>
          <w:b/>
        </w:rPr>
        <w:t>Ad. 11.</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 xml:space="preserve">nr 11 </w:t>
      </w:r>
      <w:r>
        <w:rPr/>
        <w:t xml:space="preserve">do niniejszego protokołu. Poinformowała, że ponadto uczestniczyła w wielu spotkaniach m.in. w: Karkonoskiej Radzie Bezpieczeństwa Ruchu Drogowego; obchodach 70 Rocznicy objęcia ochrony granicy w Karkonoszach i Górach Izerskich przez Wojsko Polskie; uroczystych obchodach Dnia Patrona Zespołu Szkół Ogólnokształcących i Mistrzostwa Sportowego w Szklarskiej Porębie – Jana Izydora Sztaudyngera; Jubileuszu 15-Lecia Karkonoskiego Uniwersytetu Trzeciego Wieku w Jeleniej Górze; obchodach 70-Lecia Nadleśnictwa </w:t>
        <w:br/>
        <w:t xml:space="preserve">w Lwówku Śląskim zorganizowanym w Pałacu w Brunowie; 10 Rocznicy utworzenia </w:t>
        <w:br/>
        <w:t xml:space="preserve">i działania zakładu aktywności zawodowej „Rosa” w Jeleniej Górze; Zgromadzeniu Związku Powiatów Województwa Dolnośląskiego we Wrocławiu; otwarciu  wystawy fotograficznej Powiatu Jeleniogórskiego zorganizowanej w partnerskim Powiecie Bamberg w Niemczech; podsumowaniu współzawodnictwa sportowego Powiatu Jeleniogórskiego za rok szkolny 2014-2015; Jubileuszu 20-Lecia Leśnego Banku Genów w Kostrzycy, który odbył się </w:t>
        <w:br/>
        <w:t>w Filharmonii Dolnośląskiej w Jeleniej Górze.</w:t>
      </w:r>
    </w:p>
    <w:p>
      <w:pPr>
        <w:pStyle w:val="Normal"/>
        <w:jc w:val="both"/>
        <w:rPr>
          <w:b/>
          <w:b/>
        </w:rPr>
      </w:pPr>
      <w:r>
        <w:rPr>
          <w:b/>
        </w:rPr>
      </w:r>
    </w:p>
    <w:p>
      <w:pPr>
        <w:pStyle w:val="Normal"/>
        <w:jc w:val="both"/>
        <w:rPr>
          <w:b/>
          <w:b/>
        </w:rPr>
      </w:pPr>
      <w:r>
        <w:rPr>
          <w:b/>
        </w:rPr>
        <w:t xml:space="preserve">Ad. 12. </w:t>
      </w:r>
    </w:p>
    <w:p>
      <w:pPr>
        <w:pStyle w:val="Normal"/>
        <w:jc w:val="both"/>
        <w:rPr/>
      </w:pPr>
      <w:r>
        <w:rPr/>
        <w:t xml:space="preserve">Przewodniczący Rady Powiatu Jeleniogórskiego J. Pokój poinformował, że w okresie międzysesyjnym zajmował się bieżącymi sprawami związanymi z organizacją prac Rady </w:t>
        <w:br/>
        <w:t xml:space="preserve">i Komisji w tym dzisiejszej Sesji. </w:t>
      </w:r>
    </w:p>
    <w:p>
      <w:pPr>
        <w:pStyle w:val="Normal"/>
        <w:jc w:val="both"/>
        <w:rPr/>
      </w:pPr>
      <w:r>
        <w:rPr/>
      </w:r>
    </w:p>
    <w:p>
      <w:pPr>
        <w:pStyle w:val="Normal"/>
        <w:jc w:val="both"/>
        <w:rPr/>
      </w:pPr>
      <w:r>
        <w:rPr/>
        <w:t>Przewodniczący  Komisji Oświaty i Kultury, radny B. Kamiński poinformował, że odbyło się jedno posiedzenia Komisji, na którym omawiane były tematy związane z obradami dzisiejszej Sesji. Ponadto uczestniczył w: Konferencji Koalicjantów na Rzecz Bezpieczeństwa w Zespole Placówek Resocjalizacyjno-Wychowawczych w Szklarskiej Porębie oraz w Sesji Rady Gminy Janowice Wielkie.</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Wiceprzewodniczący Komisji Turystyki, Współpracy Zagranicznej i Promocji Powiatu,</w:t>
        <w:br/>
        <w:t xml:space="preserve">radny Sławomir Celt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 xml:space="preserve">Przewodniczący Komisji Współpracy Zagranicznej, radny J. Włodyga, poinformował, </w:t>
        <w:br/>
        <w:t>że odbyło się jedno posiedzenie Komisji poświęcone sprawom omawianym na dzisiejszej Sesji</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 13.  Interpelacje i zapytania</w:t>
      </w:r>
    </w:p>
    <w:p>
      <w:pPr>
        <w:pStyle w:val="Normal"/>
        <w:jc w:val="both"/>
        <w:rPr/>
      </w:pPr>
      <w:r>
        <w:rPr/>
        <w:t xml:space="preserve">Radny E. Kleśta zwrócił się do Przewodniczącego Rady Powiatu z prośbą o pomoc </w:t>
        <w:br/>
        <w:t xml:space="preserve">w wyegzekwowaniu od Zarządu Powiatu Jeleniogórskiego prostej odpowiedzi na zapytanie, które złożył trzy Sesje temu. Radny poinformował, że po raz kolejny otrzymał „opracowanie”, które ma się nijak  do zapytania. Podkreślił, że istnieje pragmatyka pracy samorządowca, sprawy są prowadzone zgodnie z wytycznymi, kiedy sprawa się zaczyna </w:t>
        <w:br/>
        <w:t xml:space="preserve">a kiedy kończy. W związku z tym oczekuje konkretnej odpowiedzi na zapytanie,  ile trwa proces wydawania decyzji przez Zarząd Dróg Powiatowych w Jeleniej Górze w różnych tematach, o których wcześniej wspomniał. Zwrócił się z pytaniem do Starosty Jeleniogórskiego Anny Konieczyńskiej w sprawie budowy ronda w Mysłakowicach </w:t>
        <w:br/>
        <w:t>w kontekście rozpatrywania przez Zarząd Powiatu takiej potrzeby. Jako radny jest zobligowany informować  mieszkańców Gminy Mysłakowice o takich przedsięwzięciach, które mają na celu poprawę ich bezpieczeństwa.</w:t>
      </w:r>
    </w:p>
    <w:p>
      <w:pPr>
        <w:pStyle w:val="Normal"/>
        <w:jc w:val="both"/>
        <w:rPr/>
      </w:pPr>
      <w:r>
        <w:rPr/>
      </w:r>
    </w:p>
    <w:p>
      <w:pPr>
        <w:pStyle w:val="Normal"/>
        <w:jc w:val="both"/>
        <w:rPr/>
      </w:pPr>
      <w:r>
        <w:rPr/>
        <w:t xml:space="preserve">Starosta Jeleniogórski Anna Konieczyńska poinformowała radnego, że Zarząd Powiatu dokonał  analizy w kontekście zapytania radnego. Stwierdziła, że udzielona odpowiedź jest jak najbardziej zgodna z prawdą i obowiązującym trybem wydawania decyzji przez Zarząd Dróg Powiatowych. Zarząd Powiatu prosi o zrozumienie oraz określenie  ram czasowych za jakie chciałby radny te dane pozyskać. W związku z tym Starosta zwróciła się z prośbą do radnego o uszczegółowienie za jaki okres mają zostać podane te dane, które radnego interesują.   Analogicznie Starosta odniosła się do następnego tematu jaki poruszył radny </w:t>
        <w:br/>
        <w:t xml:space="preserve">E. Kleśta w związku z budową ronda w Gminie Mysłakowice. Zakomunikowała, że po przeprowadzonych rozmowach z Policją i dokonaniem przeglądu rejestrów na skrzyżowaniu dróg Nr 2741D i 2742D w Mysłakowicach przy stacji CPN „Orlen”,  rejestr nagrań z tego skrzyżowania wskazuje, że nie było tam przypadków zdarzeń śmiertelnych.  Jeżeli rondo zostanie wybudowane spowoduje to kolejny problem wskazujący na spowolnienie ruchu </w:t>
        <w:br/>
        <w:t xml:space="preserve">w stronę Karpacza. Na zakończenie Starosta poinformowała radnych, że sprawa ta będzie cały czas monitorowana i temat ten zostanie omówiony na najbliższym posiedzeniu Komisji Bezpieczeństwa i Porządku Miasta Jelenia Góra i Powiatu Jeleniogórskiego. Zapewne jeszcze  będziemy do tej sprawy wracać.   </w:t>
      </w:r>
    </w:p>
    <w:p>
      <w:pPr>
        <w:pStyle w:val="Normal"/>
        <w:jc w:val="both"/>
        <w:rPr/>
      </w:pPr>
      <w:r>
        <w:rPr/>
      </w:r>
    </w:p>
    <w:p>
      <w:pPr>
        <w:pStyle w:val="Normal"/>
        <w:jc w:val="both"/>
        <w:rPr/>
      </w:pPr>
      <w:r>
        <w:rPr/>
        <w:t xml:space="preserve">Radny E. Kleśta oznajmił, że jego zapytanie było złożone i zadane w konkretnej sytuacji, </w:t>
        <w:br/>
        <w:t>w konkretnym stanie rzeczy, które miało miejsce wtedy gdy je zadawał. Celowo nie  wskazał konkretnego okresu, gdyż zależało radnemu na wskazaniu średniego czasu nawet z miesiąca, aby można było mieć porównanie, jaki ten okres oczekiwania na decyzje będzie po zmianach zachodzących z uwagi na likwidację Zarządu Dróg Powiatowych. Jeżeli okres ten będzie krótszy to na pewno będzie wzbudzał zadowolenie wśród mieszkańców załatwiających sprawy w urzędzie.</w:t>
      </w:r>
    </w:p>
    <w:p>
      <w:pPr>
        <w:pStyle w:val="Normal"/>
        <w:jc w:val="both"/>
        <w:rPr/>
      </w:pPr>
      <w:r>
        <w:rPr/>
      </w:r>
    </w:p>
    <w:p>
      <w:pPr>
        <w:pStyle w:val="Normal"/>
        <w:jc w:val="both"/>
        <w:rPr/>
      </w:pPr>
      <w:r>
        <w:rPr/>
        <w:t>Starosta Jeleniogórski zwróciła się do radnego E. Kleśty z pytaniem …”czy miesięczny okres, będzie dla radnego próbką reprezentatywną…”</w:t>
      </w:r>
    </w:p>
    <w:p>
      <w:pPr>
        <w:pStyle w:val="Normal"/>
        <w:jc w:val="both"/>
        <w:rPr/>
      </w:pPr>
      <w:r>
        <w:rPr/>
      </w:r>
    </w:p>
    <w:p>
      <w:pPr>
        <w:pStyle w:val="Normal"/>
        <w:jc w:val="both"/>
        <w:rPr/>
      </w:pPr>
      <w:r>
        <w:rPr/>
        <w:t>Radny stwierdził, że tak.</w:t>
      </w:r>
    </w:p>
    <w:p>
      <w:pPr>
        <w:pStyle w:val="Normal"/>
        <w:jc w:val="both"/>
        <w:rPr/>
      </w:pPr>
      <w:r>
        <w:rPr/>
      </w:r>
    </w:p>
    <w:p>
      <w:pPr>
        <w:pStyle w:val="Normal"/>
        <w:jc w:val="both"/>
        <w:rPr>
          <w:b/>
          <w:b/>
        </w:rPr>
      </w:pPr>
      <w:r>
        <w:rPr>
          <w:b/>
        </w:rPr>
        <w:t>Ad. 14.</w:t>
      </w:r>
    </w:p>
    <w:p>
      <w:pPr>
        <w:pStyle w:val="Normal"/>
        <w:jc w:val="both"/>
        <w:rPr>
          <w:b/>
          <w:b/>
        </w:rPr>
      </w:pPr>
      <w:r>
        <w:rPr>
          <w:b/>
        </w:rPr>
        <w:t>Brak oświadczeń   radnych.</w:t>
      </w:r>
    </w:p>
    <w:p>
      <w:pPr>
        <w:pStyle w:val="Normal"/>
        <w:jc w:val="both"/>
        <w:rPr>
          <w:b/>
          <w:b/>
        </w:rPr>
      </w:pPr>
      <w:r>
        <w:rPr>
          <w:b/>
        </w:rPr>
      </w:r>
    </w:p>
    <w:p>
      <w:pPr>
        <w:pStyle w:val="Normal"/>
        <w:jc w:val="both"/>
        <w:rPr>
          <w:b/>
          <w:b/>
        </w:rPr>
      </w:pPr>
      <w:r>
        <w:rPr>
          <w:b/>
        </w:rPr>
        <w:t xml:space="preserve">Ad. 15. Sprawy różne. </w:t>
      </w:r>
    </w:p>
    <w:p>
      <w:pPr>
        <w:pStyle w:val="Akapitzlist"/>
        <w:ind w:left="0" w:hanging="0"/>
        <w:jc w:val="both"/>
        <w:rPr/>
      </w:pPr>
      <w:r>
        <w:rPr/>
        <w:t xml:space="preserve">Przewodniczący Rady J. Pokój poinformował, że w  związku z sezonem urlopowym planowanym terminem X Sesji Rady Powiatu jest  17 września 2015r., ale jeżeli zaistnieje potrzeba zwołania Sesji  w terminie wcześniejszym to radni zostaną o tym powiadomieni </w:t>
        <w:br/>
        <w:t>w terminie wynikającym z obowiązujących przepisów.</w:t>
      </w:r>
    </w:p>
    <w:p>
      <w:pPr>
        <w:pStyle w:val="Akapitzlist"/>
        <w:ind w:left="0" w:hanging="0"/>
        <w:jc w:val="both"/>
        <w:rPr/>
      </w:pPr>
      <w:r>
        <w:rPr/>
      </w:r>
    </w:p>
    <w:p>
      <w:pPr>
        <w:pStyle w:val="Normal"/>
        <w:jc w:val="both"/>
        <w:rPr/>
      </w:pPr>
      <w:r>
        <w:rPr/>
        <w:t xml:space="preserve">Radny Julian Lachowicz poinformował o Festynie Rodzinnym na terenie Parafii </w:t>
        <w:br/>
        <w:t>w Szklarskiej Porębie w dniu 28 czerwca br., na który zaprosił wszystkich chętnych.  Festyn organizowany jest w związku z zakończeniem roku szkolnego min.  dla dzieci z naszego Domu Dziecka im. Marii Konopnickiej w Szklarskiej Porębie.</w:t>
      </w:r>
    </w:p>
    <w:p>
      <w:pPr>
        <w:pStyle w:val="Normal"/>
        <w:jc w:val="both"/>
        <w:rPr/>
      </w:pPr>
      <w:r>
        <w:rPr/>
        <w:t xml:space="preserve"> </w:t>
      </w:r>
    </w:p>
    <w:p>
      <w:pPr>
        <w:pStyle w:val="Normal"/>
        <w:jc w:val="both"/>
        <w:rPr/>
      </w:pPr>
      <w:r>
        <w:rPr/>
        <w:t>Przewodniczący Rady Powiatu J. Pokój zadeklarował, że ufunduje dla dzieci i ich opiekunów z Domu Dziecka „wejściówki” wraz z atrakcjami do „Western City”  w Ściegnach.</w:t>
      </w:r>
    </w:p>
    <w:p>
      <w:pPr>
        <w:pStyle w:val="Normal"/>
        <w:jc w:val="both"/>
        <w:rPr/>
      </w:pPr>
      <w:r>
        <w:rPr/>
      </w:r>
    </w:p>
    <w:p>
      <w:pPr>
        <w:pStyle w:val="Normal"/>
        <w:jc w:val="both"/>
        <w:rPr/>
      </w:pPr>
      <w:r>
        <w:rPr/>
        <w:t xml:space="preserve">Wicestarosta Jeleniogórski Paweł Kwiatkowski zaprosił wszystkich obecnych na Festyn Rodzinny w dniu  28.06.2015r. przy świetlicy wiejskiej w Łomnicy. Festyn  współfinansowany jest z budżetu Powiatu Jeleniogórskiego.  </w:t>
      </w:r>
      <w:r>
        <w:rPr>
          <w:rStyle w:val="StrongEmphasis"/>
          <w:b w:val="false"/>
        </w:rPr>
        <w:t xml:space="preserve">Stowarzyszenie „Łomniczanie” otrzymało środki finansowe stąd </w:t>
      </w:r>
      <w:r>
        <w:rPr/>
        <w:t>na zadanie pn. „Festyn rodzinny - Wesele w Łomnicy  - tradycja a codzienność”.</w:t>
      </w:r>
    </w:p>
    <w:p>
      <w:pPr>
        <w:pStyle w:val="Normal"/>
        <w:jc w:val="both"/>
        <w:rPr/>
      </w:pPr>
      <w:r>
        <w:rPr/>
      </w:r>
    </w:p>
    <w:p>
      <w:pPr>
        <w:pStyle w:val="Normal"/>
        <w:jc w:val="both"/>
        <w:rPr/>
      </w:pPr>
      <w:r>
        <w:rPr>
          <w:b/>
        </w:rPr>
        <w:t xml:space="preserve">Ad. 16.  </w:t>
      </w:r>
    </w:p>
    <w:p>
      <w:pPr>
        <w:pStyle w:val="Normal"/>
        <w:jc w:val="both"/>
        <w:rPr/>
      </w:pPr>
      <w:r>
        <w:rPr/>
        <w:t>Przewodniczący Rady Powiatu J. Pokój zamknął IX Sesję Rady Powiatu Jeleniogórskiego o godz. 11</w:t>
      </w:r>
      <w:r>
        <w:rPr>
          <w:vertAlign w:val="superscript"/>
        </w:rPr>
        <w:t>53</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sz w:val="20"/>
          <w:szCs w:val="20"/>
        </w:rPr>
      </w:pPr>
      <w:r>
        <w:rPr>
          <w:sz w:val="20"/>
          <w:szCs w:val="20"/>
        </w:rPr>
        <w:t>Ewa Gralik- Żmudzińska</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strike w:val="false"/>
      <w:dstrike w:val="false"/>
      <w:u w:val="none"/>
    </w:rPr>
  </w:style>
  <w:style w:type="character" w:styleId="WW8Num13z0">
    <w:name w:val="WW8Num13z0"/>
    <w:qFormat/>
    <w:rPr>
      <w:rFonts w:ascii="Wingdings" w:hAnsi="Wingdings" w:cs="Wingdings"/>
      <w:w w:val="1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4:00Z</dcterms:created>
  <dc:creator>Właścieciel</dc:creator>
  <dc:description/>
  <dc:language>en-US</dc:language>
  <cp:lastModifiedBy>User</cp:lastModifiedBy>
  <cp:lastPrinted>2015-10-05T12:14:00Z</cp:lastPrinted>
  <dcterms:modified xsi:type="dcterms:W3CDTF">2015-10-05T10:14:00Z</dcterms:modified>
  <cp:revision>3</cp:revision>
  <dc:subject/>
  <dc:title>Protokół</dc:title>
</cp:coreProperties>
</file>