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V Sesji Rady Powiatu Jeleniogórskiego,</w:t>
      </w:r>
    </w:p>
    <w:p>
      <w:pPr>
        <w:pStyle w:val="Normal"/>
        <w:jc w:val="center"/>
        <w:rPr>
          <w:b/>
          <w:b/>
        </w:rPr>
      </w:pPr>
      <w:r>
        <w:rPr>
          <w:b/>
        </w:rPr>
        <w:t>która odbyła się w dniu 26 lutego 2015 roku, o godz. 10</w:t>
      </w:r>
      <w:r>
        <w:rPr>
          <w:b/>
          <w:vertAlign w:val="superscript"/>
        </w:rPr>
        <w:t>00</w:t>
      </w:r>
    </w:p>
    <w:p>
      <w:pPr>
        <w:pStyle w:val="Normal"/>
        <w:jc w:val="center"/>
        <w:rPr>
          <w:b/>
          <w:b/>
        </w:rPr>
      </w:pPr>
      <w:r>
        <w:rPr>
          <w:b/>
        </w:rPr>
        <w:t>w sali konferencyjnej Starostwa Powiatowego w Jeleniej Górze.</w:t>
      </w:r>
    </w:p>
    <w:p>
      <w:pPr>
        <w:pStyle w:val="Normal"/>
        <w:jc w:val="both"/>
        <w:rPr>
          <w:b/>
          <w:b/>
        </w:rPr>
      </w:pPr>
      <w:r>
        <w:rPr>
          <w:b/>
        </w:rPr>
        <w:t>Ad.1.</w:t>
      </w:r>
    </w:p>
    <w:p>
      <w:pPr>
        <w:pStyle w:val="Normal"/>
        <w:jc w:val="both"/>
        <w:rPr>
          <w:shd w:fill="FFFFFF" w:val="clear"/>
        </w:rPr>
      </w:pPr>
      <w:r>
        <w:rPr/>
        <w:t xml:space="preserve">Wiceprzewodniczący Rady Powiatu Jeleniogórskiego Krzysztof Wiśniewski otworzył </w:t>
        <w:br/>
        <w:t xml:space="preserve">V Sesję Rady Powiatu Jeleniogórskiego. Wiceprzewodniczący przywitał radnych w tym Starostę i pozostałych Członków Zarządu oraz dyrektorów jednostek i wydziałów. </w:t>
      </w:r>
    </w:p>
    <w:p>
      <w:pPr>
        <w:pStyle w:val="Normal"/>
        <w:jc w:val="both"/>
        <w:rPr>
          <w:b/>
          <w:b/>
        </w:rPr>
      </w:pPr>
      <w:r>
        <w:rPr/>
        <w:t xml:space="preserve">Na podstawie listy obecności Przewodniczący Rady  stwierdził, że w Sesji uczestniczy </w:t>
        <w:br/>
        <w:t xml:space="preserve">16 radnych, zatem Rada posiada zdolność uchwałodawczą wymaganą art. 13 ust. 1 ustawy </w:t>
        <w:br/>
        <w:t xml:space="preserve">o samorządzie powiatowym. Posiedzenie jest prawomocne i Rada może podejmować prawomocne decyzje. Obsługę prawną Sesji zapewnił radca prawny Olaf Pelzer. Lista obecności stanowi załącznik </w:t>
      </w:r>
      <w:r>
        <w:rPr>
          <w:color w:val="FF0000"/>
        </w:rPr>
        <w:t>nr 1</w:t>
      </w:r>
      <w:r>
        <w:rPr/>
        <w:t xml:space="preserve"> do niniejszego protokołu.</w:t>
      </w:r>
    </w:p>
    <w:p>
      <w:pPr>
        <w:pStyle w:val="Normal"/>
        <w:jc w:val="both"/>
        <w:rPr>
          <w:b/>
          <w:b/>
        </w:rPr>
      </w:pPr>
      <w:r>
        <w:rPr>
          <w:b/>
        </w:rPr>
      </w:r>
    </w:p>
    <w:p>
      <w:pPr>
        <w:pStyle w:val="Normal"/>
        <w:jc w:val="both"/>
        <w:rPr>
          <w:b/>
          <w:b/>
        </w:rPr>
      </w:pPr>
      <w:r>
        <w:rPr>
          <w:b/>
        </w:rPr>
        <w:t>Ad.2.</w:t>
      </w:r>
    </w:p>
    <w:p>
      <w:pPr>
        <w:pStyle w:val="Normal"/>
        <w:jc w:val="both"/>
        <w:rPr/>
      </w:pPr>
      <w:r>
        <w:rPr/>
        <w:t xml:space="preserve">Wiceprzewodniczący Rady Powiatu  Krzytsztof Wiśniewski przedstawił porządek obrad V  Sesji Rady Powiatu Jeleniogórskiego i zwrócił się do radnych z pytaniem, czy są wnioski do w/w porządku obrad. Wobec braku wniosków do porządku obrad Wiceprzewodniczący Rady przystąpił do jego realizacji. Zawiadomienie o Sesji, wraz z porządkiem obrad, stanowi załącznik </w:t>
      </w:r>
      <w:r>
        <w:rPr>
          <w:color w:val="FF0000"/>
        </w:rPr>
        <w:t>nr 2</w:t>
      </w:r>
      <w:r>
        <w:rPr/>
        <w:t xml:space="preserve"> do niniejszego protokołu.</w:t>
      </w:r>
    </w:p>
    <w:p>
      <w:pPr>
        <w:pStyle w:val="Normal"/>
        <w:jc w:val="both"/>
        <w:rPr/>
      </w:pPr>
      <w:r>
        <w:rPr/>
      </w:r>
    </w:p>
    <w:p>
      <w:pPr>
        <w:pStyle w:val="Normal"/>
        <w:jc w:val="both"/>
        <w:rPr>
          <w:b/>
          <w:b/>
        </w:rPr>
      </w:pPr>
      <w:r>
        <w:rPr>
          <w:b/>
        </w:rPr>
        <w:t>Ad.3.</w:t>
      </w:r>
    </w:p>
    <w:p>
      <w:pPr>
        <w:pStyle w:val="Normal"/>
        <w:jc w:val="both"/>
        <w:rPr/>
      </w:pPr>
      <w:r>
        <w:rPr/>
        <w:t xml:space="preserve">Pani Jolanta Bagińska, dyrektor Powiatowego Centrum Pomocy Rodzinie w Jeleniej Górze, przedstawiła projekt uchwały w sprawie przyjęcia „Powiatowej strategii rozwiązywania problemów społecznych na lata 2015-2020”. Strategia stanowi załącznik </w:t>
      </w:r>
      <w:r>
        <w:rPr>
          <w:color w:val="FF0000"/>
        </w:rPr>
        <w:t>nr 3</w:t>
      </w:r>
      <w:r>
        <w:rPr/>
        <w:t xml:space="preserve"> do niniejszego protokołu.</w:t>
      </w:r>
    </w:p>
    <w:p>
      <w:pPr>
        <w:pStyle w:val="Normal"/>
        <w:jc w:val="both"/>
        <w:rPr>
          <w:color w:val="7030A0"/>
        </w:rPr>
      </w:pPr>
      <w:r>
        <w:rPr>
          <w:color w:val="7030A0"/>
        </w:rPr>
      </w:r>
    </w:p>
    <w:p>
      <w:pPr>
        <w:pStyle w:val="Normal"/>
        <w:jc w:val="both"/>
        <w:rPr/>
      </w:pPr>
      <w:r>
        <w:rPr/>
        <w:t xml:space="preserve">Radny Jarosław Kotliński zwrócił się do dyrektor Powiatowe Centrum Pomocy Rodzinie jak realizowane będą zadania przy wzrastającej liczbie osób starszych na terenie powiatu jeleniogórskiego i narastającym problemie opieki nad nimi przy jednocześnie zmniejszającej się liczbie zatrudnionych pielęgniarek, których średnia wieku wynosi 55 lat oraz czy w  PCPR funkcjonuje tzw. system:  odwiedzin w domach; wsparcia medycznego; pomocy w załatwieniu spraw urzędowych. </w:t>
      </w:r>
    </w:p>
    <w:p>
      <w:pPr>
        <w:pStyle w:val="Normal"/>
        <w:jc w:val="both"/>
        <w:rPr/>
      </w:pPr>
      <w:r>
        <w:rPr/>
        <w:t xml:space="preserve"> </w:t>
      </w:r>
    </w:p>
    <w:p>
      <w:pPr>
        <w:pStyle w:val="Normal"/>
        <w:jc w:val="both"/>
        <w:rPr/>
      </w:pPr>
      <w:r>
        <w:rPr/>
        <w:t>Dyrektor  Powiatowego Centrum Pomocy Rodzinie w Jeleniej Górze, poinformowała, że osoby  starsze wymagające wsparcia w formie powiatowej opieki instytucjonalnej umieszczane są w domach pomocy społecznej. Natomiast w ośrodkach pomocy społecznej dostęp do pracowników socjalnych jest bezpośredni w  rejonie ich  działania (gmina) lecz   nie z pozycji Powiatu. PCPR może wspólnie realizować tematy w tym zakresie z  gminami. Natomiast PCPR nie ma możliwości bezpośredniego dostępu do osób wymagających opieki poza kwestiami  związanymi  z działem rehabilitacji osób niepełnosprawnych, w tym także  osób w wieku poprodukcyjnym mogących korzystać z różnych form wsparcia. Dyrektor stwierdziła, że jeżeli któraś z gmin wraz z ich ośrodkami pomocy społecznej wyrażą wolę aby PCPR w takim programie uczestniczyło to  nie wzbrania się przed współpracą, niemniej jednak nie widzi możliwości udzielenia pomocy poprzez odwiedzanie osób starszych w domach, gdyż nie leży to do kompetencji PCPR-u.</w:t>
      </w:r>
    </w:p>
    <w:p>
      <w:pPr>
        <w:pStyle w:val="Akapitzlist"/>
        <w:overflowPunct w:val="false"/>
        <w:autoSpaceDE w:val="false"/>
        <w:ind w:left="0" w:hanging="0"/>
        <w:jc w:val="both"/>
        <w:rPr>
          <w:b/>
          <w:b/>
        </w:rPr>
      </w:pPr>
      <w:r>
        <w:rPr>
          <w:b/>
        </w:rPr>
      </w:r>
    </w:p>
    <w:p>
      <w:pPr>
        <w:pStyle w:val="Normal"/>
        <w:jc w:val="both"/>
        <w:rPr/>
      </w:pPr>
      <w:r>
        <w:rPr/>
        <w:t xml:space="preserve">Przewodniczący Komisji Ochrony Zdrowia, Pomocy Społecznej, Bezpieczeństwa </w:t>
        <w:br/>
        <w:t>i Porządku Publicznego, radny Grzegorz Rybarczyk poinformował o pozytywnej opinii Komisji dla przedmiotowej strategii wraz z projektem  uchwały.</w:t>
      </w:r>
    </w:p>
    <w:p>
      <w:pPr>
        <w:pStyle w:val="Normal"/>
        <w:overflowPunct w:val="false"/>
        <w:autoSpaceDE w:val="false"/>
        <w:jc w:val="both"/>
        <w:rPr/>
      </w:pPr>
      <w:r>
        <w:rPr>
          <w:color w:val="000000"/>
        </w:rPr>
        <w:t xml:space="preserve">Wiceprzewodniczący Rady K. Wiśniewski poddał pod głosowanie treść uchwały </w:t>
        <w:br/>
        <w:t>Nr V/21/2015 w sprawie przyjęcia „Powiatowej strategii rozwiązywania problemów społecznych na lata 2015-2020”.</w:t>
      </w:r>
    </w:p>
    <w:p>
      <w:pPr>
        <w:pStyle w:val="Normal"/>
        <w:overflowPunct w:val="false"/>
        <w:autoSpaceDE w:val="false"/>
        <w:jc w:val="both"/>
        <w:rPr/>
      </w:pPr>
      <w:r>
        <w:rPr>
          <w:color w:val="000000"/>
        </w:rPr>
        <w:t xml:space="preserve"> </w:t>
      </w: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Wiceprzewodniczący stwierdził, że uchwała została podjęta jednogłośnie.”</w:t>
      </w:r>
    </w:p>
    <w:p>
      <w:pPr>
        <w:pStyle w:val="Akapitzlist"/>
        <w:ind w:left="0" w:hanging="0"/>
        <w:jc w:val="both"/>
        <w:rPr/>
      </w:pPr>
      <w:r>
        <w:rPr/>
        <w:t xml:space="preserve">Uchwała wraz z uzasadnieniem stanowi załącznik </w:t>
      </w:r>
      <w:r>
        <w:rPr>
          <w:color w:val="FF0000"/>
        </w:rPr>
        <w:t>nr 4</w:t>
      </w:r>
      <w:r>
        <w:rPr/>
        <w:t xml:space="preserve"> do niniejszego protokołu.</w:t>
      </w:r>
    </w:p>
    <w:p>
      <w:pPr>
        <w:pStyle w:val="Akapitzlist"/>
        <w:overflowPunct w:val="false"/>
        <w:autoSpaceDE w:val="false"/>
        <w:ind w:left="0" w:hanging="0"/>
        <w:jc w:val="both"/>
        <w:rPr>
          <w:b/>
          <w:b/>
        </w:rPr>
      </w:pPr>
      <w:r>
        <w:rPr>
          <w:b/>
        </w:rPr>
      </w:r>
    </w:p>
    <w:p>
      <w:pPr>
        <w:pStyle w:val="Akapitzlist"/>
        <w:overflowPunct w:val="false"/>
        <w:autoSpaceDE w:val="false"/>
        <w:ind w:left="0" w:hanging="0"/>
        <w:jc w:val="both"/>
        <w:rPr>
          <w:rFonts w:ascii="Arial" w:hAnsi="Arial" w:cs="Arial"/>
          <w:b/>
          <w:b/>
          <w:szCs w:val="28"/>
        </w:rPr>
      </w:pPr>
      <w:r>
        <w:rPr>
          <w:b/>
        </w:rPr>
        <w:t>Ad. 4.</w:t>
      </w:r>
      <w:r>
        <w:rPr>
          <w:rFonts w:cs="Arial" w:ascii="Arial" w:hAnsi="Arial"/>
          <w:b/>
          <w:szCs w:val="28"/>
        </w:rPr>
        <w:t xml:space="preserve"> </w:t>
      </w:r>
    </w:p>
    <w:p>
      <w:pPr>
        <w:pStyle w:val="Akapitzlist"/>
        <w:ind w:left="0" w:hanging="0"/>
        <w:jc w:val="both"/>
        <w:rPr/>
      </w:pPr>
      <w:r>
        <w:rPr>
          <w:szCs w:val="28"/>
        </w:rPr>
        <w:t>Projekt uchwały w sprawie przyjęcia „Powiatowego Programu Działań na Rzecz Osób Niepełnosprawnych na lata 2015-2020” omówiła dyrektor Powiatowego Centrum Pomocy Rodzinie  J. Bagińska. Program stanowi</w:t>
      </w:r>
      <w:r>
        <w:rPr/>
        <w:t xml:space="preserve"> załącznik </w:t>
      </w:r>
      <w:r>
        <w:rPr>
          <w:color w:val="FF0000"/>
        </w:rPr>
        <w:t>nr 5</w:t>
      </w:r>
      <w:r>
        <w:rPr/>
        <w:t xml:space="preserve"> do niniejszego protokołu.</w:t>
      </w:r>
    </w:p>
    <w:p>
      <w:pPr>
        <w:pStyle w:val="Normal"/>
        <w:jc w:val="both"/>
        <w:rPr>
          <w:szCs w:val="28"/>
        </w:rPr>
      </w:pPr>
      <w:r>
        <w:rPr>
          <w:szCs w:val="28"/>
        </w:rPr>
      </w:r>
    </w:p>
    <w:p>
      <w:pPr>
        <w:pStyle w:val="Normal"/>
        <w:jc w:val="both"/>
        <w:rPr>
          <w:szCs w:val="28"/>
        </w:rPr>
      </w:pPr>
      <w:r>
        <w:rPr>
          <w:szCs w:val="28"/>
        </w:rPr>
        <w:t>Radny J. Kotliński poruszył kwestię braku ofert pracy dla osób niepełnosprawnych i braku zachęcania zbyt małymi pieniędzmi pracodawców na tworzenie  miejsc pracy dla takich osób. W ocenie radnego przedstawiony program nie ma większego wpływu na poprawę sytuacji osób niepełnosprawnych.</w:t>
      </w:r>
    </w:p>
    <w:p>
      <w:pPr>
        <w:pStyle w:val="Normal"/>
        <w:jc w:val="both"/>
        <w:rPr>
          <w:szCs w:val="28"/>
        </w:rPr>
      </w:pPr>
      <w:r>
        <w:rPr>
          <w:szCs w:val="28"/>
        </w:rPr>
      </w:r>
    </w:p>
    <w:p>
      <w:pPr>
        <w:pStyle w:val="Normal"/>
        <w:jc w:val="both"/>
        <w:rPr>
          <w:szCs w:val="28"/>
        </w:rPr>
      </w:pPr>
      <w:r>
        <w:rPr>
          <w:szCs w:val="28"/>
        </w:rPr>
        <w:t>Radny Mirosław Górecki nie zgodził się z wypowiedzią radnego J. Kotlińskiego nadmieniając, że już w 2006 roku zrodziła się inicjatywa stworzenia warsztatów terapii zajęciowej w Kowarach. Przy udziale Towarzystwa Walki z kalectwem  i dzięki wsparciu  Powiatu Jeleniogórskiego oraz ówczesnego Starosty Jacka Włodygi po kilku latach  udało się stworzyć Warsztaty Terapii Zajęciowej, które funkcjonują i rokują  jeszcze długotrwałą działalność. Radny stwierdził, że ten Program otwiera wielu mieszkańcom powiatu szansę na realizację  ich  potrzeb przy udziale organizacji społecznych zajmujących się pomocą i wsparciem dla osób niepełnosprawnych.</w:t>
      </w:r>
    </w:p>
    <w:p>
      <w:pPr>
        <w:pStyle w:val="Normal"/>
        <w:jc w:val="both"/>
        <w:rPr>
          <w:szCs w:val="28"/>
        </w:rPr>
      </w:pPr>
      <w:r>
        <w:rPr>
          <w:szCs w:val="28"/>
        </w:rPr>
      </w:r>
    </w:p>
    <w:p>
      <w:pPr>
        <w:pStyle w:val="Normal"/>
        <w:jc w:val="both"/>
        <w:rPr>
          <w:szCs w:val="28"/>
        </w:rPr>
      </w:pPr>
      <w:r>
        <w:rPr>
          <w:szCs w:val="28"/>
        </w:rPr>
        <w:t>Radny G. Rybarczyk zwrócił szczególną uwagę na prowadzone wspólne działania Sejmiku Osób Niepełnosprawnych w Jeleniej Górze z innymi organizacjami jak np. z Policją.  Edukacja, szkolenia, pokazy poświęcone osobom niepełnosprawnym w sferze działania życia codziennego to bardzo ważny element  kształcenia i informowania młodzieży o zasadach postępowania wobec osób niepełnosprawnych.</w:t>
      </w:r>
    </w:p>
    <w:p>
      <w:pPr>
        <w:pStyle w:val="Normal"/>
        <w:jc w:val="both"/>
        <w:rPr>
          <w:szCs w:val="28"/>
        </w:rPr>
      </w:pPr>
      <w:r>
        <w:rPr>
          <w:szCs w:val="28"/>
        </w:rPr>
      </w:r>
    </w:p>
    <w:p>
      <w:pPr>
        <w:pStyle w:val="Normal"/>
        <w:jc w:val="both"/>
        <w:rPr/>
      </w:pPr>
      <w:r>
        <w:rPr/>
        <w:t xml:space="preserve">Przewodniczący Komisji Ochrony Zdrowia, Pomocy Społecznej, Bezpieczeństwa </w:t>
        <w:br/>
        <w:t>i Porządku Publicznego, radny G. Rybarczyk poinformował, że Komisja pozytywnie zaopiniowała projekt uchwały wraz z Programem</w:t>
      </w:r>
      <w:r>
        <w:rPr>
          <w:szCs w:val="28"/>
        </w:rPr>
        <w:t xml:space="preserve"> Działań na Rzecz Osób Niepełnosprawnych na lata 2015-2020</w:t>
      </w:r>
      <w:r>
        <w:rPr/>
        <w:t>.</w:t>
      </w:r>
    </w:p>
    <w:p>
      <w:pPr>
        <w:pStyle w:val="Normal"/>
        <w:jc w:val="both"/>
        <w:rPr/>
      </w:pPr>
      <w:r>
        <w:rPr/>
      </w:r>
    </w:p>
    <w:p>
      <w:pPr>
        <w:pStyle w:val="Normal"/>
        <w:overflowPunct w:val="false"/>
        <w:autoSpaceDE w:val="false"/>
        <w:jc w:val="both"/>
        <w:rPr/>
      </w:pPr>
      <w:r>
        <w:rPr>
          <w:color w:val="000000"/>
        </w:rPr>
        <w:t>Wiceprzewodniczący Rady K. Wiśniewski poddał pod głosowanie treść uchwały</w:t>
        <w:br/>
        <w:t>Nr V/22/2015 w sprawie przyjęcia „Powiatowego Programu Działań na Rzecz Osób Niepełnosprawnych na lata 2015-2020”.</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Wiceprzewodniczący stwierdził, że uchwała została podjęta jednogłośnie.</w:t>
      </w:r>
    </w:p>
    <w:p>
      <w:pPr>
        <w:pStyle w:val="Akapitzlist"/>
        <w:ind w:left="0" w:hanging="0"/>
        <w:jc w:val="both"/>
        <w:rPr/>
      </w:pPr>
      <w:r>
        <w:rPr/>
        <w:t xml:space="preserve">Uchwała wraz z uzasadnieniem stanowi załącznik </w:t>
      </w:r>
      <w:r>
        <w:rPr>
          <w:color w:val="FF0000"/>
        </w:rPr>
        <w:t>nr 6</w:t>
      </w:r>
      <w:r>
        <w:rPr/>
        <w:t xml:space="preserve"> do niniejszego protokołu.</w:t>
      </w:r>
    </w:p>
    <w:p>
      <w:pPr>
        <w:pStyle w:val="Normal"/>
        <w:jc w:val="both"/>
        <w:rPr/>
      </w:pPr>
      <w:r>
        <w:rPr/>
      </w:r>
    </w:p>
    <w:p>
      <w:pPr>
        <w:pStyle w:val="Akapitzlist"/>
        <w:overflowPunct w:val="false"/>
        <w:autoSpaceDE w:val="false"/>
        <w:ind w:left="0" w:hanging="0"/>
        <w:jc w:val="both"/>
        <w:rPr>
          <w:rFonts w:ascii="Arial" w:hAnsi="Arial" w:cs="Arial"/>
          <w:b/>
          <w:b/>
          <w:szCs w:val="28"/>
        </w:rPr>
      </w:pPr>
      <w:r>
        <w:rPr>
          <w:b/>
        </w:rPr>
        <w:t>Ad. 5.</w:t>
      </w:r>
      <w:r>
        <w:rPr>
          <w:rFonts w:cs="Arial" w:ascii="Arial" w:hAnsi="Arial"/>
          <w:b/>
          <w:szCs w:val="28"/>
        </w:rPr>
        <w:t xml:space="preserve"> </w:t>
      </w:r>
    </w:p>
    <w:p>
      <w:pPr>
        <w:pStyle w:val="Akapitzlist"/>
        <w:ind w:left="0" w:hanging="0"/>
        <w:jc w:val="both"/>
        <w:rPr/>
      </w:pPr>
      <w:r>
        <w:rPr/>
        <w:t>Wiceprzewodniczący Rady K. Wiśniewski realizując kolejny punkt porządku obrad dotyczący podjęcia uchwały</w:t>
      </w:r>
      <w:r>
        <w:rPr>
          <w:color w:val="000000"/>
        </w:rPr>
        <w:t xml:space="preserve"> w sprawie przyjęcia Powiatowego programu przeciwdziałania przemocy w rodzinie oraz ochrony ofiar przemocy w rodzinie na lata 2015-2020 poprosił o zreferowanie tematu d</w:t>
      </w:r>
      <w:r>
        <w:rPr/>
        <w:t>yrektor PCPR  Jolantę Bagińską.</w:t>
      </w:r>
      <w:r>
        <w:rPr>
          <w:szCs w:val="28"/>
        </w:rPr>
        <w:t xml:space="preserve"> Program stanowi</w:t>
      </w:r>
      <w:r>
        <w:rPr/>
        <w:t xml:space="preserve"> załącznik </w:t>
      </w:r>
      <w:r>
        <w:rPr>
          <w:color w:val="FF0000"/>
        </w:rPr>
        <w:t>nr 7</w:t>
      </w:r>
      <w:r>
        <w:rPr/>
        <w:t xml:space="preserve"> do niniejszego protokołu.</w:t>
      </w:r>
    </w:p>
    <w:p>
      <w:pPr>
        <w:pStyle w:val="Normal"/>
        <w:overflowPunct w:val="false"/>
        <w:autoSpaceDE w:val="false"/>
        <w:jc w:val="both"/>
        <w:rPr/>
      </w:pPr>
      <w:r>
        <w:rPr/>
        <w:t xml:space="preserve"> </w:t>
      </w:r>
    </w:p>
    <w:p>
      <w:pPr>
        <w:pStyle w:val="Akapitzlist"/>
        <w:ind w:left="0" w:hanging="0"/>
        <w:jc w:val="both"/>
        <w:rPr/>
      </w:pPr>
      <w:r>
        <w:rPr/>
        <w:t>Radny J. Kotliński stwierdził, że najbardziej niepokoi go tytuł tegoż Programu, gdyż wynika z niego, że rodzina jest środowiskiem sprzyjającym przemocy. Tam gdzie przemoc pojawia, jest  ona pochodną różnych czynników np. wzrastającej z jednej strony świadomości dzieci swoich praw a z drugiej strony bezradności rodziców. Radny będąc również nauczycielem coraz częściej spotyka się z aktami agresji wobec siebie, wskutek upadku autorytetu nauczyciela w oczach ucznia. Na zakończenie radny stwierdził, że wszystkie działania winny być skierowane na  pomoc rodzinie a nie odwrotnie.</w:t>
      </w:r>
    </w:p>
    <w:p>
      <w:pPr>
        <w:pStyle w:val="Akapitzlist"/>
        <w:ind w:left="0" w:hanging="0"/>
        <w:jc w:val="both"/>
        <w:rPr/>
      </w:pPr>
      <w:r>
        <w:rPr/>
      </w:r>
    </w:p>
    <w:p>
      <w:pPr>
        <w:pStyle w:val="Akapitzlist"/>
        <w:ind w:left="0" w:hanging="0"/>
        <w:jc w:val="both"/>
        <w:rPr/>
      </w:pPr>
      <w:r>
        <w:rPr/>
        <w:t xml:space="preserve">Radny G. Rybarczyk oznajmił, że jako przedstawiciel służb mundurowych ma okazje uczestniczyć w wielu pokazach, szkoleniach organizowanych w szkołach i mających na celu przeciwdziałanie przemocy w rodzinie. Ocenił, że bardzo potrzebne są takie działania bo na co dzień  wykonując swoje obowiązki spotka się ze zjawiskiem patologii w rodzinie. </w:t>
      </w:r>
    </w:p>
    <w:p>
      <w:pPr>
        <w:pStyle w:val="Akapitzlist"/>
        <w:ind w:left="0" w:hanging="0"/>
        <w:jc w:val="both"/>
        <w:rPr>
          <w:szCs w:val="28"/>
        </w:rPr>
      </w:pPr>
      <w:r>
        <w:rPr>
          <w:szCs w:val="28"/>
        </w:rPr>
      </w:r>
    </w:p>
    <w:p>
      <w:pPr>
        <w:pStyle w:val="Akapitzlist"/>
        <w:ind w:left="0" w:hanging="0"/>
        <w:jc w:val="both"/>
        <w:rPr>
          <w:szCs w:val="28"/>
        </w:rPr>
      </w:pPr>
      <w:r>
        <w:rPr>
          <w:szCs w:val="28"/>
        </w:rPr>
        <w:t xml:space="preserve">Radny Jacek Włodyga poinformował radnych, że jednym z pozytywnych działań mających  wpływ na zachowania młodzieży jest sport. Znajdują w nim sens działania, on uczy ich dyscypliny i systematyczności. Warto inwestować w sport szkolny, na który powinny znaleźć się środki bo  daje to  niesamowite rezultaty w przyszłości. </w:t>
      </w:r>
    </w:p>
    <w:p>
      <w:pPr>
        <w:pStyle w:val="Normal"/>
        <w:jc w:val="both"/>
        <w:rPr>
          <w:szCs w:val="28"/>
        </w:rPr>
      </w:pPr>
      <w:r>
        <w:rPr>
          <w:szCs w:val="28"/>
        </w:rPr>
      </w:r>
    </w:p>
    <w:p>
      <w:pPr>
        <w:pStyle w:val="Normal"/>
        <w:jc w:val="both"/>
        <w:rPr/>
      </w:pPr>
      <w:r>
        <w:rPr/>
        <w:t xml:space="preserve">Przewodniczący Komisji Ochrony Zdrowia, Pomocy Społecznej, Bezpieczeństwa </w:t>
        <w:br/>
        <w:t>i Porządku Publicznego, radny G. Rybarczyk poinformował o pozytywnej opinii Komisji dla przedmiotowej uchwały i przedstawionego programu.</w:t>
      </w:r>
    </w:p>
    <w:p>
      <w:pPr>
        <w:pStyle w:val="Normal"/>
        <w:overflowPunct w:val="false"/>
        <w:autoSpaceDE w:val="false"/>
        <w:jc w:val="both"/>
        <w:rPr/>
      </w:pPr>
      <w:r>
        <w:rPr/>
      </w:r>
    </w:p>
    <w:p>
      <w:pPr>
        <w:pStyle w:val="Normal"/>
        <w:overflowPunct w:val="false"/>
        <w:autoSpaceDE w:val="false"/>
        <w:jc w:val="both"/>
        <w:rPr/>
      </w:pPr>
      <w:r>
        <w:rPr>
          <w:color w:val="000000"/>
        </w:rPr>
        <w:t>Wiceprzewodniczący Rady K. Wiśniewski poddał pod głosowanie treść uchwały Nr V/23/2015 w sprawie przyjęcia „Powiatowego programu przeciwdziałania przemocy w rodzinie oraz ochrony ofiar przemocy w rodzinie na lata 2015-2020”.</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pPr>
      <w:r>
        <w:rPr>
          <w:color w:val="000000"/>
        </w:rPr>
        <w:t>Wiceprzewodniczący stwierdził, że uchwała została podjęta jednogłośnie.</w:t>
      </w:r>
    </w:p>
    <w:p>
      <w:pPr>
        <w:pStyle w:val="Normal"/>
        <w:jc w:val="both"/>
        <w:rPr/>
      </w:pPr>
      <w:r>
        <w:rPr/>
        <w:t xml:space="preserve">Uchwała ta stanowi załącznik </w:t>
      </w:r>
      <w:r>
        <w:rPr>
          <w:color w:val="FF0000"/>
        </w:rPr>
        <w:t xml:space="preserve">nr 8 </w:t>
      </w:r>
      <w:r>
        <w:rPr/>
        <w:t>do niniejszego protokołu.</w:t>
      </w:r>
    </w:p>
    <w:p>
      <w:pPr>
        <w:pStyle w:val="Normal"/>
        <w:jc w:val="both"/>
        <w:rPr/>
      </w:pPr>
      <w:r>
        <w:rPr/>
      </w:r>
    </w:p>
    <w:p>
      <w:pPr>
        <w:pStyle w:val="Normal"/>
        <w:jc w:val="both"/>
        <w:rPr/>
      </w:pPr>
      <w:r>
        <w:rPr>
          <w:b/>
        </w:rPr>
        <w:t>Ad. 6.</w:t>
      </w:r>
      <w:r>
        <w:rPr/>
        <w:t xml:space="preserve"> </w:t>
      </w:r>
    </w:p>
    <w:p>
      <w:pPr>
        <w:pStyle w:val="Normal"/>
        <w:jc w:val="both"/>
        <w:rPr/>
      </w:pPr>
      <w:r>
        <w:rPr/>
        <w:t>Dyrektor  Wydziału Oświaty, Kultury i Zdrowia Lidia Zaborska przedstawiła projekt uchwały w sprawie zamiaru likwidacji Młodzieżowego Ośrodka Socjoterapii w Szklarskiej Porębie.</w:t>
      </w:r>
    </w:p>
    <w:p>
      <w:pPr>
        <w:pStyle w:val="Normal"/>
        <w:jc w:val="both"/>
        <w:rPr/>
      </w:pPr>
      <w:r>
        <w:rPr/>
      </w:r>
    </w:p>
    <w:p>
      <w:pPr>
        <w:pStyle w:val="Normal"/>
        <w:jc w:val="both"/>
        <w:rPr/>
      </w:pPr>
      <w:r>
        <w:rPr/>
        <w:t>Radny Eugeniusz Kleśta podzielił się z radnymi swoimi uwagami natury proceduralnej dotyczącej przedmiotowej uchwały. Radny nie ukrywał swojego niezadowolenia w związku z jego zdaniem zbyt pośpiesznym trybem podjęcia przez radnych uchwały  w sprawie zamiaru likwidacji Młodzieżowego Ośrodka Socjoterapii w Szklarskiej Porębie. Wskazał, że można było wziąć pod rozwagę przedstawiony problem  już w 2012 roku i mieć czas na obserwację i wyciąganie w tej kwestii wniosków. Ośrodek ten jest jednym z nielicznych narzędzi służących do zwalczania patologii i dalszemu przeciwdziałaniu rozwijania się przemocy w rodzinie, o czym radni  rozmawiali wcześniej. Zwrócił się do Zarządu Powiatu z pytaniem, czy MOS w Szklarskiej Porębie powstał w 2006 roku i czy w związku z wysoką subwencją oświatową warto było ten ośrodek wówczas stworzyć, czy też wynikało to z zapisu ustawowego? Poprosił o roztropność radnych przy podejmowaniu tej uchwały, aby nie popełnić błędu i w najbliższym czasie nie podejmować kolejnej uchwały w sprawie powołania tej placówki, bo Zarząd Powiatu ponownie zdecyduje, że jednak opłacalnym jest prowadzenie Młodzieżowego Ośrodka Socjoterapii  mimo niskiej frekwencji wychowanków w tej palcówce. Radny na zakończenie poinformował, że Klub Radnych Prawo i Sprawiedliwość będzie głosował przeciwko podjęciu tej uchwały.</w:t>
      </w:r>
    </w:p>
    <w:p>
      <w:pPr>
        <w:pStyle w:val="Normal"/>
        <w:jc w:val="both"/>
        <w:rPr/>
      </w:pPr>
      <w:r>
        <w:rPr/>
      </w:r>
    </w:p>
    <w:p>
      <w:pPr>
        <w:pStyle w:val="Normal"/>
        <w:jc w:val="both"/>
        <w:rPr>
          <w:szCs w:val="22"/>
        </w:rPr>
      </w:pPr>
      <w:r>
        <w:rPr>
          <w:szCs w:val="22"/>
        </w:rPr>
        <w:t xml:space="preserve">Dyrektor Wydziału Oświaty, Kultury i Zdrowia poinformowała, że  ta uchwała dotyczy  zamiaru likwidacji MOS w Szklarskiej Porębie, w związku z tym do podjęcia ostatecznej decyzji i uchwały w sprawie likwidacji jest czas na dyskusję, rozmowy, dodatkowe analizy  czy faktycznie ten ośrodek winien być zlikwidowany.  Przez lata funkcjonowania różny był nabór do tej placówki. Jest w niej nadal  młodzież z postanowień sądowych,  jest ich garstka, ale ta placówka powstała nie dlatego, że wymuszone to zostało na Powiecie, ale dla dobra dzieci, które przebywały w tej placówce,  gdyż w Szklarskiej Porębie od wielu lat istniał ośrodek na bazie funkcjonujących jednostek. Był to Specjalny Ośrodek Szkolno-Wychowawczy dla dzieci niepełnosprawnych umysłowo, który następnie przekształcono w ośrodek dla dzieci z zaburzonym zachowaniem.  Kiedy w systemie oświaty zmieniono przepisy, że ośrodki nie mogą funkcjonować dla dzieci  z  zaburzeniami zachowania,  bo jest to inny rodzaj dziecka a niżeli dziecko z niedostosowaniem społecznym to wówczas można było zlikwidować ośrodek szkolno-wychowawczy dla dzieci z zaburzeniami zachowania. Władze Powiatu wówczas podjęły decyzje aby na tej bazie uruchomić dwa ośrodki tj. Socjoterapii oraz Wychowawczy. Dyrektor L. Zaborska stwierdziła,  że nie sprawdziła się ta formuła funkcjonowania ośrodków w jednej bazie dla różnego rodzaju młodzieży. W uzasadnieniu do projektu uchwały wskazany został ten problem dlatego, że inaczej funkcjonuje dziecko zagrożone niedostosowaniem społecznym, a inaczej dziecko zagrożone. Jeżeli w zderzeniu takich dwóch osób trudniejszym jest proces socjoterapii, resocjalizacji to zdecydowanie korzystniejszym  jest funkcjonowanie tylko jednego typu ośrodka. Z racji funkcjonowania tych dzieci w ośrodku wydaje się zasadna likwidacja Młodzieżowego Ośrodka Socjoterapii w Szklarskiej Porębie. Z drugiej strony kierujący ośrodkiem dyrektorzy od lat uważają, że powinniśmy przejść tylko na jeden typ ośrodka.  W oświacie nie koncentrujemy się tylko na finansach, które są bardzo ważne, ale najważniejszym jest proces dydaktyki, wychowywania i  głównie  to kieruje działaniami jej pracowników. Dyrektor </w:t>
        <w:br/>
        <w:t xml:space="preserve">L. Zaborska dodała również,  że w Młodzieżowym Ośrodku Wychowawczym planuje się rozwijać kształcenie zawodowe, które  umożliwi młodzieży przebywającej w tym ośrodku zdobycie wykształcenia zawodowego  i ułatwienie im startu w dorosłe życie. </w:t>
      </w:r>
    </w:p>
    <w:p>
      <w:pPr>
        <w:pStyle w:val="Normal"/>
        <w:jc w:val="both"/>
        <w:rPr>
          <w:szCs w:val="22"/>
        </w:rPr>
      </w:pPr>
      <w:r>
        <w:rPr>
          <w:szCs w:val="22"/>
        </w:rPr>
      </w:r>
    </w:p>
    <w:p>
      <w:pPr>
        <w:pStyle w:val="Normal"/>
        <w:jc w:val="both"/>
        <w:rPr/>
      </w:pPr>
      <w:r>
        <w:rPr>
          <w:szCs w:val="22"/>
        </w:rPr>
        <w:t>Radny Andrzej Sztando stwierdził, że przedstawiona uchwała ma nie tylko skutki społeczne, w uzasadnieniu do uchwały można się częściowo zapoznać również ze skutkami o charakterze organizacyjnym. Zwrócił uwagę, że nie ma informacji na temat skutków finansowych tej legislacji  i prosi o przybliżenie informacji na ten temat.</w:t>
      </w:r>
    </w:p>
    <w:p>
      <w:pPr>
        <w:pStyle w:val="Normal"/>
        <w:jc w:val="both"/>
        <w:rPr/>
      </w:pPr>
      <w:r>
        <w:rPr/>
      </w:r>
    </w:p>
    <w:p>
      <w:pPr>
        <w:pStyle w:val="Normal"/>
        <w:jc w:val="both"/>
        <w:rPr/>
      </w:pPr>
      <w:r>
        <w:rPr/>
        <w:t>Dyrektor  Wydziału Oświaty, Kultury i Zdrowia stwierdziła, że oświata finansowana jest na zasadzie subwencji na jednego ucznia. Dzień 30 września każdego roku jest datą ustalenia wysokości subwencji oświatowej na rok budżetowy kolejnego roku, w związku z powyższym tyle ile jest dzieci na  dzień 30 września br. na tyle otrzymuje się subwencji. W nawiązaniu do bazy Młodzieżowego Ośrodka Socjoterapii w Szklarskiej Porębie to zostanie ona przekazana na rzecz Młodzieżowego Ośrodka Wychowawczego. Nie przewiduje się strat finansowych, gdyż subwencja przeznaczona na  dziecko w ośrodku wychowawczym jest wyższa mimo tego, że od 2015 roku został obniżony wskaźnik z 11 na 10 na 1 wychowanka co jest to regulowane rozporządzeniem Ministra Edukacji Narodowej wydawanego pod koniec każdego roku kalendarzowego.</w:t>
      </w:r>
    </w:p>
    <w:p>
      <w:pPr>
        <w:pStyle w:val="Normal"/>
        <w:jc w:val="both"/>
        <w:rPr/>
      </w:pPr>
      <w:r>
        <w:rPr/>
      </w:r>
    </w:p>
    <w:p>
      <w:pPr>
        <w:pStyle w:val="Normal"/>
        <w:jc w:val="both"/>
        <w:rPr/>
      </w:pPr>
      <w:r>
        <w:rPr/>
        <w:t>Radny A. Sztando spytał dyrektor L. Zaborską o koszty, które pokrywane są z otrzymanej subwencji, czyli jak się mają przyszłe dochody do przyszłych kosztów procentowo, kwotowo gdyż subwencji nie będzie Powiat otrzymywać, ale koszty ponosić będzie.</w:t>
      </w:r>
    </w:p>
    <w:p>
      <w:pPr>
        <w:pStyle w:val="Normal"/>
        <w:jc w:val="both"/>
        <w:rPr/>
      </w:pPr>
      <w:r>
        <w:rPr/>
      </w:r>
    </w:p>
    <w:p>
      <w:pPr>
        <w:pStyle w:val="Normal"/>
        <w:jc w:val="both"/>
        <w:rPr/>
      </w:pPr>
      <w:r>
        <w:rPr/>
        <w:t>Dyrektor  Wydziału Oświaty, Kultury i Zdrowia Lidia Zaborska stwierdziła, że subwencje którą Starostwo Powiatowe otrzymało na ten rok, będzie wykorzystywać w tym roku. Do szkolnictwa specjalnego Starostwo Powiatowe nie dopłaca.</w:t>
      </w:r>
    </w:p>
    <w:p>
      <w:pPr>
        <w:pStyle w:val="Normal"/>
        <w:jc w:val="both"/>
        <w:rPr/>
      </w:pPr>
      <w:r>
        <w:rPr/>
      </w:r>
    </w:p>
    <w:p>
      <w:pPr>
        <w:pStyle w:val="Normal"/>
        <w:jc w:val="both"/>
        <w:rPr/>
      </w:pPr>
      <w:r>
        <w:rPr/>
        <w:t>Radny E. Kleśta oznajmił – „znaczy to, że zarabiamy”?</w:t>
      </w:r>
    </w:p>
    <w:p>
      <w:pPr>
        <w:pStyle w:val="Normal"/>
        <w:jc w:val="both"/>
        <w:rPr/>
      </w:pPr>
      <w:r>
        <w:rPr/>
      </w:r>
    </w:p>
    <w:p>
      <w:pPr>
        <w:pStyle w:val="Normal"/>
        <w:jc w:val="both"/>
        <w:rPr/>
      </w:pPr>
      <w:r>
        <w:rPr/>
        <w:t xml:space="preserve">Dyrektor L. Zaborska stwierdziła, że trudno jest mówić o tym, że „zarabiamy”, gdyż  szkolnictwo specjalne ma wysokie wskaźniki subwencyjne.  W placówkach zarówno socjoterapii jak i resocjalizacyjnych nigdy nie ma pełnego stanu wychowanków, nie ma więc kosztów związanych z ich pobytem. Dyrektor L. Zaborska oznajmiła, że w związku z tym pozostające  środki w budżecie oświatowym dają możliwość przeniesienia i wykorzystania ich na inne zadania oświatowe. </w:t>
      </w:r>
    </w:p>
    <w:p>
      <w:pPr>
        <w:pStyle w:val="Normal"/>
        <w:jc w:val="both"/>
        <w:rPr/>
      </w:pPr>
      <w:r>
        <w:rPr/>
      </w:r>
    </w:p>
    <w:p>
      <w:pPr>
        <w:pStyle w:val="Normal"/>
        <w:jc w:val="both"/>
        <w:rPr/>
      </w:pPr>
      <w:r>
        <w:rPr/>
        <w:t>Radny A. Sztando stwierdził, „że czyli zarabiamy na tym”.</w:t>
      </w:r>
    </w:p>
    <w:p>
      <w:pPr>
        <w:pStyle w:val="Normal"/>
        <w:jc w:val="both"/>
        <w:rPr/>
      </w:pPr>
      <w:r>
        <w:rPr/>
      </w:r>
    </w:p>
    <w:p>
      <w:pPr>
        <w:pStyle w:val="Normal"/>
        <w:jc w:val="both"/>
        <w:rPr/>
      </w:pPr>
      <w:r>
        <w:rPr/>
        <w:t>Dyrektor L. Zaborska oznajmiła, że nie powinno używać się  określenia „zarabiamy” w przypadku korzystania z możliwość przenoszenia tych środków na inne zadania oświatowe, o których Ministerstwo również dobrze wie, że są niedoszacowane.</w:t>
      </w:r>
    </w:p>
    <w:p>
      <w:pPr>
        <w:pStyle w:val="Normal"/>
        <w:jc w:val="both"/>
        <w:rPr/>
      </w:pPr>
      <w:r>
        <w:rPr/>
      </w:r>
    </w:p>
    <w:p>
      <w:pPr>
        <w:pStyle w:val="Normal"/>
        <w:jc w:val="both"/>
        <w:rPr/>
      </w:pPr>
      <w:r>
        <w:rPr/>
        <w:t xml:space="preserve">W oświacie występują dochody własne i tu można mówić o tym, że zarabiamy, bo dochód to nasz zarobek. Przy funkcjonowaniu oświaty subwencja oświatowa jest wprawdzie ustalana na bazie konkretnych wskaźników ale „ wrzucana do jednego worka” i każda jednostka samorządowa we własnym zakresie podejmuje decyzje na jakie zadania oświatowe ją przeznacza. Mamy zadania własne jak każdy Powiat,  ustawa  je wskazuje,  większość tych  zadań powiatowych jest niedoszacowana. Jak szkolnictwo zawodowe, ogólne, poradnie psychologiczno-pedagogiczne. Dyrektor dodała również, że Powiat Jeleniogórski ma jeszcze specyficzną sytuację z uwagi na posiadaną bazę oświatową, która wymaga bardzo dużych nakładów finansowych, w tym na doposażenie, pomoce dydaktyczne, ale także na  remonty bieżące i  kapitalne. </w:t>
      </w:r>
    </w:p>
    <w:p>
      <w:pPr>
        <w:pStyle w:val="Normal"/>
        <w:jc w:val="both"/>
        <w:rPr/>
      </w:pPr>
      <w:r>
        <w:rPr/>
      </w:r>
    </w:p>
    <w:p>
      <w:pPr>
        <w:pStyle w:val="Normal"/>
        <w:jc w:val="both"/>
        <w:rPr/>
      </w:pPr>
      <w:r>
        <w:rPr/>
        <w:t xml:space="preserve">Wiceprzewodniczący Rady K. Wiśniewski dodał, że niestety krajowy system oświaty jest wadliwy i nie daje radnym większych możliwości z poziomu powiatu ograniczając w ten sposób ewentualne działania radnych w tym zakresie. </w:t>
      </w:r>
    </w:p>
    <w:p>
      <w:pPr>
        <w:pStyle w:val="Normal"/>
        <w:jc w:val="both"/>
        <w:rPr/>
      </w:pPr>
      <w:r>
        <w:rPr/>
      </w:r>
    </w:p>
    <w:p>
      <w:pPr>
        <w:pStyle w:val="Normal"/>
        <w:jc w:val="both"/>
        <w:rPr/>
      </w:pPr>
      <w:r>
        <w:rPr/>
        <w:t xml:space="preserve">Radny Grzegorz Truchanowicz spytał czy gdyby doszło do likwidacji MOS w Szklarskiej Porębie,  to co z młodzieżą z tego ośrodka i jaki jest sens tworzenia małych ośrodków, jeżeli korzystniejszym byłoby stworzenie jednego dużego ośrodka z większym obłożeniem, gdzie kwestia finansowania byłaby racjonalna. </w:t>
      </w:r>
    </w:p>
    <w:p>
      <w:pPr>
        <w:pStyle w:val="Normal"/>
        <w:jc w:val="both"/>
        <w:rPr/>
      </w:pPr>
      <w:r>
        <w:rPr/>
      </w:r>
    </w:p>
    <w:p>
      <w:pPr>
        <w:pStyle w:val="Normal"/>
        <w:jc w:val="both"/>
        <w:rPr/>
      </w:pPr>
      <w:r>
        <w:rPr/>
        <w:t>Dyrektor  Wydziału Oświaty, Kultury i Zdrowia Lidia Zaborska, uświadomiła, że do tych ośrodków akces musi złożyć rodzic, który następnie składa wniosek do Starosty odpowiedniego względem zamieszkania dziecka i jeżeli dany Starosta ma na swoim terenie ośrodek socjoterapii to do tego ośródka dziecko jest kierowane. Jeżeli nie ma, występuje do ośrodka najbliżej położonego jego miejsca zamieszkania. Szkoły masowe również i ze względów finansowych (subwencja na każde dziecko), robią wszystko, aby te dzieci pozostały w ich szkołach. Mają one obowiązek prowadzenia zajęć socjoterapeutycznych dla dzieci. Zmieniły się w tym zakresie przepisy udzielania pomocy psychologicznej,  pedagogicznej dziecku i stąd tych dzieci w ośrodkach jest coraz mniej. Położenie ośrodka w Szklarskiej Porębie i to, że w Jeleniej Górze istnieje ośrodek socjoterapii, który ma szkołę podstawową i gimnazjum powoduje, że dzieci w MOS w Szklarskiej Porębie jest niestety nie wiele.</w:t>
      </w:r>
    </w:p>
    <w:p>
      <w:pPr>
        <w:pStyle w:val="Normal"/>
        <w:jc w:val="both"/>
        <w:rPr/>
      </w:pPr>
      <w:r>
        <w:rPr/>
      </w:r>
    </w:p>
    <w:p>
      <w:pPr>
        <w:pStyle w:val="Normal"/>
        <w:jc w:val="both"/>
        <w:rPr/>
      </w:pPr>
      <w:r>
        <w:rPr/>
        <w:t xml:space="preserve">Radny Julian Lachowicz  zakomunikował, że w jego uznaniu MOS w Szklarskiej Porębie nie powinien ulec likwidacji,  większość takich ośrodków podobnie funkcjonuje w Polsce. Zdaniem radnego zaniedbano sprawę socjoterapii tych dzieci a ośrodek w Szklarskiej Porębie nie cieszy się dobrą sławą, z tego ośrodka jak oznajmił radny, dzieci uciekają, dlatego że został zaniedbany etap wychowawczy. Dodał, że ucieczki te kończą się śmiercią, buntem, barykadowaniem w pokojach, interweniuje Policja. Tak nie może tam przebiegać proces wychowawczy młodzieży i jako radny nie godzi się na to, aby to w ten sposób zakończyć  sprawę poprzez tzw. „wygaszanie problemu”, pozbywanie się problemu a tym samym pozbywanie  się finasowania  z budżetu Państwa. Radny przypomniał również,  że na powstanie tego ośrodka przeznaczono środki pieniężne. </w:t>
      </w:r>
    </w:p>
    <w:p>
      <w:pPr>
        <w:pStyle w:val="Normal"/>
        <w:jc w:val="both"/>
        <w:rPr/>
      </w:pPr>
      <w:r>
        <w:rPr/>
      </w:r>
    </w:p>
    <w:p>
      <w:pPr>
        <w:pStyle w:val="Normal"/>
        <w:jc w:val="both"/>
        <w:rPr/>
      </w:pPr>
      <w:r>
        <w:rPr/>
        <w:t>Wicestarosta Paweł Kwiatkowski poinformował, że  radni mieli czas na zapoznanie się z projektem uchwały, bo otrzymali go w terminie. Zwrócił szczególną uwagę na to, że Zarząd Powiatu jest zobligowany terminem do końca miesiąca lutego br., aby wyczerpać procedurę ustawową związaną z ewentualną likwidacją Młodzieżowego Ośrodka  Socjoterapii. Zamiar to procedura obejmująca następne 6 miesięcy, jak wcześniej  już wspomniano. Na posiedzeniu Komisji Oświaty i Kultury zaplanowano Komisję wyjazdową do Zespołu Placówek Resocjalizacyjno - Wychowawczych w Szklarskiej Porębie w celu poddania analizie wszelkich uwag zawartych w uzasadnieniu do ww. projektu uchwały i weryfikacji ich przez radnych a w następstwie przedstawienia ich na kolejnej Sesji Rady Powiatu. Jeżeli uzna się, że nie ma pośpiechu bądź konieczności likwidacji Młodzieżowego Ośrodka Socjoterapii w Szklarskiej Porębie to Zarząd Powiatu rozważy przychylenie się do  opinii Komisji Oświaty i Kultury. Na zakończenie Wicestarosta poinformował radnych, że nie podjęcie na dzisiejszej Sesji tej uchwały przez Radę spowoduje przesunięcie procesu likwidacji o kolejny rok.</w:t>
      </w:r>
    </w:p>
    <w:p>
      <w:pPr>
        <w:pStyle w:val="Normal"/>
        <w:jc w:val="both"/>
        <w:rPr/>
      </w:pPr>
      <w:r>
        <w:rPr/>
      </w:r>
    </w:p>
    <w:p>
      <w:pPr>
        <w:pStyle w:val="Normal"/>
        <w:jc w:val="both"/>
        <w:rPr/>
      </w:pPr>
      <w:r>
        <w:rPr/>
        <w:t>Radny J. Kotliński spytał dyrektor Wydziału Oświaty, Kultury i Zdrowia, czy w związku z likwidacją Młodzieżowego Ośrodka Socjoterapii w Szklarskiej Porębie należy spodziewać się kosztów dostosowawczych obiektu ośrodka socjoterapii do potrzeb ośrodka o podwyższonym rygorze jakim jest ośrodek wychowawczy. Radny stwierdził również, że problem niskiej frekwencji w ośrodkach socjoterapii tkwi w tym, że tzw. „trudna młodzież” przebywa w szkołach  publicznych i  demoralizuje inne dzieci, bo szkołom zależy na  subwencji. Radny stwierdził, że powinien zostać zaostrzony nadzór nad młodzieżą, która stwarza problem wychowawczy i  dzięki temu ośrodki te były by zapełniane, co ograniczyłoby   demoralizowanie dzieci i młodzieży w szkołach publicznych.</w:t>
      </w:r>
    </w:p>
    <w:p>
      <w:pPr>
        <w:pStyle w:val="Normal"/>
        <w:jc w:val="both"/>
        <w:rPr/>
      </w:pPr>
      <w:r>
        <w:rPr/>
      </w:r>
    </w:p>
    <w:p>
      <w:pPr>
        <w:pStyle w:val="Normal"/>
        <w:jc w:val="both"/>
        <w:rPr/>
      </w:pPr>
      <w:r>
        <w:rPr/>
        <w:t>Dyrektor  Wydziału Oświaty, Kultury i Zdrowia  poinformowała, że obowiązek szkolny i egzekucja realizacji obowiązku szkolnego jest zadaniem gminy. Sytuacja dzieci z rodzin dysfunkcyjnych, których rodziców najczęściej nie stać na zapłatę egzekucyjną powoduje, że sprawy ciągną się latami. Poinformowała radnych, że w związku z zamiarem likwidacji MOS nie będzie trzeba dostosowywać bazy do zaistniałych warunków działania, gdyż jest ona dostosowana do prowadzenia obu rodzajów działalności. Stwierdziła również, że rodzice płacą za wyżywienie swoich dzieci. Nie każdą rodzinę stać na taką opłatę, stąd też rodzice wolą aby dzieci przebywały w ośrodkach położonych w pobliżu miejsca zamieszkania.</w:t>
      </w:r>
    </w:p>
    <w:p>
      <w:pPr>
        <w:pStyle w:val="Normal"/>
        <w:jc w:val="both"/>
        <w:rPr/>
      </w:pPr>
      <w:r>
        <w:rPr/>
      </w:r>
    </w:p>
    <w:p>
      <w:pPr>
        <w:pStyle w:val="Normal"/>
        <w:jc w:val="both"/>
        <w:rPr/>
      </w:pPr>
      <w:r>
        <w:rPr/>
        <w:t>Radny J. Włodyga oznajmił, że będzie głosować za przyjęciem tego projektu uchwały ponieważ w poruszonym temacie bardzo istotnym aspektem jest również lokalizacja Młodzieżowego Ośrodka Socjoterapii. Zdaniem radnego takie ośrodki nie powinny być tworzone w takich miejscowościach turystycznych jak Karpacz czy Szklarska Poręba. Lokalizacje powinny być nieco oddalane, gdyż często inicjatorami różnych zamieszek z turystami są wychowankowie tych placówek.</w:t>
      </w:r>
    </w:p>
    <w:p>
      <w:pPr>
        <w:pStyle w:val="Normal"/>
        <w:jc w:val="both"/>
        <w:rPr/>
      </w:pPr>
      <w:r>
        <w:rPr/>
      </w:r>
    </w:p>
    <w:p>
      <w:pPr>
        <w:pStyle w:val="Normal"/>
        <w:jc w:val="both"/>
        <w:rPr/>
      </w:pPr>
      <w:r>
        <w:rPr/>
        <w:t xml:space="preserve">Radny J. Kotliński stwierdził, że jest różnica pomiędzy kierowanymi do ośrodka socjoterapii </w:t>
        <w:br/>
        <w:t>(problemy wychowawcze) a  tymi kierowanymi do ośrodka wychowawczego (zagrożenie lub wcześniejszy pobyt w zakładzie poprawczym). Radny stwierdził, że likwidując  MOS w Szklarskiej Porębie zwiększy się liczba osób z zagrożeniem dla otoczenia w wielu miejscach.</w:t>
      </w:r>
    </w:p>
    <w:p>
      <w:pPr>
        <w:pStyle w:val="Normal"/>
        <w:jc w:val="both"/>
        <w:rPr/>
      </w:pPr>
      <w:r>
        <w:rPr/>
      </w:r>
    </w:p>
    <w:p>
      <w:pPr>
        <w:pStyle w:val="Normal"/>
        <w:jc w:val="both"/>
        <w:rPr/>
      </w:pPr>
      <w:r>
        <w:rPr/>
        <w:t xml:space="preserve">Dyrektor L. Zaborska oznajmiła, że można przeprowadzić analizę w oparciu o materiał źródłowy, ile wypadków nadzwyczajnych związanych z czynami zagrożonymi sądowo wydarzyło się na terenie Szklarskiej Poręby z udziałem dzieci i młodzieży z tych ośrodków a ile z udziałem ludzi przyjezdnych do Szklarskiej Poręby w celach rekreacyjnych. Dyrektor podkreśliła, że nie powinno obarczać się całą winą wychowanków ośrodka socjoterapii czy też resocjalizacji za wszystkie złe zdarzenia na terenie Szklarskiej Poręby. </w:t>
      </w:r>
    </w:p>
    <w:p>
      <w:pPr>
        <w:pStyle w:val="Normal"/>
        <w:jc w:val="both"/>
        <w:rPr/>
      </w:pPr>
      <w:r>
        <w:rPr/>
      </w:r>
    </w:p>
    <w:p>
      <w:pPr>
        <w:pStyle w:val="Normal"/>
        <w:jc w:val="both"/>
        <w:rPr/>
      </w:pPr>
      <w:r>
        <w:rPr/>
        <w:t>Radny J. Lachowicz stwierdził, że agresja jaka panuje wśród młodzieży w tych ośrodkach głównie spowodowana jest złym traktowaniem wychowanków przez pedagogów, psychoterapeutów,  jego zdaniem  proces wychowawczy jest w dużej mierze w tych ośrodkach  zaburzony.</w:t>
      </w:r>
    </w:p>
    <w:p>
      <w:pPr>
        <w:pStyle w:val="Normal"/>
        <w:jc w:val="both"/>
        <w:rPr/>
      </w:pPr>
      <w:r>
        <w:rPr/>
      </w:r>
    </w:p>
    <w:p>
      <w:pPr>
        <w:pStyle w:val="Normal"/>
        <w:jc w:val="both"/>
        <w:rPr/>
      </w:pPr>
      <w:r>
        <w:rPr/>
        <w:t xml:space="preserve">Zdaniem radnego Grzegorza Truchanowicza nie powinno się izolować  młodzieży z tych ośrodków ponieważ ta młodzież musi funkcjonować w środowisku. Jest przekonany, że wiele zawdzięcza się prawidłowemu programowi wychowawczemu, odpowiedniej profilaktyce, zaangażowaniu  we wspólną pracę z młodzieżą „trudną”.  Zna przypadki  dzieci i młodzieży  kiedyś stwarzającej problemy, a obecnie  będącymi porządnymi ludźmi, dobrze funkcjonującymi  w społeczeństwie.  </w:t>
      </w:r>
    </w:p>
    <w:p>
      <w:pPr>
        <w:pStyle w:val="Normal"/>
        <w:jc w:val="both"/>
        <w:rPr/>
      </w:pPr>
      <w:r>
        <w:rPr/>
      </w:r>
    </w:p>
    <w:p>
      <w:pPr>
        <w:pStyle w:val="Normal"/>
        <w:jc w:val="both"/>
        <w:rPr/>
      </w:pPr>
      <w:r>
        <w:rPr/>
        <w:t>Radny J. Lachowicz poprał wypowiedź radnego J Włodygi, który mówił o wychowaniu młodzieży poprzez sport. Zwrócił uwagę, że w MOS w Szklarskiej Porębie nie jest prowadzona żadna sekcja, czy też klub sportowy, nie jest pewien czy prowadzone są tam zajęcia z wychowania fizycznego, i czy jest tam jakikolwiek sprzęt sportowy. Radny stwierdził, że z otrzymanych materiałów nie wynika co dzieje się w tych ośrodkach, nie ukrywał niezadowolenia, że do tej pory o problemach związanych z placówką w Szklarskiej Porębie nic nie mówiono, jak określił „była to lokomotywa do zaciągania subwencji a teraz wynikł problem”.</w:t>
      </w:r>
    </w:p>
    <w:p>
      <w:pPr>
        <w:pStyle w:val="Normal"/>
        <w:jc w:val="both"/>
        <w:rPr/>
      </w:pPr>
      <w:r>
        <w:rPr/>
      </w:r>
    </w:p>
    <w:p>
      <w:pPr>
        <w:pStyle w:val="Normal"/>
        <w:jc w:val="both"/>
        <w:rPr/>
      </w:pPr>
      <w:r>
        <w:rPr/>
        <w:t>Dyrektor  Wydziału Oświaty, Kultury i Zdrowia zwróciła uwagę, że poprzednia Rada była informowana o problemach jakie ma oświata, na Komisji Oświaty i Kultury były przedstawiane sprawy związane ze wszystkimi placówkami oświatowymi. Radni, którzy byli w poprzedniej kadencji a szczególnie Ci, którzy byli członkami Komisji Oświaty i Kultury winni znać tematy oświatowe,   nowi radni  obecnej kadencji jeszcze nie zdążyli się z nimi zapoznać.</w:t>
      </w:r>
    </w:p>
    <w:p>
      <w:pPr>
        <w:pStyle w:val="Normal"/>
        <w:jc w:val="both"/>
        <w:rPr/>
      </w:pPr>
      <w:r>
        <w:rPr/>
      </w:r>
    </w:p>
    <w:p>
      <w:pPr>
        <w:pStyle w:val="Normal"/>
        <w:jc w:val="both"/>
        <w:rPr/>
      </w:pPr>
      <w:r>
        <w:rPr/>
        <w:t>Wiceprzewodniczący Rady K. Wiśniewski stwierdził, że temat ten wzbudził dużo emocji i ma nadzieję, że aktywność radnych na Sesji przejawi się w aktywnej pracy w przyszłych miesiącach, gdy trzeba będzie podjąć ostateczną decyzję w tej sprawie. Z uwagi na różnorodność  głosów i wagę tego tematu  Wiceprzewodniczący Rady poinformował, że Komisja Oświaty i Kultury  zaprasza przedstawicieli Klubów Radnych do wzięcia udziału w planowanym wyjazdowym posiedzeniu tej Komisji w Zespole Placówek Resocjalizacyjno – Wychowawczych w Szklarskiej Porębie.</w:t>
      </w:r>
    </w:p>
    <w:p>
      <w:pPr>
        <w:pStyle w:val="Normal"/>
        <w:jc w:val="both"/>
        <w:rPr/>
      </w:pPr>
      <w:r>
        <w:rPr/>
      </w:r>
    </w:p>
    <w:p>
      <w:pPr>
        <w:pStyle w:val="Normal"/>
        <w:jc w:val="both"/>
        <w:rPr/>
      </w:pPr>
      <w:r>
        <w:rPr/>
        <w:t>Radny E. Kleśta zwrócił się z następującymi  pytaniami do Zarządu Powiatu: czy Zarząd Powiatu podjął już decyzję  o likwidacji Młodzieżowego Ośrodka Socjoterapii w Szklarskiej Porębie; na ile to jest reakcja na kontrolę Urzędu Kontroli Skarbowej w związku z sankcjami, które z tego tytułu ciążą na powiecie;   czy zarząd ma świadomość, że tym ruchem (jeżeli takie decyzje zapadną) pozbawiamy się narzędzia,  które jest istotne w sensie wychowawczym.  Radni nie mogą decyzją ad hoc powodować pozbawienia nas takich  narzędzi, które służą temu aby ta młoda społeczność ,wychowywana była dobrze. Uznał, że ze względów proceduralnych ta sprawa został „pokpiona” i dlatego stawiają ją na „ostrzu noża”.</w:t>
      </w:r>
    </w:p>
    <w:p>
      <w:pPr>
        <w:pStyle w:val="Normal"/>
        <w:jc w:val="both"/>
        <w:rPr/>
      </w:pPr>
      <w:r>
        <w:rPr/>
      </w:r>
    </w:p>
    <w:p>
      <w:pPr>
        <w:pStyle w:val="Normal"/>
        <w:jc w:val="both"/>
        <w:rPr/>
      </w:pPr>
      <w:r>
        <w:rPr/>
        <w:t>Wicestarosta P. Kwiatkowski stwierdził, że sprawa nie została „pokpiona”,  gdyż jak już wcześniej wspomniał koniec lutego jest terminem przyjmowania uchwał intencyjnych o „zamiarze likwidacji”. Taka uchwała  powoduje  rozpoczęcie procedury,  która albo kończy się uchwałą o likwidacji, albo w międzyczasie przy opinii kuratora taka  uchwała nie będzie musiała być podjętą. Po dokonaniu wszechstronnych analiz jakie zostały przeprowadzone na gruncie każdej jednostki po stronie subwencjonowania i strony kosztowej wynika, że nie stać Powiatu Jeleniogórskiego, aby w takim kształcie przy dopłacaniu do Młodzieżowego Ośrodka Socjoterapii około 1 mln zł (rocznie), realizować te zadania o charakterze ustawowym. Dodał, że nie jest intencją Zarządu Powiatu działanie na szkodę społeczną. W związku z powyższym zaapelował do radnych, o to aby głosowali za przyjęciem projektu uchwały, gdyż w przypadku jakichkolwiek zmian zawsze można się będzie wycofać z zamiaru likwidacji Młodzieżowego  Ośrodka Socjoterapii w Szklarskiej Porębie.</w:t>
      </w:r>
    </w:p>
    <w:p>
      <w:pPr>
        <w:pStyle w:val="Normal"/>
        <w:jc w:val="both"/>
        <w:rPr/>
      </w:pPr>
      <w:r>
        <w:rPr/>
      </w:r>
    </w:p>
    <w:p>
      <w:pPr>
        <w:pStyle w:val="Normal"/>
        <w:jc w:val="both"/>
        <w:rPr/>
      </w:pPr>
      <w:r>
        <w:rPr/>
        <w:t>Radny E. Kleśta stwierdził, że po wypowiedzi Wicestarosty zrozumiał, że Zarząd Powiatu jest za likwidacją MOS w Szklarskiej Porębie?</w:t>
      </w:r>
    </w:p>
    <w:p>
      <w:pPr>
        <w:pStyle w:val="Normal"/>
        <w:jc w:val="both"/>
        <w:rPr/>
      </w:pPr>
      <w:r>
        <w:rPr/>
      </w:r>
    </w:p>
    <w:p>
      <w:pPr>
        <w:pStyle w:val="Normal"/>
        <w:jc w:val="both"/>
        <w:rPr/>
      </w:pPr>
      <w:r>
        <w:rPr/>
        <w:t>Starosta Jeleniogórski Anna Konieczyńska poinformowała, że Zarząd Powiatu Jeleniogórskiego wyczerpuje procedurę, bardzo dokładnie analizuje, wnikliwie się przygląda, przeprowadza  rozmowy z dyrektor Zespołu Placówek Resocjalizacyjno - Wychowawczych w Szklarskiej Porębie. Stwierdziła, że nie jest prawdą, że decyzja Zarządu w sprawie likwidacji MOS w Szklarskiej Porębie została podjęta. Zarząd Powiatu chce  podjąć wspólnie z radnymi słuszną decyzję w tej sprawie. Starosta dodała, że jeżeli Zarząd Powiatu nie ma wpływu na to ile dzieci i młodzieży zostanie skierowanych przez rodziców do MOS w Szklarskiej Porębie, to niestety generuje to dla Powiatu Jeleniogórskiego  znaczące koszty. Zarząd Powiatu zwraca się w stronę mającą przynieść mierzalne efekty. Projekt  zakłada powstanie dwóch nowych kierunków kształcenia zawodowego w  Zespole Placówek Resocjalizacyjno – Wychowawczych. Młodzież, która opuści ten ośrodek, będzie wykształcona w konkretnym zawodzie, pożądanym na rynku pracy, przynosząc  społeczeństwu wymierny efekt.</w:t>
      </w:r>
    </w:p>
    <w:p>
      <w:pPr>
        <w:pStyle w:val="Normal"/>
        <w:jc w:val="both"/>
        <w:rPr/>
      </w:pPr>
      <w:r>
        <w:rPr/>
      </w:r>
    </w:p>
    <w:p>
      <w:pPr>
        <w:pStyle w:val="Normal"/>
        <w:jc w:val="both"/>
        <w:rPr/>
      </w:pPr>
      <w:r>
        <w:rPr/>
        <w:t>Radny B. Chodak stwierdził, że wiele spraw w tym  temacie jest niezrozumiałych. Uważa, że należy dokonać głębokiej analizy, jak dokładnie funkcjonuje MOS w Szklarskiej Porębie, jakie daje efekty, by mieć przekonanie, że decyzje, które podejmą radni wspólnie z Zarządem Powiatu Jeleniogórskiego, będą skutkowały nie tylko decyzjami ekonomicznymi, ale nie zaburzą procesu wychowawczego. W związku z tym radny stwierdził, że oczekuje konkretnej deklaracji ze strony Zarządu Powiatu, czy jest „za” likwidacją MOS w Szklarskiej Porębie, czy też nie.</w:t>
      </w:r>
    </w:p>
    <w:p>
      <w:pPr>
        <w:pStyle w:val="Normal"/>
        <w:jc w:val="both"/>
        <w:rPr/>
      </w:pPr>
      <w:r>
        <w:rPr/>
      </w:r>
    </w:p>
    <w:p>
      <w:pPr>
        <w:pStyle w:val="Normal"/>
        <w:jc w:val="both"/>
        <w:rPr/>
      </w:pPr>
      <w:r>
        <w:rPr/>
        <w:t>Starosta Jeleniogórski Anna Konieczyńska jeszcze raz tłumaczyła radnym, że pojawił się problem do rozwiązania. Nie należy łączyć faktu pojawienia się uchwały w sprawie zamiaru likwidacji MOS w Szklarskiej Porębie z subwencją, którą Powiat Jeleniogórski ma do zwrotu. Powiat  musi nadal zapewnić funkcjonowanie oświaty  i realizować zadania z nią związane. Poinformowała o zmieniających się warunkach dla funkcjonowania  tego typu placówki. Ta uchwała ma wyłącznie umożliwić dostosowanie się do nowej sytuacji,  w której z jednej strony jest brak dzieci w ośrodku a z drugiej strony jest wielkość nakładów, które Powiat Jeleniogórski ponosi w tej sytuacji.</w:t>
      </w:r>
    </w:p>
    <w:p>
      <w:pPr>
        <w:pStyle w:val="Normal"/>
        <w:jc w:val="both"/>
        <w:rPr/>
      </w:pPr>
      <w:r>
        <w:rPr/>
      </w:r>
    </w:p>
    <w:p>
      <w:pPr>
        <w:pStyle w:val="Normal"/>
        <w:jc w:val="both"/>
        <w:rPr/>
      </w:pPr>
      <w:r>
        <w:rPr/>
        <w:t>Radny E. Kleśta zwrócił się do Starosty o wyjaśnienie niezrozumiałego pośpiechu podjęcia przedstawionego projektu uchwały. Zaproponował, że w związku z wcześniej przedstawionymi przez Starostę argumentami Rada Powiatu  powinna podjąć również uchwałę w sprawie zamiaru wszystkich jednostek oświatowych, aby mieć czas na  dyskusje.</w:t>
      </w:r>
    </w:p>
    <w:p>
      <w:pPr>
        <w:pStyle w:val="Normal"/>
        <w:jc w:val="both"/>
        <w:rPr/>
      </w:pPr>
      <w:r>
        <w:rPr/>
      </w:r>
    </w:p>
    <w:p>
      <w:pPr>
        <w:pStyle w:val="Normal"/>
        <w:jc w:val="both"/>
        <w:rPr/>
      </w:pPr>
      <w:r>
        <w:rPr/>
        <w:t>Starosta A. Konieczyńska stwierdziła,  że radny próbuje spłycić dyskusję a jest to bardzo poważna decyzja i  dlatego przedstawiono Radzie projekt intencyjnej uchwały w tej sprawie.</w:t>
      </w:r>
    </w:p>
    <w:p>
      <w:pPr>
        <w:pStyle w:val="Normal"/>
        <w:jc w:val="both"/>
        <w:rPr/>
      </w:pPr>
      <w:r>
        <w:rPr/>
      </w:r>
    </w:p>
    <w:p>
      <w:pPr>
        <w:pStyle w:val="Normal"/>
        <w:jc w:val="both"/>
        <w:rPr/>
      </w:pPr>
      <w:r>
        <w:rPr/>
        <w:t>Radny E. Kleśta oznajmił, że gdyby uchwałę przedłożono w styczniu br. wtedy nie byłoby problemu z podjęciem odpowiedniej decyzji.</w:t>
      </w:r>
    </w:p>
    <w:p>
      <w:pPr>
        <w:pStyle w:val="Normal"/>
        <w:jc w:val="both"/>
        <w:rPr/>
      </w:pPr>
      <w:r>
        <w:rPr/>
      </w:r>
    </w:p>
    <w:p>
      <w:pPr>
        <w:pStyle w:val="Normal"/>
        <w:jc w:val="both"/>
        <w:rPr/>
      </w:pPr>
      <w:r>
        <w:rPr/>
        <w:t>Radny Mirosław Górecki  zwrócił się do Wiceprzewodniczącego Rady K. Wiśniewskiego o przegłosowanie wniosku formalnego w sprawie zakończenia dyskusji na temat projektu przedmiotowej uchwały.</w:t>
      </w:r>
    </w:p>
    <w:p>
      <w:pPr>
        <w:pStyle w:val="Normal"/>
        <w:jc w:val="both"/>
        <w:rPr/>
      </w:pPr>
      <w:r>
        <w:rPr/>
      </w:r>
    </w:p>
    <w:p>
      <w:pPr>
        <w:pStyle w:val="Normal"/>
        <w:jc w:val="both"/>
        <w:rPr/>
      </w:pPr>
      <w:r>
        <w:rPr/>
        <w:t>Wiceprzewodniczący Rady K. Wiśniewski poddał pod głosowanie wniosek radnego M. Góreckiego o zamknięcie dyskusji.</w:t>
      </w:r>
    </w:p>
    <w:p>
      <w:pPr>
        <w:pStyle w:val="Normal"/>
        <w:jc w:val="both"/>
        <w:rPr/>
      </w:pPr>
      <w:r>
        <w:rPr/>
        <w:t>W głosowaniu brało udział 16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Wiceprzewodniczący Rady stwierdził, że wniosek o zamkniecie dyskusji został przyjęty jednogłośnie.</w:t>
      </w:r>
    </w:p>
    <w:p>
      <w:pPr>
        <w:pStyle w:val="Normal"/>
        <w:jc w:val="both"/>
        <w:rPr/>
      </w:pPr>
      <w:r>
        <w:rPr/>
      </w:r>
    </w:p>
    <w:p>
      <w:pPr>
        <w:pStyle w:val="Normal"/>
        <w:jc w:val="both"/>
        <w:rPr/>
      </w:pPr>
      <w:r>
        <w:rPr/>
        <w:t>Przewodniczący Komisji Oświaty i Kultury, radny Bogdan Kamiński poinformował, że Komisja pozytywnie zaopiniowała projekt niniejszej uchwały. Zakomunikował, że Komisja planuje wyjazdowe posiedzenie  między 16-19 marca 2015 r. w  Młodzieżowym Ośrodku Socjoterapii w Szklarskiej Porębie i w związku z tym zaprasza wszystkich radnych do wzięcia udziału.</w:t>
      </w:r>
    </w:p>
    <w:p>
      <w:pPr>
        <w:pStyle w:val="Normal"/>
        <w:jc w:val="both"/>
        <w:rPr/>
      </w:pPr>
      <w:r>
        <w:rPr/>
      </w:r>
    </w:p>
    <w:p>
      <w:pPr>
        <w:pStyle w:val="Normal"/>
        <w:overflowPunct w:val="false"/>
        <w:autoSpaceDE w:val="false"/>
        <w:jc w:val="both"/>
        <w:rPr>
          <w:color w:val="000000"/>
        </w:rPr>
      </w:pPr>
      <w:r>
        <w:rPr>
          <w:color w:val="000000"/>
        </w:rPr>
        <w:t xml:space="preserve">Wiceprzewodniczący Rady K. Wiśniewski poddał pod głosowanie treść uchwały Nr V/24/2015 w sprawie zamiaru likwidacji Młodzieżowego Ośrodka Socjoterapii w Szklarskiej Porębie. </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7 osób,</w:t>
      </w:r>
    </w:p>
    <w:p>
      <w:pPr>
        <w:pStyle w:val="Normal"/>
        <w:overflowPunct w:val="false"/>
        <w:autoSpaceDE w:val="false"/>
        <w:jc w:val="both"/>
        <w:textAlignment w:val="baseline"/>
        <w:rPr>
          <w:color w:val="000000"/>
        </w:rPr>
      </w:pPr>
      <w:r>
        <w:rPr>
          <w:color w:val="000000"/>
        </w:rPr>
        <w:t>przeciw</w:t>
        <w:tab/>
        <w:tab/>
        <w:tab/>
        <w:t xml:space="preserve">-   4 osoby, </w:t>
      </w:r>
    </w:p>
    <w:p>
      <w:pPr>
        <w:pStyle w:val="Normal"/>
        <w:overflowPunct w:val="false"/>
        <w:autoSpaceDE w:val="false"/>
        <w:jc w:val="both"/>
        <w:textAlignment w:val="baseline"/>
        <w:rPr>
          <w:color w:val="000000"/>
        </w:rPr>
      </w:pPr>
      <w:r>
        <w:rPr>
          <w:color w:val="000000"/>
        </w:rPr>
        <w:t>wstrzymało się</w:t>
        <w:tab/>
        <w:tab/>
        <w:t>-   5 osób.</w:t>
      </w:r>
    </w:p>
    <w:p>
      <w:pPr>
        <w:pStyle w:val="Normal"/>
        <w:overflowPunct w:val="false"/>
        <w:autoSpaceDE w:val="false"/>
        <w:jc w:val="both"/>
        <w:textAlignment w:val="baseline"/>
        <w:rPr>
          <w:color w:val="000000"/>
        </w:rPr>
      </w:pPr>
      <w:r>
        <w:rPr>
          <w:color w:val="000000"/>
        </w:rPr>
        <w:t xml:space="preserve">Wiceprzewodniczący stwierdził,  że uchwała została podjęta przy 7 głosach „za”, 4 głosach „przeciwnych” oraz 5 głosach wstrzymujących się.” </w:t>
      </w:r>
    </w:p>
    <w:p>
      <w:pPr>
        <w:pStyle w:val="Normal"/>
        <w:jc w:val="both"/>
        <w:rPr/>
      </w:pPr>
      <w:r>
        <w:rPr/>
        <w:t xml:space="preserve">Uchwała ta wraz z uzasadnieniem stanowi załącznik </w:t>
      </w:r>
      <w:r>
        <w:rPr>
          <w:color w:val="FF0000"/>
        </w:rPr>
        <w:t xml:space="preserve">nr 9 </w:t>
      </w:r>
      <w:r>
        <w:rPr/>
        <w:t>do niniejszego protokołu.</w:t>
      </w:r>
    </w:p>
    <w:p>
      <w:pPr>
        <w:pStyle w:val="Normal"/>
        <w:jc w:val="both"/>
        <w:rPr/>
      </w:pPr>
      <w:r>
        <w:rPr/>
        <w:t>Wiceprzewodniczący Rady K. Wiśniewski ogłosił 10 minutową przerwę.</w:t>
      </w:r>
    </w:p>
    <w:p>
      <w:pPr>
        <w:pStyle w:val="Normal"/>
        <w:jc w:val="both"/>
        <w:rPr>
          <w:b/>
          <w:b/>
        </w:rPr>
      </w:pPr>
      <w:r>
        <w:rPr>
          <w:b/>
        </w:rPr>
        <w:t xml:space="preserve">  </w:t>
      </w:r>
    </w:p>
    <w:p>
      <w:pPr>
        <w:pStyle w:val="Normal"/>
        <w:jc w:val="both"/>
        <w:rPr>
          <w:b/>
          <w:b/>
        </w:rPr>
      </w:pPr>
      <w:r>
        <w:rPr>
          <w:b/>
        </w:rPr>
        <w:t>Ad.7.</w:t>
      </w:r>
    </w:p>
    <w:p>
      <w:pPr>
        <w:pStyle w:val="Normal"/>
        <w:jc w:val="both"/>
        <w:rPr/>
      </w:pPr>
      <w:r>
        <w:rPr/>
        <w:t xml:space="preserve">Po przerwie kolejnym punktem porządku obrad Sesji Rady Powiatu była informacja na temat sprawozdania z wysokości średnich wynagrodzeń nauczycieli na poszczególnych stopniach awansu zawodowego w szkołach prowadzonych przez Powiat Jeleniogórski (stanowiące załącznik </w:t>
      </w:r>
      <w:r>
        <w:rPr>
          <w:color w:val="FF0000"/>
        </w:rPr>
        <w:t>nr 10</w:t>
      </w:r>
      <w:r>
        <w:rPr/>
        <w:t xml:space="preserve"> do niniejszego protokołu), które przedstawiła Lidia Zaborska dyrektor Wydziału Oświaty, Kultury i Zdrowia Starostwa Powiatowego.</w:t>
      </w:r>
    </w:p>
    <w:p>
      <w:pPr>
        <w:pStyle w:val="Normal"/>
        <w:overflowPunct w:val="false"/>
        <w:autoSpaceDE w:val="false"/>
        <w:jc w:val="both"/>
        <w:rPr/>
      </w:pPr>
      <w:r>
        <w:rPr/>
      </w:r>
    </w:p>
    <w:p>
      <w:pPr>
        <w:pStyle w:val="Normal"/>
        <w:jc w:val="both"/>
        <w:rPr/>
      </w:pPr>
      <w:r>
        <w:rPr/>
        <w:t xml:space="preserve">Przewodniczący Komisji Oświaty i Kultury, radny Bogdan Kamiński poinformował, że Komisja zapoznała się i nie wniosła żadnych uwag do przedstawionego sprawozdania z wysokości średnich wynagrodzeń nauczycieli na poszczególnych stopniach awansu zawodowego w szkołach prowadzonych przez  Powiat Jeleniogórski. </w:t>
      </w:r>
    </w:p>
    <w:p>
      <w:pPr>
        <w:pStyle w:val="Normal"/>
        <w:jc w:val="both"/>
        <w:rPr/>
      </w:pPr>
      <w:r>
        <w:rPr/>
      </w:r>
    </w:p>
    <w:p>
      <w:pPr>
        <w:pStyle w:val="Normal"/>
        <w:jc w:val="both"/>
        <w:rPr>
          <w:b/>
          <w:b/>
        </w:rPr>
      </w:pPr>
      <w:r>
        <w:rPr>
          <w:b/>
        </w:rPr>
        <w:t>Ad.8.</w:t>
      </w:r>
    </w:p>
    <w:p>
      <w:pPr>
        <w:pStyle w:val="Normal"/>
        <w:jc w:val="both"/>
        <w:rPr/>
      </w:pPr>
      <w:r>
        <w:rPr/>
        <w:t xml:space="preserve">Skarbnik Powiatu Grażyna Bojęć przedstawiła projekt uchwały w sprawie zmian w wieloletniej prognozie finansowej Powiatu Jeleniogórskiego na lata 2015-2030 wraz z objaśnieniami. </w:t>
      </w:r>
    </w:p>
    <w:p>
      <w:pPr>
        <w:pStyle w:val="Normal"/>
        <w:jc w:val="both"/>
        <w:rPr/>
      </w:pPr>
      <w:r>
        <w:rPr/>
      </w:r>
    </w:p>
    <w:p>
      <w:pPr>
        <w:pStyle w:val="Normal"/>
        <w:jc w:val="both"/>
        <w:rPr/>
      </w:pPr>
      <w:r>
        <w:rPr/>
        <w:t xml:space="preserve">Przewodniczący Komisji Budżetowej, radny Mirosław Górecki  poinformował, że Komisja pozytywnie zaopiniowała projekt przedmiotowej uchwały. </w:t>
      </w:r>
    </w:p>
    <w:p>
      <w:pPr>
        <w:pStyle w:val="Normal"/>
        <w:jc w:val="both"/>
        <w:rPr/>
      </w:pPr>
      <w:r>
        <w:rPr/>
      </w:r>
    </w:p>
    <w:p>
      <w:pPr>
        <w:pStyle w:val="Normal"/>
        <w:overflowPunct w:val="false"/>
        <w:autoSpaceDE w:val="false"/>
        <w:jc w:val="both"/>
        <w:rPr/>
      </w:pPr>
      <w:r>
        <w:rPr>
          <w:color w:val="000000"/>
        </w:rPr>
        <w:t xml:space="preserve">Wiceprzewodniczący Rady K. Wiśniewski poddał pod głosowanie treść uchwały </w:t>
        <w:br/>
        <w:t>Nr V/25/2015 w sprawie zmian w wieloletniej prognozie finansowej Powiatu Jeleniogórskiego na lata 2015-2030.</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jc w:val="both"/>
        <w:rPr>
          <w:color w:val="000000"/>
        </w:rPr>
      </w:pPr>
      <w:r>
        <w:rPr>
          <w:color w:val="000000"/>
        </w:rPr>
        <w:t>Wiceprzewodniczący stwierdził, że uchwała została podjęta jednogłośnie</w:t>
      </w:r>
    </w:p>
    <w:p>
      <w:pPr>
        <w:pStyle w:val="Normal"/>
        <w:jc w:val="both"/>
        <w:rPr/>
      </w:pPr>
      <w:r>
        <w:rPr/>
        <w:t xml:space="preserve">Uchwała ta stanowi załącznik </w:t>
      </w:r>
      <w:r>
        <w:rPr>
          <w:color w:val="FF0000"/>
        </w:rPr>
        <w:t xml:space="preserve">nr 11 </w:t>
      </w:r>
      <w:r>
        <w:rPr/>
        <w:t>do niniejszego protokołu.</w:t>
      </w:r>
    </w:p>
    <w:p>
      <w:pPr>
        <w:pStyle w:val="Normal"/>
        <w:jc w:val="both"/>
        <w:rPr/>
      </w:pPr>
      <w:r>
        <w:rPr/>
      </w:r>
    </w:p>
    <w:p>
      <w:pPr>
        <w:pStyle w:val="Normal"/>
        <w:jc w:val="both"/>
        <w:rPr>
          <w:b/>
          <w:b/>
        </w:rPr>
      </w:pPr>
      <w:r>
        <w:rPr>
          <w:b/>
        </w:rPr>
        <w:t>Ad.9.</w:t>
      </w:r>
    </w:p>
    <w:p>
      <w:pPr>
        <w:pStyle w:val="Normal"/>
        <w:jc w:val="both"/>
        <w:rPr/>
      </w:pPr>
      <w:r>
        <w:rPr/>
        <w:t>Projekt uchwały w sprawie zmian w budżecie Powiatu Jeleniogórskiego na 2015 rok, przedstawiła  G. Bojęć Skarbnik Powiatu.</w:t>
      </w:r>
    </w:p>
    <w:p>
      <w:pPr>
        <w:pStyle w:val="Normal"/>
        <w:jc w:val="both"/>
        <w:rPr/>
      </w:pPr>
      <w:r>
        <w:rPr/>
      </w:r>
    </w:p>
    <w:p>
      <w:pPr>
        <w:pStyle w:val="Normal"/>
        <w:jc w:val="both"/>
        <w:rPr/>
      </w:pPr>
      <w:r>
        <w:rPr/>
        <w:t xml:space="preserve">Przewodniczący Komisji Budżetowej, radny Mirosław Górecki  poinformował, że Komisja pozytywnie zaopiniowała projekt przedmiotowej uchwały. </w:t>
      </w:r>
    </w:p>
    <w:p>
      <w:pPr>
        <w:pStyle w:val="Normal"/>
        <w:jc w:val="both"/>
        <w:rPr/>
      </w:pPr>
      <w:r>
        <w:rPr/>
      </w:r>
    </w:p>
    <w:p>
      <w:pPr>
        <w:pStyle w:val="Normal"/>
        <w:jc w:val="both"/>
        <w:rPr/>
      </w:pPr>
      <w:r>
        <w:rPr/>
        <w:t>Przewodniczący Komisji Rozwoju Gospodarczego, Ochrony Środowiska i Rolnictwa, radny Leszek Supierz poinformował, że Komisja również pozytywnie zaopiniowała zmiany w budżecie Powiatu zawarte w omawianym projekcie uchwały.</w:t>
      </w:r>
    </w:p>
    <w:p>
      <w:pPr>
        <w:pStyle w:val="Normal"/>
        <w:jc w:val="both"/>
        <w:rPr/>
      </w:pPr>
      <w:r>
        <w:rPr/>
      </w:r>
    </w:p>
    <w:p>
      <w:pPr>
        <w:pStyle w:val="Normal"/>
        <w:overflowPunct w:val="false"/>
        <w:autoSpaceDE w:val="false"/>
        <w:jc w:val="both"/>
        <w:rPr/>
      </w:pPr>
      <w:r>
        <w:rPr>
          <w:color w:val="000000"/>
        </w:rPr>
        <w:t xml:space="preserve">Wiceprzewodniczący Rady K. Wiśniewski poddał pod głosowanie treść uchwały </w:t>
        <w:br/>
        <w:t>Nr V/26/2015 w sprawie zmian w budżecie Powiatu Jeleniogórskiego na 2015 rok.</w:t>
      </w:r>
    </w:p>
    <w:p>
      <w:pPr>
        <w:pStyle w:val="Normal"/>
        <w:overflowPunct w:val="false"/>
        <w:autoSpaceDE w:val="false"/>
        <w:jc w:val="both"/>
        <w:textAlignment w:val="baseline"/>
        <w:rPr/>
      </w:pPr>
      <w:r>
        <w:rPr/>
        <w:t>W głosowaniu brało udział 16 radnych.</w:t>
      </w:r>
    </w:p>
    <w:p>
      <w:pPr>
        <w:pStyle w:val="Normal"/>
        <w:overflowPunct w:val="false"/>
        <w:autoSpaceDE w:val="false"/>
        <w:jc w:val="both"/>
        <w:textAlignment w:val="baseline"/>
        <w:rPr>
          <w:color w:val="000000"/>
        </w:rPr>
      </w:pPr>
      <w:r>
        <w:rPr>
          <w:color w:val="000000"/>
        </w:rPr>
        <w:t>Wynik głosowania:</w:t>
      </w:r>
    </w:p>
    <w:p>
      <w:pPr>
        <w:pStyle w:val="Normal"/>
        <w:overflowPunct w:val="false"/>
        <w:autoSpaceDE w:val="false"/>
        <w:jc w:val="both"/>
        <w:textAlignment w:val="baseline"/>
        <w:rPr>
          <w:color w:val="000000"/>
        </w:rPr>
      </w:pPr>
      <w:r>
        <w:rPr>
          <w:color w:val="000000"/>
        </w:rPr>
        <w:t>za</w:t>
        <w:tab/>
        <w:tab/>
        <w:tab/>
        <w:tab/>
        <w:t>- 16 osób,</w:t>
      </w:r>
    </w:p>
    <w:p>
      <w:pPr>
        <w:pStyle w:val="Normal"/>
        <w:overflowPunct w:val="false"/>
        <w:autoSpaceDE w:val="false"/>
        <w:jc w:val="both"/>
        <w:textAlignment w:val="baseline"/>
        <w:rPr>
          <w:color w:val="000000"/>
        </w:rPr>
      </w:pPr>
      <w:r>
        <w:rPr>
          <w:color w:val="000000"/>
        </w:rPr>
        <w:t>przeciw</w:t>
        <w:tab/>
        <w:tab/>
        <w:tab/>
        <w:t xml:space="preserve">-   0 osób, </w:t>
      </w:r>
    </w:p>
    <w:p>
      <w:pPr>
        <w:pStyle w:val="Normal"/>
        <w:overflowPunct w:val="false"/>
        <w:autoSpaceDE w:val="false"/>
        <w:jc w:val="both"/>
        <w:textAlignment w:val="baseline"/>
        <w:rPr>
          <w:color w:val="000000"/>
        </w:rPr>
      </w:pPr>
      <w:r>
        <w:rPr>
          <w:color w:val="000000"/>
        </w:rPr>
        <w:t>wstrzymało się</w:t>
        <w:tab/>
        <w:tab/>
        <w:t>-   0 osób.</w:t>
      </w:r>
    </w:p>
    <w:p>
      <w:pPr>
        <w:pStyle w:val="Normal"/>
        <w:overflowPunct w:val="false"/>
        <w:autoSpaceDE w:val="false"/>
        <w:jc w:val="both"/>
        <w:textAlignment w:val="baseline"/>
        <w:rPr>
          <w:color w:val="000000"/>
        </w:rPr>
      </w:pPr>
      <w:r>
        <w:rPr>
          <w:color w:val="000000"/>
        </w:rPr>
        <w:t>Wiceprzewodniczący stwierdził, że uchwała została podjęta jednogłośnie.”</w:t>
      </w:r>
    </w:p>
    <w:p>
      <w:pPr>
        <w:pStyle w:val="Normal"/>
        <w:overflowPunct w:val="false"/>
        <w:autoSpaceDE w:val="false"/>
        <w:jc w:val="both"/>
        <w:textAlignment w:val="baseline"/>
        <w:rPr>
          <w:color w:val="000000"/>
        </w:rPr>
      </w:pPr>
      <w:r>
        <w:rPr/>
        <w:t xml:space="preserve">Uchwała ta stanowi załącznik </w:t>
      </w:r>
      <w:r>
        <w:rPr>
          <w:color w:val="FF0000"/>
        </w:rPr>
        <w:t xml:space="preserve">nr 12 </w:t>
      </w:r>
      <w:r>
        <w:rPr/>
        <w:t>do niniejszego protokołu.</w:t>
      </w:r>
    </w:p>
    <w:p>
      <w:pPr>
        <w:pStyle w:val="Normal"/>
        <w:jc w:val="both"/>
        <w:rPr>
          <w:color w:val="000000"/>
        </w:rPr>
      </w:pPr>
      <w:r>
        <w:rPr>
          <w:color w:val="000000"/>
        </w:rPr>
      </w:r>
    </w:p>
    <w:p>
      <w:pPr>
        <w:pStyle w:val="Normal"/>
        <w:jc w:val="both"/>
        <w:rPr>
          <w:b/>
          <w:b/>
        </w:rPr>
      </w:pPr>
      <w:r>
        <w:rPr>
          <w:b/>
        </w:rPr>
        <w:t>Ad. 10.</w:t>
      </w:r>
    </w:p>
    <w:p>
      <w:pPr>
        <w:pStyle w:val="Normal"/>
        <w:jc w:val="both"/>
        <w:rPr/>
      </w:pPr>
      <w:r>
        <w:rPr/>
        <w:t>Wiceprzewodniczący Rady Powiatu  K. Wiśniewski poddał pod głosowanie zatwierdzenie protokołu z obrad IV Sesji Rady Powiatu Jeleniogórskiego. W głosowaniu brało udział 16 radnych, 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Wiceprzewodniczący Rady stwierdził, że protokół  z obrad IV Sesji został zatwierdzony jednogłośnie.</w:t>
      </w:r>
    </w:p>
    <w:p>
      <w:pPr>
        <w:pStyle w:val="Normal"/>
        <w:jc w:val="both"/>
        <w:rPr/>
      </w:pPr>
      <w:r>
        <w:rPr/>
      </w:r>
    </w:p>
    <w:p>
      <w:pPr>
        <w:pStyle w:val="Normal"/>
        <w:jc w:val="both"/>
        <w:rPr>
          <w:b/>
          <w:b/>
        </w:rPr>
      </w:pPr>
      <w:r>
        <w:rPr>
          <w:b/>
        </w:rPr>
        <w:t>Ad. 11.</w:t>
      </w:r>
    </w:p>
    <w:p>
      <w:pPr>
        <w:pStyle w:val="Normal"/>
        <w:jc w:val="both"/>
        <w:rPr/>
      </w:pPr>
      <w:r>
        <w:rPr/>
        <w:t xml:space="preserve">Starosta Jeleniogórski Anna Konieczyńska  przedstawiła sprawozdanie z prac Zarządu Powiatu Jeleniogórskiego w okresie międzysesyjnym stanowiące załącznik </w:t>
      </w:r>
      <w:r>
        <w:rPr>
          <w:color w:val="FF0000"/>
        </w:rPr>
        <w:t>nr 13</w:t>
      </w:r>
      <w:r>
        <w:rPr/>
        <w:t xml:space="preserve"> do niniejszego protokołu. Poinformowała, że w Dolnośląskim Urzędzie Wojewódzkim we Wrocławiu odebrała PROMESĘ Ministra Administracji i Cyfryzacji oraz podpisała List Intencyjny Powołujący Klaster Edukacyjny „INVEST in EDU” w Bolesławcu. Uczestniczyła w: Zgromadzeniu Ogólnym Związku Powiatów Polskich w Ossie;  Balu Mistrzów Sportu w Karpaczu; Balu wieńczącym plebiscyt „Człowiek Roku 2014”; Walnym Zebraniu Stowarzyszenia Lokalna Grupa Działania-Partnerstwo Izerskie; VII Koncercie Charytatywnym ”Serce dla Żeroma” zorganizowanym w Zespole Szkół Ogólnokształcących nr 1 w Jeleniej Górze; V Balu Charytatywnym zorganizowanym przez Radę Rodziców z Mysłakowic;  balu charytatywnym, który odbył się w Jeleniej Górze z inicjatywy Rotary Club Jelenia Góra; konferencji z twórcami sieci „Kina za Rogiem” w Kowarach; spotkaniu z Wiceprezydentem Miasta Jelenia Góra Panem Jerzym Łużniakem w sprawie Izby Wytrzeźwień oraz „Koronera” w Jeleniej Górze; spotkaniu z panią Agnieszką Szparą  Prezes EMC Instytut Medyczny we Wrocławiu; Konwencie Związku Powiatów Województwa Dolnośląskiego w Sobótce. Ponadto na zaproszenie Gabrieli Stępień, dyrektor ds. administracyjno-handlowych zwiedziła Zakład Dr. Schneider w Radomierzu.  Wzięła udział w uroczystym ślubowaniu uczniów pierwszej klasy o profilu policyjnym i ratownictwo medyczne w Zespole Szkół Technicznych i Licealnych w Piechowicach.</w:t>
      </w:r>
    </w:p>
    <w:p>
      <w:pPr>
        <w:pStyle w:val="Normal"/>
        <w:jc w:val="both"/>
        <w:rPr/>
      </w:pPr>
      <w:r>
        <w:rPr/>
        <w:t xml:space="preserve">    </w:t>
      </w:r>
    </w:p>
    <w:p>
      <w:pPr>
        <w:pStyle w:val="Normal"/>
        <w:jc w:val="both"/>
        <w:rPr>
          <w:b/>
          <w:b/>
        </w:rPr>
      </w:pPr>
      <w:r>
        <w:rPr>
          <w:b/>
        </w:rPr>
      </w:r>
    </w:p>
    <w:p>
      <w:pPr>
        <w:pStyle w:val="Normal"/>
        <w:jc w:val="both"/>
        <w:rPr>
          <w:b/>
          <w:b/>
        </w:rPr>
      </w:pPr>
      <w:r>
        <w:rPr>
          <w:b/>
        </w:rPr>
        <w:t xml:space="preserve">Ad. 12. </w:t>
      </w:r>
    </w:p>
    <w:p>
      <w:pPr>
        <w:pStyle w:val="Normal"/>
        <w:jc w:val="both"/>
        <w:rPr/>
      </w:pPr>
      <w:r>
        <w:rPr/>
        <w:t>Wiceprzewodniczący Rady Powiatu Jeleniogórskiego Krzysztof Wiśniewski przedstawił sprawozdanie ze swojej  działalności w okresie międzysesyjnym. Poinformował, że działania jego dotyczyły głównie organizacji dzisiejszej Sesji.</w:t>
      </w:r>
    </w:p>
    <w:p>
      <w:pPr>
        <w:pStyle w:val="Normal"/>
        <w:jc w:val="both"/>
        <w:rPr/>
      </w:pPr>
      <w:r>
        <w:rPr/>
      </w:r>
    </w:p>
    <w:p>
      <w:pPr>
        <w:pStyle w:val="Normal"/>
        <w:jc w:val="both"/>
        <w:rPr/>
      </w:pPr>
      <w:r>
        <w:rPr/>
        <w:t>Przewodniczący Komisji Ochrony Zdrowia, Pomocy Społecznej, Bezpieczeństwa i Porządku Publicznego, radny G. Rybarczyk poinformował, że odbyło się jedno  posiedzenie,  na którym omawiano tematy związane z obradami dzisiejszej Sesji.</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w:t>
      </w:r>
    </w:p>
    <w:p>
      <w:pPr>
        <w:pStyle w:val="Normal"/>
        <w:jc w:val="both"/>
        <w:rPr/>
      </w:pPr>
      <w:r>
        <w:rPr/>
      </w:r>
    </w:p>
    <w:p>
      <w:pPr>
        <w:pStyle w:val="Normal"/>
        <w:jc w:val="both"/>
        <w:rPr/>
      </w:pPr>
      <w:r>
        <w:rPr/>
        <w:t xml:space="preserve">Przewodniczący Komisji Budżetowej, radny M. Górecki poinformował, że odbyło się jedno posiedzenie Komisji, w trakcie którego zajmowano się opiniowaniem  uchwał na dzisiejszą Sesję. </w:t>
      </w:r>
    </w:p>
    <w:p>
      <w:pPr>
        <w:pStyle w:val="Normal"/>
        <w:jc w:val="both"/>
        <w:rPr/>
      </w:pPr>
      <w:r>
        <w:rPr/>
      </w:r>
    </w:p>
    <w:p>
      <w:pPr>
        <w:pStyle w:val="Normal"/>
        <w:jc w:val="both"/>
        <w:rPr/>
      </w:pPr>
      <w:r>
        <w:rPr/>
        <w:t>Przewodniczący  Komisji Oświaty i Kultury, radny B. Kamiński poinformował, że odbyło się jedno posiedzenie Komisji, podczas którego omawiane były tematy związane z obradami dzisiejszej Sesji.</w:t>
      </w:r>
    </w:p>
    <w:p>
      <w:pPr>
        <w:pStyle w:val="Normal"/>
        <w:jc w:val="both"/>
        <w:rPr/>
      </w:pPr>
      <w:r>
        <w:rPr/>
      </w:r>
    </w:p>
    <w:p>
      <w:pPr>
        <w:pStyle w:val="Normal"/>
        <w:jc w:val="both"/>
        <w:rPr/>
      </w:pPr>
      <w:r>
        <w:rPr/>
        <w:t>Przewodniczący Komisji Współpracy Zagranicznej, radny J. Włodyga, poinformował o nadchodzących targach ITB w Berlinie oraz przyszłym wyjeździe do Aachen związanym z obchodami XXV- Lecie współpracy Aachen z naszym regionem.</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święcone sprawom dzisiejszej Sesji oraz planowanych  do realizacji w 2015 roku zadań inwestycyjnych.</w:t>
      </w:r>
    </w:p>
    <w:p>
      <w:pPr>
        <w:pStyle w:val="Normal"/>
        <w:jc w:val="both"/>
        <w:rPr/>
      </w:pPr>
      <w:r>
        <w:rPr/>
      </w:r>
    </w:p>
    <w:p>
      <w:pPr>
        <w:pStyle w:val="Normal"/>
        <w:jc w:val="both"/>
        <w:rPr>
          <w:b/>
          <w:b/>
        </w:rPr>
      </w:pPr>
      <w:r>
        <w:rPr>
          <w:b/>
        </w:rPr>
        <w:t>Ad. 13.  Interpelacje i zapytania</w:t>
      </w:r>
    </w:p>
    <w:p>
      <w:pPr>
        <w:pStyle w:val="Normal"/>
        <w:jc w:val="both"/>
        <w:rPr/>
      </w:pPr>
      <w:r>
        <w:rPr/>
        <w:t>Radny E. Kleśta  w kwestii pozyskania środków przez powiat jeleniogórski stwierdził, że uzyskane środki powodziowe to  sukces, o którym Starosta  Anna Konieczyńska informowała wcześniej. Spytał, czy nie było innych możliwości składania wniosków, które wprowadziłyby do budżetu znaczną sumę pieniędzy. Poinformował również, że 13 lutego br. minął termin składania wniosków do Ministerstwa Rozwoju Regionalnego i Infrastruktury, zwrócił się z pytaniem  do Starosty dlaczego Powiat nie składał tych wniosków, bo jest to jeden z nielicznych funduszy, gdzie Powiat może aplikować i dzięki niemu pozyskać środki na remonty dróg, chyba, że  Powiat nie spełnia wymaganych tam warunków.</w:t>
      </w:r>
    </w:p>
    <w:p>
      <w:pPr>
        <w:pStyle w:val="Normal"/>
        <w:jc w:val="both"/>
        <w:rPr>
          <w:color w:val="7030A0"/>
        </w:rPr>
      </w:pPr>
      <w:r>
        <w:rPr>
          <w:color w:val="7030A0"/>
        </w:rPr>
      </w:r>
    </w:p>
    <w:p>
      <w:pPr>
        <w:pStyle w:val="Normal"/>
        <w:jc w:val="both"/>
        <w:rPr/>
      </w:pPr>
      <w:r>
        <w:rPr/>
        <w:t>Starosta Jeleniogórski A. Konieczyńska poinformowała, że pismem z września 2014 r. Minister Administracji i Cyfryzacji zwrócił się do władz powiatów z informacją, że do 13 lutego 2015 r.  można aplikować o środki. Zarząd Powiatu analizował taką możliwość, nie mniej jednak, aby złożyć wniosek trzeba było spełnić następujące  warunki tj.: opracować projekty, których Powiat nie miał i tym samym nie miał szansy ich realizować; uzyskać pozwolenia na budowę; zgłaszając wniosek  dotacja wynosiłaby 50% dofinansowania a  przy budowie mostów 70%, pozostałą część Powiat musiałby zapewnić z własnych środków, których nie posiada. Nie  oznacza to, że Zarząd Powiatu nie będzie szukać innych możliwości pozyskiwania środków finansowych, ale aby aplikować o jakiekolwiek środki trzeba posiadać gotowy projekt. Na zakończenie przypomniała radnemu,  że w podjętej na obecnej sesji uchwale w sprawie zmian w budżecie Powiatu Jeleniogórskiego na 2015 r,  jest kwota  75.000 zł z przeznaczeniem na projekt mostu w Siedlęcinie.</w:t>
      </w:r>
    </w:p>
    <w:p>
      <w:pPr>
        <w:pStyle w:val="Normal"/>
        <w:jc w:val="both"/>
        <w:rPr/>
      </w:pPr>
      <w:r>
        <w:rPr/>
      </w:r>
    </w:p>
    <w:p>
      <w:pPr>
        <w:pStyle w:val="Normal"/>
        <w:jc w:val="both"/>
        <w:rPr/>
      </w:pPr>
      <w:r>
        <w:rPr/>
        <w:t xml:space="preserve">Radny E. Kleśta oznajmił, że nie rozumie pewnych przekaźników,  gdyż albo Powiat ma środki finansowe a nie ma projektu bądź odwrotnie. </w:t>
      </w:r>
    </w:p>
    <w:p>
      <w:pPr>
        <w:pStyle w:val="Normal"/>
        <w:jc w:val="both"/>
        <w:rPr/>
      </w:pPr>
      <w:r>
        <w:rPr/>
      </w:r>
    </w:p>
    <w:p>
      <w:pPr>
        <w:pStyle w:val="Normal"/>
        <w:jc w:val="both"/>
        <w:rPr/>
      </w:pPr>
      <w:r>
        <w:rPr/>
        <w:t>Starosta stwierdziła, że każda możliwość w pozyskaniu przez Powiat Jeleniogórski jakichkolwiek środków finansowych jest skrupulatnie analizowana i podejmowana na skalę jego możliwości.</w:t>
      </w:r>
    </w:p>
    <w:p>
      <w:pPr>
        <w:pStyle w:val="Normal"/>
        <w:jc w:val="both"/>
        <w:rPr/>
      </w:pPr>
      <w:r>
        <w:rPr/>
      </w:r>
    </w:p>
    <w:p>
      <w:pPr>
        <w:pStyle w:val="Normal"/>
        <w:jc w:val="both"/>
        <w:rPr>
          <w:b/>
          <w:b/>
        </w:rPr>
      </w:pPr>
      <w:r>
        <w:rPr>
          <w:b/>
        </w:rPr>
        <w:t xml:space="preserve">Ad. 14   </w:t>
      </w:r>
    </w:p>
    <w:p>
      <w:pPr>
        <w:pStyle w:val="Normal"/>
        <w:jc w:val="both"/>
        <w:rPr/>
      </w:pPr>
      <w:r>
        <w:rPr/>
        <w:t xml:space="preserve">Radny Jarosław Kotliński odczytał oświadczenie - hołd poległym bohaterom w związku z przypadającym w dniu 1 marca  Narodowym Dniem Pamięci „Żołnierzy Wyklętych”. Oświadczenie to stanowi załącznik </w:t>
      </w:r>
      <w:r>
        <w:rPr>
          <w:color w:val="FF0000"/>
        </w:rPr>
        <w:t>nr 14</w:t>
      </w:r>
      <w:r>
        <w:rPr/>
        <w:t xml:space="preserve"> do niniejszego protokołu.</w:t>
      </w:r>
    </w:p>
    <w:p>
      <w:pPr>
        <w:pStyle w:val="Normal"/>
        <w:jc w:val="both"/>
        <w:rPr>
          <w:b/>
          <w:b/>
        </w:rPr>
      </w:pPr>
      <w:r>
        <w:rPr>
          <w:b/>
        </w:rPr>
      </w:r>
    </w:p>
    <w:p>
      <w:pPr>
        <w:pStyle w:val="Normal"/>
        <w:jc w:val="both"/>
        <w:rPr>
          <w:b/>
          <w:b/>
        </w:rPr>
      </w:pPr>
      <w:r>
        <w:rPr>
          <w:b/>
        </w:rPr>
        <w:t xml:space="preserve">Ad. 15. Sprawy różne. </w:t>
      </w:r>
    </w:p>
    <w:p>
      <w:pPr>
        <w:pStyle w:val="Akapitzlist"/>
        <w:ind w:left="0" w:hanging="0"/>
        <w:jc w:val="both"/>
        <w:rPr/>
      </w:pPr>
      <w:r>
        <w:rPr/>
        <w:t>Wiceprzewodniczący Rady Powiatu Krzysztaof Wiśniewski poinformował: że Przewodniczący Komisji Rozwoju Gospodarczego, Ochrony Środowiska i Rolnictwa Leszek Supierz na poprzedniej Sesji przedstawił stanowisko Komisji w sprawie powołania przy Radzie Powiatu Komisji ds. Rynku Pracy i Bezrobocia. Komisja uznała za bezzasadne powołanie ww. Komisji. W związku z powyższym wiceprzewodniczący rady odczytał propozycję odpowiedzi Rady Powiatu Jeleniogórskiego na wniosek Prezesa Jeleniogórskiego Stowarzyszenia Osób Bezrobotnych w Jeleniej Górze. Radni przez aklamację przyjęli przedstawiony projekt pisma. Wiceprzewodniczący Rady Powiatu poinformował o: stanowisku Wojewody Dolnośląskiego odnośnie legalności podjętych uchwał o dokonaniu wyboru przewodniczących, wiceprzewodniczących oraz wyborze Zarządu Powiatu (pismo do wglądu w Biurze Rady Powiatu);  przewidywanym w dniu 19 marca 2015 r. szkoleniu dla radnych z zakresu prawa samorządowego, które odbędzie się w sali konferencyjnej Starostwa Powiatowego, szczegóły zostaną przekazane drogą mailową lub telefoniczną; złożonej przez radnego L. Supierza rezygnacji z członkostwa w Komisji Rewizyjnej. Na zakończenie Wiceprzewodniczący Rady Powiatu Krzysztof Wiśniewski poinformował, że kolejna Sesja Rady Powiatu przewidywana jest na dzień 31 marca br.</w:t>
      </w:r>
    </w:p>
    <w:p>
      <w:pPr>
        <w:pStyle w:val="Normal"/>
        <w:jc w:val="both"/>
        <w:rPr>
          <w:b/>
          <w:b/>
        </w:rPr>
      </w:pPr>
      <w:r>
        <w:rPr>
          <w:b/>
        </w:rPr>
      </w:r>
    </w:p>
    <w:p>
      <w:pPr>
        <w:pStyle w:val="Normal"/>
        <w:jc w:val="both"/>
        <w:rPr/>
      </w:pPr>
      <w:r>
        <w:rPr>
          <w:b/>
        </w:rPr>
        <w:t xml:space="preserve">Ad. 16.  </w:t>
      </w:r>
    </w:p>
    <w:p>
      <w:pPr>
        <w:pStyle w:val="Normal"/>
        <w:jc w:val="both"/>
        <w:rPr/>
      </w:pPr>
      <w:r>
        <w:rPr/>
        <w:t>Wiceprzewodniczący Rady Powiatu Krzysztof Wiśniewski zamknął V Sesję Rady Powiatu Jeleniogórskiego o godz. 12</w:t>
      </w:r>
      <w:r>
        <w:rPr>
          <w:vertAlign w:val="superscript"/>
        </w:rPr>
        <w:t>48</w:t>
      </w:r>
      <w:r>
        <w:rPr/>
        <w:t>.</w:t>
      </w:r>
    </w:p>
    <w:p>
      <w:pPr>
        <w:pStyle w:val="Normal"/>
        <w:jc w:val="both"/>
        <w:rPr>
          <w:color w:val="7030A0"/>
        </w:rPr>
      </w:pPr>
      <w:r>
        <w:rPr>
          <w:color w:val="7030A0"/>
        </w:rPr>
      </w:r>
    </w:p>
    <w:p>
      <w:pPr>
        <w:pStyle w:val="Normal"/>
        <w:jc w:val="both"/>
        <w:rPr>
          <w:color w:val="7030A0"/>
        </w:rPr>
      </w:pPr>
      <w:r>
        <w:rPr>
          <w:color w:val="7030A0"/>
        </w:rPr>
      </w:r>
    </w:p>
    <w:p>
      <w:pPr>
        <w:pStyle w:val="Normal"/>
        <w:jc w:val="both"/>
        <w:rPr/>
      </w:pPr>
      <w:r>
        <w:rPr/>
      </w:r>
    </w:p>
    <w:p>
      <w:pPr>
        <w:pStyle w:val="Normal"/>
        <w:jc w:val="both"/>
        <w:rPr>
          <w:b/>
          <w:b/>
          <w:i/>
          <w:i/>
        </w:rPr>
      </w:pPr>
      <w:r>
        <w:rPr>
          <w:b/>
          <w:i/>
        </w:rPr>
        <w:tab/>
        <w:tab/>
        <w:tab/>
        <w:tab/>
      </w:r>
      <w:r>
        <w:rPr>
          <w:b/>
        </w:rPr>
        <w:t xml:space="preserve">                           Wiceprzewodniczący Rady                </w:t>
      </w:r>
    </w:p>
    <w:p>
      <w:pPr>
        <w:pStyle w:val="Normal"/>
        <w:jc w:val="both"/>
        <w:rPr/>
      </w:pPr>
      <w:r>
        <w:rPr>
          <w:b/>
          <w:i/>
        </w:rPr>
        <w:t xml:space="preserve">   </w:t>
      </w:r>
      <w:r>
        <w:rPr/>
        <w:t xml:space="preserve"> </w:t>
      </w:r>
      <w:r>
        <w:rPr/>
        <w:tab/>
        <w:tab/>
        <w:tab/>
        <w:tab/>
        <w:t xml:space="preserve">    </w:t>
      </w:r>
      <w:r>
        <w:rPr>
          <w:b/>
        </w:rPr>
        <w:tab/>
        <w:tab/>
        <w:t xml:space="preserve">          Krzysztof Wiśniewski</w:t>
      </w:r>
    </w:p>
    <w:p>
      <w:pPr>
        <w:pStyle w:val="Normal"/>
        <w:jc w:val="both"/>
        <w:rPr/>
      </w:pPr>
      <w:r>
        <w:rPr/>
      </w:r>
    </w:p>
    <w:p>
      <w:pPr>
        <w:pStyle w:val="Normal"/>
        <w:jc w:val="both"/>
        <w:rPr/>
      </w:pPr>
      <w:r>
        <w:rPr/>
      </w:r>
    </w:p>
    <w:p>
      <w:pPr>
        <w:pStyle w:val="Normal"/>
        <w:jc w:val="both"/>
        <w:rPr>
          <w:b/>
          <w:b/>
          <w:sz w:val="20"/>
          <w:szCs w:val="20"/>
        </w:rPr>
      </w:pPr>
      <w:r>
        <w:rPr>
          <w:sz w:val="20"/>
          <w:szCs w:val="20"/>
        </w:rPr>
        <w:t>Protokołowały:</w:t>
      </w:r>
      <w:r>
        <w:rPr>
          <w:b/>
          <w:sz w:val="20"/>
          <w:szCs w:val="20"/>
        </w:rPr>
        <w:t xml:space="preserve">     </w:t>
      </w:r>
      <w:r>
        <w:rPr>
          <w:sz w:val="20"/>
          <w:szCs w:val="20"/>
        </w:rPr>
        <w:tab/>
        <w:tab/>
        <w:tab/>
        <w:t xml:space="preserve">                          </w:t>
      </w:r>
    </w:p>
    <w:p>
      <w:pPr>
        <w:pStyle w:val="Normal"/>
        <w:jc w:val="both"/>
        <w:rPr>
          <w:sz w:val="20"/>
          <w:szCs w:val="20"/>
        </w:rPr>
      </w:pPr>
      <w:r>
        <w:rPr>
          <w:sz w:val="20"/>
          <w:szCs w:val="20"/>
        </w:rPr>
        <w:t>Aleksandra Parkitna –Rokosz</w:t>
      </w:r>
    </w:p>
    <w:p>
      <w:pPr>
        <w:pStyle w:val="Normal"/>
        <w:jc w:val="both"/>
        <w:rPr/>
      </w:pPr>
      <w:r>
        <w:rPr>
          <w:sz w:val="20"/>
          <w:szCs w:val="20"/>
        </w:rPr>
        <w:t xml:space="preserve">Ewa Gralik - Żmudzińska                                   </w:t>
      </w:r>
      <w:r>
        <w:rPr>
          <w:b/>
          <w:sz w:val="20"/>
          <w:szCs w:val="20"/>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ytul">
    <w:name w:val="tytul"/>
    <w:basedOn w:val="Domylnaczcionkaakapitu"/>
    <w:qFormat/>
    <w:rPr/>
  </w:style>
  <w:style w:type="character" w:styleId="StrongEmphasis">
    <w:name w:val="Strong"/>
    <w:qFormat/>
    <w:rPr>
      <w:b/>
      <w:bCs/>
    </w:rPr>
  </w:style>
  <w:style w:type="character" w:styleId="Tekstglowny">
    <w:name w:val="tekst_glown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 V Sesji RPJ 21031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0:00Z</dcterms:created>
  <dc:creator>Właścieciel</dc:creator>
  <dc:description/>
  <dc:language>en-US</dc:language>
  <cp:lastModifiedBy>User</cp:lastModifiedBy>
  <cp:lastPrinted>2015-03-17T12:22:00Z</cp:lastPrinted>
  <dcterms:modified xsi:type="dcterms:W3CDTF">2015-04-07T10:20:00Z</dcterms:modified>
  <cp:revision>2</cp:revision>
  <dc:subject/>
  <dc:title>Protokół</dc:title>
</cp:coreProperties>
</file>