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IV Sesji Rady Powiatu Jeleniogórskiego,</w:t>
      </w:r>
    </w:p>
    <w:p>
      <w:pPr>
        <w:pStyle w:val="Normal"/>
        <w:jc w:val="center"/>
        <w:rPr>
          <w:b/>
          <w:b/>
        </w:rPr>
      </w:pPr>
      <w:r>
        <w:rPr>
          <w:b/>
        </w:rPr>
        <w:t>która odbyła się w dniu 30 stycznia 2015 roku, o godz. 10</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shd w:fill="FFFFFF" w:val="clear"/>
        </w:rPr>
      </w:pPr>
      <w:r>
        <w:rPr/>
        <w:t>Przewodniczący Rady Powiatu Jeleniogórskiego Jerzy Pokój otworzył IV Sesję Rady Powiatu Jeleniogórskiego. Przewodniczący przywitał radnych w tym starostę i pozostałych członków Zarządu oraz dyrektorów wydziałów. Szczególnie przywitał zaproszonych gości: Aleksandrę Wiącek zdobywczynię „Orła Dolnośląskiego” oraz Krystynę Patynowską dyrektor Zespołu Szkół Ogólnokształcących  w Kowarach. Przewodniczący Rady Powiatu J. Pokój wraz ze Starostą Jeleniogórskim Anną Konieczyńską wręczyli list gratulacyjny dla Dyrektora i Grona Pedagogicznego ZSO w Kowarach,  dla Aleksandry Wiącek list gratulacyjny i   upominek  oraz list gratulacyjny dla rodziców Aleksandry, który odebrała jej mama. „</w:t>
      </w:r>
      <w:r>
        <w:rPr>
          <w:shd w:fill="FFFFFF" w:val="clear"/>
        </w:rPr>
        <w:t xml:space="preserve">Orzeł Dolnośląski” to wyjątkowa nagroda, przyznawana od dwóch lat wybitnym uczniom szkół ponad gimnazjalnych, którzy mogą pochwalić się nie tylko bardzo wysokimi wynikami w nauce i wzorowym zachowaniem, ale posiadają także pasje, zainteresowania, które realizują w pracy społecznej. Dyrektor Zespołu Szkół Ogólnokształcących w Kowarach oznajmiła, że całe grono pedagogiczne jest zachwycone zwycięstwem Aleksandry, ponieważ to już druga nominacja tej szkoły do nagrody „Orła Dolnośląskiego”.  Panie podziękowały Radzie Powiatu Jeleniogórskiego  za zaproszenie i listy gratulacyjne. </w:t>
      </w:r>
    </w:p>
    <w:p>
      <w:pPr>
        <w:pStyle w:val="Normal"/>
        <w:jc w:val="both"/>
        <w:rPr>
          <w:shd w:fill="FFFFFF" w:val="clear"/>
        </w:rPr>
      </w:pPr>
      <w:r>
        <w:rPr>
          <w:shd w:fill="FFFFFF" w:val="clear"/>
        </w:rPr>
      </w:r>
    </w:p>
    <w:p>
      <w:pPr>
        <w:pStyle w:val="Normal"/>
        <w:jc w:val="both"/>
        <w:rPr>
          <w:b/>
          <w:b/>
        </w:rPr>
      </w:pPr>
      <w:r>
        <w:rPr/>
        <w:t xml:space="preserve">Na podstawie listy obecności Przewodniczący Rady  stwierdził, że w Sesji uczestniczy 19 radnych, zatem Rada posiada zdolność uchwałodawczą wymaganą art. 13 ust. 1 ustawy o samorządzie powiatowym. Posiedzenie jest prawomocne i Rada może podejmować prawomocne decyzje. Obsługę prawną Sesji zapewnił radca prawny Olaf Pelzer. Lista obecności stanowi załącznik </w:t>
      </w:r>
      <w:r>
        <w:rPr>
          <w:color w:val="FF0000"/>
        </w:rPr>
        <w:t>nr 1</w:t>
      </w:r>
      <w:r>
        <w:rPr/>
        <w:t xml:space="preserve"> do niniejszego protokołu.</w:t>
      </w:r>
    </w:p>
    <w:p>
      <w:pPr>
        <w:pStyle w:val="Normal"/>
        <w:jc w:val="both"/>
        <w:rPr>
          <w:b/>
          <w:b/>
        </w:rPr>
      </w:pPr>
      <w:r>
        <w:rPr>
          <w:b/>
        </w:rPr>
      </w:r>
    </w:p>
    <w:p>
      <w:pPr>
        <w:pStyle w:val="Normal"/>
        <w:jc w:val="both"/>
        <w:rPr>
          <w:b/>
          <w:b/>
        </w:rPr>
      </w:pPr>
      <w:r>
        <w:rPr>
          <w:b/>
        </w:rPr>
        <w:t>Ad.2.</w:t>
      </w:r>
    </w:p>
    <w:p>
      <w:pPr>
        <w:pStyle w:val="Normal"/>
        <w:jc w:val="both"/>
        <w:rPr/>
      </w:pPr>
      <w:r>
        <w:rPr/>
        <w:t xml:space="preserve">Przewodniczący Rady Powiatu J. Pokój przedstawił porządek obrad IV  Sesji Rady Powiatu Jeleniogórskiego i zwrócił się do radnych z pytaniem, czy są wnioski do w/w porządku obrad. Wobec braku wniosków do porządku obrad Przewodniczący Rady przystąpił do jego realizacji. Zawiadomienie o Sesji, wraz z porządkiem obrad, stanowi załącznik </w:t>
      </w:r>
      <w:r>
        <w:rPr>
          <w:color w:val="FF0000"/>
        </w:rPr>
        <w:t>nr 2</w:t>
      </w:r>
      <w:r>
        <w:rPr/>
        <w:t xml:space="preserve"> </w:t>
        <w:br/>
        <w:t>do niniejszego protokołu.</w:t>
      </w:r>
    </w:p>
    <w:p>
      <w:pPr>
        <w:pStyle w:val="Normal"/>
        <w:jc w:val="both"/>
        <w:rPr/>
      </w:pPr>
      <w:r>
        <w:rPr/>
      </w:r>
    </w:p>
    <w:p>
      <w:pPr>
        <w:pStyle w:val="Normal"/>
        <w:jc w:val="both"/>
        <w:rPr>
          <w:b/>
          <w:b/>
        </w:rPr>
      </w:pPr>
      <w:r>
        <w:rPr>
          <w:b/>
        </w:rPr>
        <w:t>Ad.3.</w:t>
      </w:r>
    </w:p>
    <w:p>
      <w:pPr>
        <w:pStyle w:val="Normal"/>
        <w:jc w:val="both"/>
        <w:rPr/>
      </w:pPr>
      <w:r>
        <w:rPr/>
        <w:t>„</w:t>
      </w:r>
      <w:r>
        <w:rPr/>
        <w:t xml:space="preserve">Sprawozdanie z działalności Komisji Bezpieczeństwa i Porządku Miasta Jeleniej Góry i Powiatu Jeleniogórskiego w 2014 roku” omówił Andrzej Marczak, dyrektor Wydziału Zarządzania Kryzysowego i Spraw Obronnych Starostwa Powiatowego. Sprawozdanie stanowi załącznik </w:t>
      </w:r>
      <w:r>
        <w:rPr>
          <w:color w:val="FF0000"/>
        </w:rPr>
        <w:t>nr 3</w:t>
      </w:r>
      <w:r>
        <w:rPr/>
        <w:t xml:space="preserve"> do niniejszego protokołu.</w:t>
      </w:r>
    </w:p>
    <w:p>
      <w:pPr>
        <w:pStyle w:val="Normal"/>
        <w:jc w:val="both"/>
        <w:rPr>
          <w:color w:val="7030A0"/>
        </w:rPr>
      </w:pPr>
      <w:r>
        <w:rPr>
          <w:color w:val="7030A0"/>
        </w:rPr>
      </w:r>
    </w:p>
    <w:p>
      <w:pPr>
        <w:pStyle w:val="Normal"/>
        <w:jc w:val="both"/>
        <w:rPr/>
      </w:pPr>
      <w:r>
        <w:rPr/>
        <w:t>Radny Julian Lachowicz spytał, czy mieszkańcy Szklarskiej Poręby będą mogli cieszyć się  w 2015 roku obiecaną karetką pogotowia do pełnienia dyżuru na terenie Szklarskiej Poręby. Wskazał, że w przedstawionym  sprawozdaniu za rok 2014  nie ma ujętych żadnych działań w tym kierunku.</w:t>
      </w:r>
    </w:p>
    <w:p>
      <w:pPr>
        <w:pStyle w:val="Normal"/>
        <w:jc w:val="both"/>
        <w:rPr/>
      </w:pPr>
      <w:r>
        <w:rPr/>
      </w:r>
    </w:p>
    <w:p>
      <w:pPr>
        <w:pStyle w:val="Normal"/>
        <w:jc w:val="both"/>
        <w:rPr/>
      </w:pPr>
      <w:r>
        <w:rPr/>
        <w:t>Dyrektor Wydziału Zarządzania Kryzysowego i Spraw Obronnych Starostwa Powiatowego A. Marczak poinformował, że zgodnie ze stanowiskiem Wojewody Dolnośląskiego zadania zostaną zmienione w momencie gdy  zmianie ulegną zapisy umowy. W ubiegłym roku, opracowując nowy plan ratownictwa medycznego Wojewoda Dolnośląski zwiększył etaty jedynie o 0,5  i obecnie jest ich 6,5. Pogotowie Ratunkowe w Jeleniej Górze musi  wygospodarować oszczędności z własnych środków, aby zwiększony zespół o 0,5 etatu mógł w okresie letnim, w sezonie natężenia ruchu turystycznego stacjonować na terenie Szklarskiej Poręby.</w:t>
      </w:r>
    </w:p>
    <w:p>
      <w:pPr>
        <w:pStyle w:val="Normal"/>
        <w:jc w:val="both"/>
        <w:rPr/>
      </w:pPr>
      <w:r>
        <w:rPr/>
      </w:r>
    </w:p>
    <w:p>
      <w:pPr>
        <w:pStyle w:val="Normal"/>
        <w:jc w:val="both"/>
        <w:rPr/>
      </w:pPr>
      <w:r>
        <w:rPr/>
        <w:t>Radny Jarosław Kotliński spytał czy Ministerstwo Spraw Wewnętrznych całkowicie zrezygnowało ze zwiększenia liczby etatów ratowników zawodowych Górskiego Ochotniczego Pogotowia Ratunkowego -  Grupy Karkonoskiej i czy obarczy to Powiat Jeleniogórski w jakimś zakresie.</w:t>
      </w:r>
    </w:p>
    <w:p>
      <w:pPr>
        <w:pStyle w:val="Normal"/>
        <w:jc w:val="both"/>
        <w:rPr/>
      </w:pPr>
      <w:r>
        <w:rPr/>
      </w:r>
    </w:p>
    <w:p>
      <w:pPr>
        <w:pStyle w:val="Normal"/>
        <w:jc w:val="both"/>
        <w:rPr/>
      </w:pPr>
      <w:r>
        <w:rPr/>
        <w:t>Dyrektor A. Marczak poinformował, że umowę na realizację zadań ratownictwa górskiego zawierają dwa podmioty tj. Ministerstwo Spraw Wewnętrznych  i stowarzyszenie  GOPR, które tworzy własną strukturę organizacyjną.</w:t>
      </w:r>
    </w:p>
    <w:p>
      <w:pPr>
        <w:pStyle w:val="Normal"/>
        <w:jc w:val="both"/>
        <w:rPr/>
      </w:pPr>
      <w:r>
        <w:rPr/>
      </w:r>
    </w:p>
    <w:p>
      <w:pPr>
        <w:pStyle w:val="Normal"/>
        <w:jc w:val="both"/>
        <w:rPr/>
      </w:pPr>
      <w:r>
        <w:rPr/>
        <w:t>Radny Mirosław Górecki, Prezes Karkonoskiej Grupy GOPR i Wiceprezes Zarządu Głównego GOPR poinformował radnych, że GOPR jako organizacja pozarządowa i społeczna realizuje zadania rządowe mające przede wszystkim na celu dbanie o bezpieczeństwo turystów przebywających w górach. Jak wcześniej stwierdzono GOPR jest stowarzyszeniem i to nie Ministerstwo Spraw Wewnętrznych decyduje o ilości etatów w poszczególnych grupach GOPR na terenie kraju, lecz Zarząd Główny GOPR-u. Członkowie Zarządu pod uwagę biorą  głównie wypadkowość jako najważniejszą z przesłanek. W naszym regionie jest ona stosunkowo wysoka. Radny M. Górecki poinformował, że w lutym br. na posiedzeniu Zarządu Głównego GOPR kwestia ta będzie poruszana, podobnie jak wcześniej poruszana była sprawa związana z wynagrodzeniem dla ratowników górskich. Dzięki zaangażowaniu i interwencji Pani Poseł na Sejm RP Zofii Czernow udało się pozyskać 330 000 zł  na 2015 rok z czego 60 000 zł otrzymała Karkonoska Grupa GOPR na podwyżki dla najniżej zarabiających ratowników,  otrzymali oni po ok. 500 zł brutto podwyżki.</w:t>
      </w:r>
    </w:p>
    <w:p>
      <w:pPr>
        <w:pStyle w:val="Normal"/>
        <w:jc w:val="both"/>
        <w:rPr/>
      </w:pPr>
      <w:r>
        <w:rPr/>
      </w:r>
    </w:p>
    <w:p>
      <w:pPr>
        <w:pStyle w:val="Normal"/>
        <w:jc w:val="both"/>
        <w:rPr/>
      </w:pPr>
      <w:r>
        <w:rPr/>
        <w:t>Przewodniczący Rady J. Pokój  dodał, że Górskie Ochotnicze Pogotowie Ratunkowe działa na zlecenie Państwa, Karkonoska Grupa GOPR jest jedynym w Polsce stowarzyszeniem mającym własną osobowość prawną a jej sytuacja finansowa nie pozwala na zwiększenie etatów. Zarząd Powiatu Jeleniogórskiego również nie posiada możliwości udzielenia jakiekolwiek pomocy w tym zakresie. Jest to temat bardzo trudny, ale to Zarząd Główny GOPR musi podejmować liczne rozmowy o uzyskanie pomocy,  głównie od  Ministerstwa Spraw Wewnętrznych.</w:t>
      </w:r>
    </w:p>
    <w:p>
      <w:pPr>
        <w:pStyle w:val="Normal"/>
        <w:jc w:val="both"/>
        <w:rPr/>
      </w:pPr>
      <w:r>
        <w:rPr/>
      </w:r>
    </w:p>
    <w:p>
      <w:pPr>
        <w:pStyle w:val="Normal"/>
        <w:jc w:val="both"/>
        <w:rPr/>
      </w:pPr>
      <w:r>
        <w:rPr/>
        <w:t>Radny J. Kotliński zwrócił się do radnego M. Góreckiego z pytaniem czy podczas najbliższego Posiedzenia Zarządu Głównego GOPR będzie podejmowana również kwestia rozwiązania problemu tzw. „nie uzasadnionych akcji w górach”, które u sąsiadów zagranicznych są odpłatne, natomiast w Polskich górach traktowane jest to wedle idei mówiącej o niesieniu bezpłatnej pomocy potrzebującym w górach.</w:t>
      </w:r>
    </w:p>
    <w:p>
      <w:pPr>
        <w:pStyle w:val="Normal"/>
        <w:jc w:val="both"/>
        <w:rPr/>
      </w:pPr>
      <w:r>
        <w:rPr/>
      </w:r>
    </w:p>
    <w:p>
      <w:pPr>
        <w:pStyle w:val="Normal"/>
        <w:jc w:val="both"/>
        <w:rPr/>
      </w:pPr>
      <w:r>
        <w:rPr/>
        <w:t>Radny M. Górecki stwierdził, że rzeczywiście sprawa ta już od dłuższego czasu jest rozpatrywana, gdyż firmy ubezpieczeniowe ubezpieczają jedynie narciarzy, a GOPR ratując im życie nie otrzymuje z tego  tytułu żadnych środków. Jedynie  sponsorzy  jak np. PZU zakupuje sprzęt ratowniczy, bądź pokrywa koszty szkolenia. Temat ten zostanie  poruszony na najbliższym posiedzeniu Zarządu Głównego GOPR.</w:t>
      </w:r>
    </w:p>
    <w:p>
      <w:pPr>
        <w:pStyle w:val="Normal"/>
        <w:jc w:val="both"/>
        <w:rPr>
          <w:b/>
          <w:b/>
        </w:rPr>
      </w:pPr>
      <w:r>
        <w:rPr>
          <w:b/>
        </w:rPr>
      </w:r>
    </w:p>
    <w:p>
      <w:pPr>
        <w:pStyle w:val="Akapitzlist"/>
        <w:overflowPunct w:val="false"/>
        <w:autoSpaceDE w:val="false"/>
        <w:ind w:left="0" w:hanging="0"/>
        <w:jc w:val="both"/>
        <w:rPr>
          <w:rFonts w:ascii="Arial" w:hAnsi="Arial" w:cs="Arial"/>
          <w:b/>
          <w:b/>
          <w:szCs w:val="28"/>
        </w:rPr>
      </w:pPr>
      <w:r>
        <w:rPr>
          <w:b/>
        </w:rPr>
        <w:t>Ad. 4.</w:t>
      </w:r>
      <w:r>
        <w:rPr>
          <w:rFonts w:cs="Arial" w:ascii="Arial" w:hAnsi="Arial"/>
          <w:b/>
          <w:szCs w:val="28"/>
        </w:rPr>
        <w:t xml:space="preserve"> </w:t>
      </w:r>
    </w:p>
    <w:p>
      <w:pPr>
        <w:pStyle w:val="Normal"/>
        <w:jc w:val="both"/>
        <w:rPr/>
      </w:pPr>
      <w:r>
        <w:rPr>
          <w:szCs w:val="28"/>
        </w:rPr>
        <w:t>W punkcie porządku obrad dotyczącym podjęcie uchwały w sprawie delegowania dwóch radnych powiatu do składu Komisji Bezpieczeństwa i Porządku Miasta Jeleniej Góry i Powiatu Jeleniogórskiego, głos zabrał ponownie A. Marczak przedstawiając uzasadnienie prawne do podjęcia niniejszej uchwały.</w:t>
      </w:r>
      <w:r>
        <w:rPr/>
        <w:t xml:space="preserve"> Poinformował Radę Powiatu, że Komisja ta jest wspólną dla Miasta Jelenia Góra i Powiatu Jeleniogórskiego. W pierwszym półroczu przewodniczy jej Starosta Jeleniogórski, a w drugim półroczu  Prezydent Miasta Jeleniej Góry. Zgodnie z  ustawą o samorządzie powiatowy, członkostwo radnych w Komisji  ustaje zawsze z wygaśnięciem ich mandatu. Mandaty delegowanych radnych ustały wraz z upływem IV Kadencji Rady Powiatu Jeleniogórskiego wobec tego zaistniała potrzeba delegowania dwóch radnych Rady Powiatu Jeleniogórskiego  V kadencji do udziału w  pracach tej Komisji. Poinformował również, że kadencja Komisji Bezpieczeństwa i Porządku Miasta Jeleniej Góry i Powiatu Jeleniogórskiego trwa trzy lata i upłynie  w 2017 r., wobec powyższego zasadnym jest podjęcie uchwały w sprawie wytypowania dwóch radnych obecnej kadencji w celu uzupełnienia składu w/w Komisji.</w:t>
      </w:r>
    </w:p>
    <w:p>
      <w:pPr>
        <w:pStyle w:val="Normal"/>
        <w:jc w:val="both"/>
        <w:rPr/>
      </w:pPr>
      <w:r>
        <w:rPr/>
      </w:r>
    </w:p>
    <w:p>
      <w:pPr>
        <w:pStyle w:val="Normal"/>
        <w:jc w:val="both"/>
        <w:rPr/>
      </w:pPr>
      <w:r>
        <w:rPr/>
        <w:t>Przewodniczący Rady poinformował, że projekt przedmiotowej uchwały był przedstawiany na Komisji Ochrony Zdrowia, Pomocy Społecznej, Bezpieczeństwa i Porządku Publicznego, w związku z tym zwrócił się do Przewodniczącego tej Komisji, radnego Grzegorza Rybarczyka o przedstawienie kandydatów do Komisji Bezpieczeństwa i Porządku Miasta Jeleniej Góry i Powiatu Jeleniogórskiego.</w:t>
      </w:r>
    </w:p>
    <w:p>
      <w:pPr>
        <w:pStyle w:val="Normal"/>
        <w:jc w:val="both"/>
        <w:rPr/>
      </w:pPr>
      <w:r>
        <w:rPr/>
      </w:r>
    </w:p>
    <w:p>
      <w:pPr>
        <w:pStyle w:val="Akapitzlist"/>
        <w:ind w:left="0" w:hanging="0"/>
        <w:jc w:val="both"/>
        <w:rPr>
          <w:szCs w:val="28"/>
        </w:rPr>
      </w:pPr>
      <w:r>
        <w:rPr/>
        <w:t>Przewodniczący Komisji Ochrony Zdrowia Pomocy Społecznej, Bezpieczeństwa i Porządku Publicznego  Grzegorz Rybarczyk poinformował, że Komisja wskazała dwóch radnych w osobach: Grzegorza Rybarczyka i Mirosława Góreckiego,  a opinia</w:t>
      </w:r>
      <w:r>
        <w:rPr>
          <w:szCs w:val="28"/>
        </w:rPr>
        <w:t xml:space="preserve"> Komisji  </w:t>
      </w:r>
      <w:r>
        <w:rPr/>
        <w:t>dla projektu przedmiotowej uchwały jest pozytywna.</w:t>
      </w:r>
      <w:r>
        <w:rPr>
          <w:szCs w:val="28"/>
        </w:rPr>
        <w:t xml:space="preserve">   </w:t>
      </w:r>
    </w:p>
    <w:p>
      <w:pPr>
        <w:pStyle w:val="Akapitzlist"/>
        <w:ind w:left="0" w:hanging="0"/>
        <w:jc w:val="both"/>
        <w:rPr>
          <w:szCs w:val="28"/>
        </w:rPr>
      </w:pPr>
      <w:r>
        <w:rPr>
          <w:szCs w:val="28"/>
        </w:rPr>
      </w:r>
    </w:p>
    <w:p>
      <w:pPr>
        <w:pStyle w:val="Normal"/>
        <w:jc w:val="both"/>
        <w:rPr/>
      </w:pPr>
      <w:r>
        <w:rPr/>
        <w:t>Obaj kandydaci wyrazili zgodę na  udział w pracach Komisji Bezpieczeństwa i Porządku Publicznego Miasta Jeleniej Góry i Powiatu Jeleniogórskiego.</w:t>
      </w:r>
    </w:p>
    <w:p>
      <w:pPr>
        <w:pStyle w:val="Normal"/>
        <w:jc w:val="both"/>
        <w:rPr/>
      </w:pPr>
      <w:r>
        <w:rPr/>
      </w:r>
    </w:p>
    <w:p>
      <w:pPr>
        <w:pStyle w:val="Normal"/>
        <w:jc w:val="both"/>
        <w:rPr/>
      </w:pPr>
      <w:r>
        <w:rPr/>
        <w:t xml:space="preserve">Radny E. Kleśta w kwestii formalnej stwierdził, że jeżeli Rada głosuje nad delegowaniem to głosuje tym samy uchwałę. Jego zdaniem gdy są tylko dwaj kandydaci i nie ma trzeciej innej osoby chętnej do kandydowania prawidłowym byłoby głosowanie projektu uchwały wraz ze zgłoszonymi kandydatami. </w:t>
      </w:r>
    </w:p>
    <w:p>
      <w:pPr>
        <w:pStyle w:val="Normal"/>
        <w:jc w:val="both"/>
        <w:rPr/>
      </w:pPr>
      <w:r>
        <w:rPr/>
      </w:r>
    </w:p>
    <w:p>
      <w:pPr>
        <w:pStyle w:val="Normal"/>
        <w:jc w:val="both"/>
        <w:rPr/>
      </w:pPr>
      <w:r>
        <w:rPr/>
        <w:t>Przewodniczący Rady J. Pokój oznajmił, że przychyla się do propozycji radnego E. Kleśty za jednoczesnym głosowaniem projektu uchwały wraz z  dwoma przedstawionymi kandydatami i poddał wniosek pod głosowanie.</w:t>
      </w:r>
    </w:p>
    <w:p>
      <w:pPr>
        <w:pStyle w:val="TextBody"/>
        <w:jc w:val="both"/>
        <w:rPr/>
      </w:pPr>
      <w:r>
        <w:rPr>
          <w:sz w:val="24"/>
          <w:szCs w:val="24"/>
        </w:rPr>
        <w:t xml:space="preserve">W głosowaniu </w:t>
      </w:r>
      <w:r>
        <w:rPr>
          <w:sz w:val="24"/>
          <w:szCs w:val="24"/>
          <w:lang w:val="pl-PL"/>
        </w:rPr>
        <w:t>wzięło</w:t>
      </w:r>
      <w:r>
        <w:rPr>
          <w:sz w:val="24"/>
          <w:szCs w:val="24"/>
        </w:rPr>
        <w:t xml:space="preserve">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Rady stwierdził, że wniosek został przyjęty jednogłośnie.</w:t>
      </w:r>
    </w:p>
    <w:p>
      <w:pPr>
        <w:pStyle w:val="Akapitzlist"/>
        <w:overflowPunct w:val="false"/>
        <w:autoSpaceDE w:val="false"/>
        <w:ind w:left="0" w:hanging="0"/>
        <w:jc w:val="both"/>
        <w:rPr>
          <w:color w:val="FF0000"/>
          <w:szCs w:val="28"/>
        </w:rPr>
      </w:pPr>
      <w:r>
        <w:rPr>
          <w:color w:val="FF0000"/>
          <w:szCs w:val="28"/>
        </w:rPr>
      </w:r>
    </w:p>
    <w:p>
      <w:pPr>
        <w:pStyle w:val="Normal"/>
        <w:jc w:val="both"/>
        <w:rPr/>
      </w:pPr>
      <w:r>
        <w:rPr/>
        <w:t xml:space="preserve">Przewodniczący Rady J. Pokój poddał pod głosowanie treść uchwały </w:t>
        <w:br/>
        <w:t xml:space="preserve">Nr IV/17/2015 w sprawie delegowania dwóch radnych powiatu do składu Komisji Bezpieczeństwa i Porządku Miasta Jeleniej Góry i Powiatu Jeleniogórskiego. </w:t>
        <w:b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Akapitzlist"/>
        <w:ind w:left="0" w:hanging="0"/>
        <w:jc w:val="both"/>
        <w:rPr/>
      </w:pPr>
      <w:r>
        <w:rPr/>
        <w:t>Przewodniczący stwierdził, że uchwała została podjęta jednogłośnie.</w:t>
      </w:r>
    </w:p>
    <w:p>
      <w:pPr>
        <w:pStyle w:val="Akapitzlist"/>
        <w:ind w:left="0" w:hanging="0"/>
        <w:jc w:val="both"/>
        <w:rPr/>
      </w:pPr>
      <w:r>
        <w:rPr/>
        <w:t xml:space="preserve">Uchwała wraz z uzasadnieniem stanowi załącznik </w:t>
      </w:r>
      <w:r>
        <w:rPr>
          <w:color w:val="FF0000"/>
        </w:rPr>
        <w:t>nr 4</w:t>
      </w:r>
      <w:r>
        <w:rPr/>
        <w:t xml:space="preserve"> do niniejszego protokołu.</w:t>
      </w:r>
    </w:p>
    <w:p>
      <w:pPr>
        <w:pStyle w:val="Akapitzlist"/>
        <w:ind w:left="0" w:hanging="0"/>
        <w:jc w:val="both"/>
        <w:rPr>
          <w:b/>
          <w:b/>
          <w:szCs w:val="28"/>
        </w:rPr>
      </w:pPr>
      <w:r>
        <w:rPr>
          <w:b/>
          <w:szCs w:val="28"/>
        </w:rPr>
      </w:r>
    </w:p>
    <w:p>
      <w:pPr>
        <w:pStyle w:val="Akapitzlist"/>
        <w:ind w:left="0" w:hanging="0"/>
        <w:jc w:val="both"/>
        <w:rPr>
          <w:b/>
          <w:b/>
        </w:rPr>
      </w:pPr>
      <w:r>
        <w:rPr>
          <w:b/>
          <w:szCs w:val="28"/>
        </w:rPr>
        <w:t>Ad</w:t>
      </w:r>
      <w:r>
        <w:rPr>
          <w:b/>
        </w:rPr>
        <w:t>. 5.</w:t>
      </w:r>
    </w:p>
    <w:p>
      <w:pPr>
        <w:pStyle w:val="Normal"/>
        <w:jc w:val="both"/>
        <w:rPr/>
      </w:pPr>
      <w:r>
        <w:rPr/>
        <w:t>Przewodniczący Rady J. Pokój  realizując kolejny punkt porządku obrad dotyczący podjęcia uchwały w sprawie wieloletniej prognozy finansowej Powiatu Jeleniogórskiego na lata 2015-2030 wskazał Wiceprzewodniczącego Rady Powiatu Bogdana Kamińskiego do</w:t>
      </w:r>
      <w:r>
        <w:rPr>
          <w:szCs w:val="28"/>
        </w:rPr>
        <w:t xml:space="preserve">  odczytania uchwały Regionalnej Izby Obrachunkowej.</w:t>
      </w:r>
    </w:p>
    <w:p>
      <w:pPr>
        <w:pStyle w:val="Normal"/>
        <w:jc w:val="both"/>
        <w:rPr/>
      </w:pPr>
      <w:r>
        <w:rPr/>
      </w:r>
    </w:p>
    <w:p>
      <w:pPr>
        <w:pStyle w:val="Normal"/>
        <w:jc w:val="both"/>
        <w:rPr/>
      </w:pPr>
      <w:r>
        <w:rPr/>
        <w:t xml:space="preserve">Wiceprzewodniczący Rady Powiatu B. Kamiński odczytał treść uchwały </w:t>
      </w:r>
      <w:r>
        <w:rPr>
          <w:szCs w:val="28"/>
        </w:rPr>
        <w:t xml:space="preserve"> Nr I/283/2014 Składu Orzekającego RIO  we Wrocławiu z dnia 24 listopada 2014 r. w sprawie opinii o projekcie uchwały w sprawie wieloletniej prognozy finansowej Powiatu Jeleniogórskiego,  przedstawionej wraz z projektem uchwały budżetowej na rok 2015.</w:t>
      </w:r>
      <w:r>
        <w:rPr>
          <w:sz w:val="20"/>
        </w:rPr>
        <w:t xml:space="preserve"> </w:t>
        <w:br/>
      </w:r>
      <w:r>
        <w:rPr/>
        <w:t xml:space="preserve">Kopia uchwały stanowi załącznik </w:t>
      </w:r>
      <w:r>
        <w:rPr>
          <w:color w:val="FF0000"/>
        </w:rPr>
        <w:t>nr 5</w:t>
      </w:r>
      <w:r>
        <w:rPr/>
        <w:t xml:space="preserve"> do niniejszego protokołu.</w:t>
      </w:r>
    </w:p>
    <w:p>
      <w:pPr>
        <w:pStyle w:val="Normal"/>
        <w:jc w:val="both"/>
        <w:rPr/>
      </w:pPr>
      <w:r>
        <w:rPr/>
        <w:t xml:space="preserve"> </w:t>
      </w:r>
    </w:p>
    <w:p>
      <w:pPr>
        <w:pStyle w:val="Normal"/>
        <w:jc w:val="both"/>
        <w:rPr/>
      </w:pPr>
      <w:r>
        <w:rPr/>
        <w:t>Skarbnik Powiatu Grażyna Bojęć przedstawiła projekt uchwały w sprawie wieloletniej prognozy finansowej Powiatu Jeleniogórskiego na lata 2015-2030. Podkreśliła, że przedstawiona opinia Regionalnej Izby Obrachunkowej we Wrocławiu w sprawie ww. projektu uchwały jest bardzo wyczerpująca, nie mniej jednak zwróciła uwagę, że od 2014 roku obowiązuje powiaty nowy wskaźnik zadłużenia. Do roku  2014 obowiązywały dwa wskaźniki 60% i 15%,  przy których kwota długu nie mogła przekroczyć 60% planowanych dochodów ogółem w jednostce. Natomiast kwota spłat rat w danym roku pożyczek i kredytów z odsetkami nie mogła przekroczyć 15% planowanych dochodów. Od 2014 wskaźnik ten zmienił się i polega na indywidualnym ustaleniu go dla każdej jednostki samorządu. Ustala się go w oparciu o średnią z trzech lat poprzedzających, a średnia ta wyliczana jest w oparciu o nadwyżkę operacyjną.  Jeśli  nadwyżka występuje, wskaźnik jest dość wysoki wówczas Powiat może pozwolić sobie na znaczące spłaty. Natomiast jeżeli występuje sytuacja odwrotna, czyli jeśli nie występuje nadwyżka operacyjna lub jest zbyt niska, to nie pozwala on na obsługę długu. Skarbnik Powiatu stwierdziła, że taki sposób narzucił ustawodawca i samorządy muszą się do tego dostosować. Do roku 2014 Powiat mógł z powodzeniem 15% planowanych dochodów przeznaczyć na obsługę długu. Na chwilę obecną jest to 3% planowanych dochodów, które Powiat Jeleniogórski może przeznaczyć na obsługę długu w danym roku. Skarbnik Powiatu G. Bojęć oznajmiła, że jest to kłopotliwe i  jak radni wiedzą w ubiegłym roku zakres czasowy uchwały w sprawie wieloletniej prognozy finansowej  Powiatu Jeleniogórskiego został wydłużony z 2025 roku do 2030 roku, co umożliwiło rozłożenie spłat na mniejsze raty.</w:t>
      </w:r>
    </w:p>
    <w:p>
      <w:pPr>
        <w:pStyle w:val="Akapitzlist"/>
        <w:ind w:left="360" w:hanging="0"/>
        <w:jc w:val="both"/>
        <w:rPr>
          <w:b/>
          <w:b/>
          <w:color w:val="1F497D"/>
          <w:szCs w:val="28"/>
        </w:rPr>
      </w:pPr>
      <w:r>
        <w:rPr>
          <w:b/>
          <w:color w:val="1F497D"/>
          <w:szCs w:val="28"/>
        </w:rPr>
        <w:t xml:space="preserve">  </w:t>
      </w:r>
    </w:p>
    <w:p>
      <w:pPr>
        <w:pStyle w:val="Normal"/>
        <w:jc w:val="both"/>
        <w:rPr/>
      </w:pPr>
      <w:r>
        <w:rPr/>
        <w:t xml:space="preserve">Przewodniczący Komisji Budżetowej, radny Mirosław Górecki  poinformował, że Komisja pozytywnie zaopiniowała projekt przedmiotowej uchwały. </w:t>
      </w:r>
    </w:p>
    <w:p>
      <w:pPr>
        <w:pStyle w:val="Normal"/>
        <w:jc w:val="both"/>
        <w:rPr/>
      </w:pPr>
      <w:r>
        <w:rPr/>
      </w:r>
    </w:p>
    <w:p>
      <w:pPr>
        <w:pStyle w:val="Normal"/>
        <w:jc w:val="both"/>
        <w:rPr/>
      </w:pPr>
      <w:r>
        <w:rPr/>
        <w:t xml:space="preserve">Przewodniczący Komisji Ochrony Zdrowia, Pomocy Społecznej, Bezpieczeństwa </w:t>
        <w:br/>
        <w:t>i Porządku Publicznego, G. Rybarczyk poinformował o pozytywnej opinii Komisji dla niniejszej uchwały.</w:t>
      </w:r>
    </w:p>
    <w:p>
      <w:pPr>
        <w:pStyle w:val="Normal"/>
        <w:jc w:val="both"/>
        <w:rPr/>
      </w:pPr>
      <w:r>
        <w:rPr/>
      </w:r>
    </w:p>
    <w:p>
      <w:pPr>
        <w:pStyle w:val="Normal"/>
        <w:jc w:val="both"/>
        <w:rPr/>
      </w:pPr>
      <w:r>
        <w:rPr/>
        <w:t>Przewodniczący Komisji Rozwoju Gospodarczego, Ochrony Środowiska i Rolnictwa, radny Leszek Supierz poinformował, że Komisja pozytywnie zaopiniowała projekt uchwały w sprawie wieloletniej prognozy finansowej powiatu jeleniogórskiego na lata 2015-2030.</w:t>
      </w:r>
    </w:p>
    <w:p>
      <w:pPr>
        <w:pStyle w:val="Normal"/>
        <w:jc w:val="both"/>
        <w:rPr/>
      </w:pPr>
      <w:r>
        <w:rPr/>
      </w:r>
    </w:p>
    <w:p>
      <w:pPr>
        <w:pStyle w:val="Normal"/>
        <w:jc w:val="both"/>
        <w:rPr/>
      </w:pPr>
      <w:r>
        <w:rPr/>
        <w:t>Przewodniczący Komisji Oświaty i Kultury, radny Bogdan Kamiński poinformował, że Komisja zaopiniowała pozytywnie projekt przedmiotowej uchwały.</w:t>
      </w:r>
    </w:p>
    <w:p>
      <w:pPr>
        <w:pStyle w:val="Normal"/>
        <w:jc w:val="both"/>
        <w:rPr/>
      </w:pPr>
      <w:r>
        <w:rPr/>
      </w:r>
    </w:p>
    <w:p>
      <w:pPr>
        <w:pStyle w:val="Normal"/>
        <w:jc w:val="both"/>
        <w:rPr/>
      </w:pPr>
      <w:r>
        <w:rPr/>
        <w:t>Przewodniczący Komisji Turystyki i Promocji Powiatu, radny Grzegorz Truchanowicz poinformował, że opinia Komisji odnośnie omawianego projektu uchwały  również jest pozytywna.</w:t>
      </w:r>
    </w:p>
    <w:p>
      <w:pPr>
        <w:pStyle w:val="Normal"/>
        <w:jc w:val="both"/>
        <w:rPr/>
      </w:pPr>
      <w:r>
        <w:rPr/>
      </w:r>
    </w:p>
    <w:p>
      <w:pPr>
        <w:pStyle w:val="Normal"/>
        <w:jc w:val="both"/>
        <w:rPr/>
      </w:pPr>
      <w:r>
        <w:rPr/>
        <w:t>Przewodniczący Komisji Współpracy Zagranicznej i Partnerstwa, radny Jacek Włodyga stwierdził, że opinia Komisji dla projektu niniejszej uchwały jest pozytywna.</w:t>
      </w:r>
    </w:p>
    <w:p>
      <w:pPr>
        <w:pStyle w:val="Normal"/>
        <w:jc w:val="both"/>
        <w:rPr/>
      </w:pPr>
      <w:r>
        <w:rPr/>
      </w:r>
    </w:p>
    <w:p>
      <w:pPr>
        <w:pStyle w:val="Normal"/>
        <w:jc w:val="both"/>
        <w:rPr/>
      </w:pPr>
      <w:r>
        <w:rPr/>
        <w:t xml:space="preserve">Przewodnicząca Komisji Rewizyjnej, radna Wiesława Bąk poinformowała, że opinia Komisji </w:t>
      </w:r>
    </w:p>
    <w:p>
      <w:pPr>
        <w:pStyle w:val="Normal"/>
        <w:jc w:val="both"/>
        <w:rPr/>
      </w:pPr>
      <w:r>
        <w:rPr/>
        <w:t>dla przedmiotowego  projektu uchwały jest pozytywna.</w:t>
      </w:r>
    </w:p>
    <w:p>
      <w:pPr>
        <w:pStyle w:val="Normal"/>
        <w:jc w:val="both"/>
        <w:rPr/>
      </w:pPr>
      <w:r>
        <w:rPr/>
      </w:r>
    </w:p>
    <w:p>
      <w:pPr>
        <w:pStyle w:val="Normal"/>
        <w:jc w:val="both"/>
        <w:rPr/>
      </w:pPr>
      <w:r>
        <w:rPr/>
        <w:t>Przewodniczący Rady J. Pokój poddał pod głosowanie treść uchwały</w:t>
        <w:br/>
        <w:t>Nr IV/18/2015 w sprawie wieloletniej prognozy finansowej Powiatu Jeleniogórskiego na lata 2015-2030.</w:t>
        <w:tab/>
        <w:t xml:space="preserve"> </w:t>
        <w:br/>
        <w:t>W głosowaniu brało udział 19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 xml:space="preserve">Przewodniczący stwierdził, że uchwała została podjęta przy 18 głosach „za” </w:t>
        <w:br/>
        <w:t>i 1 głosie „wstrzymującym się”.</w:t>
      </w:r>
    </w:p>
    <w:p>
      <w:pPr>
        <w:pStyle w:val="Normal"/>
        <w:jc w:val="both"/>
        <w:rPr/>
      </w:pPr>
      <w:r>
        <w:rPr/>
        <w:t xml:space="preserve">Uchwała ta stanowi załącznik </w:t>
      </w:r>
      <w:r>
        <w:rPr>
          <w:color w:val="FF0000"/>
        </w:rPr>
        <w:t>nr 6</w:t>
      </w:r>
      <w:r>
        <w:rPr/>
        <w:t xml:space="preserve"> do niniejszego protokołu.</w:t>
      </w:r>
    </w:p>
    <w:p>
      <w:pPr>
        <w:pStyle w:val="Normal"/>
        <w:jc w:val="both"/>
        <w:rPr/>
      </w:pPr>
      <w:r>
        <w:rPr/>
      </w:r>
    </w:p>
    <w:p>
      <w:pPr>
        <w:pStyle w:val="Normal"/>
        <w:jc w:val="both"/>
        <w:rPr/>
      </w:pPr>
      <w:r>
        <w:rPr>
          <w:b/>
        </w:rPr>
        <w:t>Ad. 6.</w:t>
      </w:r>
      <w:r>
        <w:rPr/>
        <w:t xml:space="preserve"> </w:t>
      </w:r>
    </w:p>
    <w:p>
      <w:pPr>
        <w:pStyle w:val="Normal"/>
        <w:jc w:val="both"/>
        <w:rPr/>
      </w:pPr>
      <w:r>
        <w:rPr/>
        <w:t xml:space="preserve">Podjęcie uchwały w sprawie budżetu Powiatu Jeleniogórskiego na 2015 rok. </w:t>
      </w:r>
    </w:p>
    <w:p>
      <w:pPr>
        <w:pStyle w:val="Normal"/>
        <w:jc w:val="both"/>
        <w:rPr/>
      </w:pPr>
      <w:r>
        <w:rPr/>
      </w:r>
    </w:p>
    <w:p>
      <w:pPr>
        <w:pStyle w:val="Normal"/>
        <w:jc w:val="both"/>
        <w:rPr>
          <w:b/>
          <w:b/>
        </w:rPr>
      </w:pPr>
      <w:r>
        <w:rPr>
          <w:b/>
        </w:rPr>
        <w:t>Ad. 6 a.</w:t>
      </w:r>
    </w:p>
    <w:p>
      <w:pPr>
        <w:pStyle w:val="Normal"/>
        <w:jc w:val="both"/>
        <w:rPr/>
      </w:pPr>
      <w:r>
        <w:rPr/>
        <w:t xml:space="preserve">Wiceprzewodniczący Rady Powiatu Jeleniogórskiego Krzysztof Wiśniewski odczytał projekt uchwały w sprawie budżetu Powiatu Jeleniogórskiego na 2015 rok stanowiący załącznik </w:t>
      </w:r>
      <w:r>
        <w:rPr>
          <w:color w:val="FF0000"/>
        </w:rPr>
        <w:t>nr 7</w:t>
      </w:r>
      <w:r>
        <w:rPr/>
        <w:t xml:space="preserve"> do niniejszego protokołu.</w:t>
      </w:r>
    </w:p>
    <w:p>
      <w:pPr>
        <w:pStyle w:val="Normal"/>
        <w:jc w:val="both"/>
        <w:rPr/>
      </w:pPr>
      <w:r>
        <w:rPr/>
      </w:r>
    </w:p>
    <w:p>
      <w:pPr>
        <w:pStyle w:val="Normal"/>
        <w:jc w:val="both"/>
        <w:rPr>
          <w:b/>
          <w:b/>
        </w:rPr>
      </w:pPr>
      <w:r>
        <w:rPr>
          <w:b/>
        </w:rPr>
        <w:t>Ad.6 b.</w:t>
      </w:r>
    </w:p>
    <w:p>
      <w:pPr>
        <w:pStyle w:val="Normal"/>
        <w:jc w:val="both"/>
        <w:rPr/>
      </w:pPr>
      <w:r>
        <w:rPr/>
        <w:t xml:space="preserve">Wiceprzewodniczący Rady Powiatu Jeleniogórskiego, radny Bogdan Kamiński odczytał uchwałę  Nr I/284/2014 Składu Orzekającego Regionalnej Izby Obrachunkowej we Wrocławiu z dnia 24 listopada 2014 r. w sprawie opinii o przedłożonym przez Zarząd Powiatu Jeleniogórskiego projekcie  budżetu  powiatu jeleniogórskiego na 2015 rok, która stanowi załącznik </w:t>
      </w:r>
      <w:r>
        <w:rPr>
          <w:color w:val="FF0000"/>
        </w:rPr>
        <w:t>nr 8</w:t>
      </w:r>
      <w:r>
        <w:rPr/>
        <w:t xml:space="preserve"> do niniejszego protokołu.    </w:t>
      </w:r>
    </w:p>
    <w:p>
      <w:pPr>
        <w:pStyle w:val="Normal"/>
        <w:jc w:val="both"/>
        <w:rPr/>
      </w:pPr>
      <w:r>
        <w:rPr/>
      </w:r>
    </w:p>
    <w:p>
      <w:pPr>
        <w:pStyle w:val="Normal"/>
        <w:jc w:val="both"/>
        <w:rPr>
          <w:b/>
          <w:b/>
        </w:rPr>
      </w:pPr>
      <w:r>
        <w:rPr>
          <w:b/>
        </w:rPr>
        <w:t>Ad.6 c.</w:t>
      </w:r>
    </w:p>
    <w:p>
      <w:pPr>
        <w:pStyle w:val="Normal"/>
        <w:jc w:val="both"/>
        <w:rPr/>
      </w:pPr>
      <w:r>
        <w:rPr/>
        <w:t>Przewodniczący Komisji Budżetowej, radny Mirosław Górecki przedstawił ostateczną opinię Komisji Budżetowej do projektu budżetu Powiatu Jeleniogórskiego na 2015 rok, uwzględniającą opinie stałych Komisji Rady Powiatu Jeleniogórskiego, które nie przedłożyły uwag i wniosków do projektu budżetu Powiatu na 2015 rok (</w:t>
      </w:r>
      <w:r>
        <w:rPr>
          <w:color w:val="FF0000"/>
        </w:rPr>
        <w:t>załączniki nr 9 -16).</w:t>
      </w:r>
    </w:p>
    <w:p>
      <w:pPr>
        <w:pStyle w:val="Normal"/>
        <w:jc w:val="both"/>
        <w:rPr/>
      </w:pPr>
      <w:r>
        <w:rPr/>
      </w:r>
    </w:p>
    <w:p>
      <w:pPr>
        <w:pStyle w:val="Normal"/>
        <w:jc w:val="both"/>
        <w:rPr>
          <w:b/>
          <w:b/>
        </w:rPr>
      </w:pPr>
      <w:r>
        <w:rPr>
          <w:b/>
        </w:rPr>
        <w:t>Ad.6 d.</w:t>
      </w:r>
    </w:p>
    <w:p>
      <w:pPr>
        <w:pStyle w:val="Normal"/>
        <w:jc w:val="both"/>
        <w:rPr/>
      </w:pPr>
      <w:r>
        <w:rPr/>
        <w:t>Przewodniczący Rady Powiatu Jeleniogórskiego  Jerzy Pokój otworzył dyskusję nad projektem budżetu Powiatu Jeleniogórskiego na 2015 rok, wskazując na zabranie głosu w pierwszej kolejności przez przedstawicieli Klubów Radnych.</w:t>
      </w:r>
    </w:p>
    <w:p>
      <w:pPr>
        <w:pStyle w:val="Normal"/>
        <w:jc w:val="both"/>
        <w:rPr/>
      </w:pPr>
      <w:r>
        <w:rPr/>
      </w:r>
    </w:p>
    <w:p>
      <w:pPr>
        <w:pStyle w:val="Normal"/>
        <w:jc w:val="both"/>
        <w:rPr/>
      </w:pPr>
      <w:r>
        <w:rPr/>
        <w:t>Przedstawiciel Klubu Radnych Polskiego Stronnictwa Ludowego Paweł Kwiatkowski oznajmił, że opinia Klubu jest pozytywna dla przedstawionego projektu uchwały w sprawie budżetu Powiatu  Jeleniogórskiego na 2015 rok.</w:t>
      </w:r>
    </w:p>
    <w:p>
      <w:pPr>
        <w:pStyle w:val="Normal"/>
        <w:jc w:val="both"/>
        <w:rPr/>
      </w:pPr>
      <w:r>
        <w:rPr/>
      </w:r>
    </w:p>
    <w:p>
      <w:pPr>
        <w:pStyle w:val="Normal"/>
        <w:autoSpaceDE w:val="false"/>
        <w:jc w:val="both"/>
        <w:rPr>
          <w:rFonts w:eastAsia="Calibri"/>
        </w:rPr>
      </w:pPr>
      <w:r>
        <w:rPr/>
        <w:t xml:space="preserve">Radny Bogusław Chodak wystąpił w imieniu Klubu Radnych Prawa i Sprawiedliwości, </w:t>
      </w:r>
      <w:r>
        <w:rPr>
          <w:rFonts w:eastAsia="Calibri"/>
        </w:rPr>
        <w:t xml:space="preserve">stwierdził, że debata budżetowa jest debatą najważniejszą w życiu samorządu i z należytą powagą należy się zastanowić na tym co rok 2015 wróży i co wskazuje dla Powiatu Jeleniogórskiego. Zdaniem radnego, jest to sytuacja wyjątkowa na progu nowej kadencji, gdyż jest to projekt uchwały autorstwa Zarządu, który odszedł. Nowy Zarząd przejmuje go i  nie wiemy jak się do niego odniesie. Radny stwierdził, że budżet Powiatu jest budżetem specyficznym, zwykle budzącym ogromne emocje, gdyż kryje się za nim potrzeba wyartykułowania  potrzeb różnych środowisk z poszczególnych miejscowości oraz aktywności poszczególnych radnych. Przedłożony budżet nie ma w sobie nic nadzwyczajnego, 500 000 zł na wydatki rzeczowe przy 60 000 000zł,  to zdaniem radnego drobiazg, przy którym traci się zapał do działania. Podkreślił, że oczekiwań jest wiele co można było zauważyć przy ubieganiu się o stanowisko Starosty,  czy też przy konstytuowaniu się komisji stałych Rady. Cele radnych zostały osiągnięte,  a teraz trzeba powrócić do rzeczywistości, która jest dla wszystkich dobrą lekcją pokory. Radny stwierdził, że sytuacja dotyczącą tego budżetu Powiatu jest bardzo trudna, gdyż ma porównanie z rokiem ubiegłym i może dokonać racjonalnej oceny tego budżetu,  czyli powiat ma ok. 60 000 000 zł dochodu i ok 60 000 000 zł wydatków. Do tego sprawa subwencji, ubytek w subwencji oświatowej i różne wahania w subwencjach Państwa spowodowane przez Ministra Finansów oraz naliczanie subwencji w sposób, którego nikt nie rozumie. Radny podkreślił, że wydatki Powiatu Jeleniogórskiego są ogromne, wśród tych wydatków znajdują się te na domy pomocy społecznej, domy dziecka nie mówiąc już o potrzebach infrastrukturalnych, takich jak most w Siedlęcinie, czy drogi na ternie powiatu jeleniogórskiego, które przygotowywane są „naciskowo”, aby weszły w plan działań Zarządu Powiatu Jeleniogórskiego. Następną  niewiadomą według radnego B. Chodaka jest sprawa zwrotu przez Powiat subwencji oświatowej. Pocieszającą jest natomiast informacja o zmniejszającym się długu,  którą  przedstawia wieloletnia prognoza finansowa. Stwierdził, że należałoby zachować powściągliwość w sferze wydatków,  dla przykładu 60 000 zł na członkostwo w Dolnośląskiej Organizacji Turystycznej, czy obsługa medialna Powiatu,  to wydatki ponoszone kosztem remontów m.in. dróg czy też środków przeznaczonych na domy pomocy społecznej. Na zakończenie </w:t>
      </w:r>
      <w:r>
        <w:rPr/>
        <w:t>oznajmił, że Klub Radnych Prawa i Sprawiedliwości wstrzyma się od głosu przy podejmowaniu uchwały budżetowej na rok 2015, aby nie stać się „zakałą” na progu nowej kadencji i żeby nie powiedzieć „nie”. W jego mniemaniu nie jest to sprawa polityczna, radni wspólnie reprezentują społeczność lokalną, ale brakuje mu nawiązania współpracy z Radą zmierzającą  w kierunku działań na rzecz wspólnej sprawy jaką jest dobro powiatu jeleniogórskiego.</w:t>
      </w:r>
    </w:p>
    <w:p>
      <w:pPr>
        <w:pStyle w:val="Normal"/>
        <w:jc w:val="both"/>
        <w:rPr>
          <w:rFonts w:eastAsia="Calibri"/>
        </w:rPr>
      </w:pPr>
      <w:r>
        <w:rPr>
          <w:rFonts w:eastAsia="Calibri"/>
        </w:rPr>
      </w:r>
    </w:p>
    <w:p>
      <w:pPr>
        <w:pStyle w:val="Normal"/>
        <w:jc w:val="both"/>
        <w:rPr/>
      </w:pPr>
      <w:r>
        <w:rPr/>
        <w:t xml:space="preserve">Radny Eugeniusz Kleśta przychylił się do wypowiedzi przedmówcy i potwierdził, że budżet jest narzędziem, które daje możliwość kreowania polityki radnym. Zarząd jest jedynym ciałem, który ten budżet może zmieniać, bo tak jest umocowany ustawowo. Oznajmił, że jeżeli dziś wspólnie z Radą na tej Sesji nie zmodyfikuje się tego budżetu, nie wnosząc do niego poprawek, dzięki którym mógłby służyć on lepiej mieszkańcom powiatu jeleniogórskiego,  to potem zmiany będą następować tylko z inicjatywy Zarządu Powiatu. W związku z tym radny zwrócił się do Zarządu Powiatu i  skarbnik Powiatu o wyjaśnienie mechanizmu przyrostu dochodów w stosunku do wydatków. Przytaczając przykład schronisk młodzieżowych oznajmił, że  przyrost w stosunku do roku poprzedniego wyniósł  118,2% w stosunku do poziomu inflacji.  Jak zderzy się to z sytuacją jednego z domów pomocy społecznej, gdzie przyrost jest ujemny (93%) w  stosunku do poprzedniego roku to budzi to wątpliwość, skąd ten przyrost w stosunku do wydatków na schroniska młodzieżowe, gdzie one są niepubliczne. Ciekawym według radnego jest to, że wcześniej były one dotowane przez Powiat Jeleniogórski w kwocie 600 000 zł. Radny odniósł się również do zapisu odnośnie dróg w budżecie, gdzie przeznaczonych zostało ok. 35% na wykonanie ich remontów ( kwota 251 849 zł na  tzw. wkład własny). Stwierdził, że to kolejny dowód i jak zawsze w ciągu roku pojawią się możliwości pozyskania środków z zewnątrz, tyle, że za tymi zapisami nic konkretnego się  nie kryje. Dodał, że ubolewa nad brakiem zapisów dokładnie wskazujących jakie drogi będą modernizowane. Jeżeli dziś radni nie podejmą wspólnej decyzji w tej  materii to tradycji stanie się zadość. Drogi będą remontowane tam skąd pochodzi Starosta, Wicestarosta czy też Członek Zarządu Powiatu. Odnosząc się do kolejnego aspektu jaką jest obsługa medialna dla Powiatu stwierdził, że nie widzi w tym nic złego, gdyż jest to logiczne i sensowne, ale korzystanie z niej powinno być również gwarantowane opozycji, aby za pośrednictwem mediów mieszkańcy mogli dowiedzieć się również o odmiennych poglądach radnych w szczególnych sytuacjach dla Powiatu. Na zakończenie radny E. Kleśta odniósł się do sprawozdania Starosty Jeleniogórskiego z prac Zarządu Powiatu w okresie międzysesyjnym, chodzi o zapis dotyczący zaakceptowanej przez Zarząd Powiatu Jeleniogórskiego treści projektu wniosku  odnośnie wydanej decyzji Ministra Finansów o obowiązku zwrotu przez Powiat Jeleniogórski znaczącej kwoty oświatowej subwencji ogólnej za 2010 rok. W ocenie radnego w przedstawionym budżecie na 2015 rok takiej możliwości nie ma, wobec tego poprosił o komentarz w tej sprawie panią Starostę, gdyż ma nadzieję, że Minister Finansów odstąpi od swej decyzji. Reasumując swoje wystąpienie radny E. Kleśta zawnioskował  o zwiększenie dochodów z   tytułu zbycia majątku o kwotę 1 000 000 zł z  przeznaczeniem jej  na zwiększenie wydatków inwestycyjnych  w zakresie przebudowy drogi w Łomnicy o kwotę 1 000 000zł. Wniosek stanowi załącznik </w:t>
      </w:r>
      <w:r>
        <w:rPr>
          <w:color w:val="FF0000"/>
        </w:rPr>
        <w:t>nr 17</w:t>
      </w:r>
      <w:r>
        <w:rPr/>
        <w:t xml:space="preserve"> do niniejszego protokołu. Zaakcentował, że dzięki temu radni będą mieli jedno zadanie  przypisane konkretnie  z zaznaczeniem w jakim kierunku te pieniądze zostaną spożytkowane. </w:t>
      </w:r>
    </w:p>
    <w:p>
      <w:pPr>
        <w:pStyle w:val="Normal"/>
        <w:jc w:val="both"/>
        <w:rPr/>
      </w:pPr>
      <w:r>
        <w:rPr/>
      </w:r>
    </w:p>
    <w:p>
      <w:pPr>
        <w:pStyle w:val="Normal"/>
        <w:jc w:val="both"/>
        <w:rPr/>
      </w:pPr>
      <w:r>
        <w:rPr/>
        <w:t>Radny Rafał Mazur odniósł się do wypowiedzi radnego B. Chodaka  informując, że kwota przeznaczona przez Powiat Jeleniogórski na członkostwo w Dolnośląskiej Organizacji Turystycznej wynosi   40 000 zł, a nie jak stwierdził radny  60 000 zł.</w:t>
      </w:r>
    </w:p>
    <w:p>
      <w:pPr>
        <w:pStyle w:val="Normal"/>
        <w:jc w:val="both"/>
        <w:rPr/>
      </w:pPr>
      <w:r>
        <w:rPr/>
      </w:r>
    </w:p>
    <w:p>
      <w:pPr>
        <w:pStyle w:val="Normal"/>
        <w:jc w:val="both"/>
        <w:rPr/>
      </w:pPr>
      <w:r>
        <w:rPr/>
        <w:t>Radny Mirosław Górecki nie zgodził się z wypowiedzią radego E. Kleśty odnośnie kreowania przez Radę Powiatu remontu dróg. Twierdzenie, że Rada ma ogromny wpływ na to, które drogi na terenie powiatu jeleniogórskiego będą remontowane, jest błędne. Szereg dróg remontowanych jest z tzw. „Schetynówek”,  Powiat otrzymuje również promesy na remonty dróg, które zostały już wcześniej zgłoszone do Wojewody Dolnośląskiego, gdzie za pośrednictwem odpowiedniej Komisji sprawdza się stan zgłoszonych dróg.  Komisja taka zatwierdza, bądź nie konieczność remontu drogi. Powiat oczekuje na przyznanie promes i ujęcie ich w budżecie Powiatu Jeleniogórskiego na 2015 rok. Radny M. Górecki nie zgodził się z radnym E. Kleśtą w kwestii sprzedaży majątku własnego.  Zaznaczył, że jest przeciwny zwiększaniu wpływów ze  sprzedaży tego majątku z uwagi na stanowienie przez ten majątek  zabezpieczenia, pewnej rezerwy dla Powiatu. Podkreślił również fakt, że obecna sytuacja na rynku nieruchomości nie jest dobra, ceny nieruchomości nie są adekwatne do ich wartości.</w:t>
      </w:r>
    </w:p>
    <w:p>
      <w:pPr>
        <w:pStyle w:val="Normal"/>
        <w:jc w:val="both"/>
        <w:rPr/>
      </w:pPr>
      <w:r>
        <w:rPr/>
      </w:r>
    </w:p>
    <w:p>
      <w:pPr>
        <w:pStyle w:val="Normal"/>
        <w:jc w:val="both"/>
        <w:rPr/>
      </w:pPr>
      <w:r>
        <w:rPr/>
        <w:t>Radny E. Kleśta poprosił radnego M. Góreckiego o wskazanie zapisu w budżecie odnośnie dróg, które  czekają na remont, ponieważ jego zdaniem takiego nie ma. Stwierdził również, że złożenie wniosków przez  Zarząd o środki popowodziowe, to już inna historia, a Zarząd może szukać innych rozwiązań w  pozyskiwaniu środków nie koniecznie w wyniku sprzedaży nieruchomości.</w:t>
      </w:r>
    </w:p>
    <w:p>
      <w:pPr>
        <w:pStyle w:val="Normal"/>
        <w:jc w:val="both"/>
        <w:rPr/>
      </w:pPr>
      <w:r>
        <w:rPr/>
      </w:r>
    </w:p>
    <w:p>
      <w:pPr>
        <w:pStyle w:val="Normal"/>
        <w:jc w:val="both"/>
        <w:rPr/>
      </w:pPr>
      <w:r>
        <w:rPr/>
        <w:t>Radny J. Kotliński zwrócił się do Zarządu Powiatu Jeleniogórskiego, o wyjaśnienie zapisu w projekcie uchwały w sprawie budżetu Powiatu Jeleniogórskiego na 2015 rok dotyczącego odpraw tj.  jakich konkretnie odpraw zapis ten dotyczy.</w:t>
      </w:r>
    </w:p>
    <w:p>
      <w:pPr>
        <w:pStyle w:val="Normal"/>
        <w:jc w:val="both"/>
        <w:rPr/>
      </w:pPr>
      <w:r>
        <w:rPr/>
      </w:r>
    </w:p>
    <w:p>
      <w:pPr>
        <w:pStyle w:val="Normal"/>
        <w:jc w:val="both"/>
        <w:rPr/>
      </w:pPr>
      <w:r>
        <w:rPr/>
        <w:t xml:space="preserve">Skarbnik Powiatu, Grażyna Bojęć udzieliła odpowiedzi odnośnie pytania w sprawie zwiększenia wydatków dla  schronisk młodzieżowych.  Poinformowała radnych, że zwiększenie to związane jest z większą liczbą miejsc  w schroniskach a  środki finansowe przekazywane są zgodnie z danymi wynikającymi z metryczki subwencji oświatowej, mówiąc kolokwialnie pieniądze te tylko przez Powiat przepływają, bo Powiat otrzymuje te pieniądze w postaci subwencji. W przypadku domów pomocy społecznej  środki  wpływają do budżetu powiatu z dotacji Wojewody Dolnośląskiego i podobnie Powiat jest przekaźnikiem w przepływie tych środków. Zarząd nie ma wpływu na wielkość tych środków, bo to wynika z przepisów. W nawiązaniu do dróg powiatowych skarbnik Powiatu poinformowała, że jak co roku na początku roku planowana jest niewielka kwota pieniędzy, która zmienia się w ciągu roku w skutek pozyskania środków,  czy to z programu usuwania klęsk żywiołowych, czy też w ramach narodowego programu odbudowy dróg lokalnych tzw. „schetynówek”, czy też ze środków unijnych. Jakie drogi będą remontowane  nie zawsze zależy  od Zarządu Powiatu. Sporządzany jest wykaz dróg uszkodzonych na skutek np. silnych ulew i wnioski w sprawie tych  dróg zgłaszane są  Wojewodzie i to on jest głównym decydentem w tej sprawie. Na zakończenie skarbnik poinformowała radnych, że z praktyki w poprzednich latach  nie wpisuje się do budżetu Powiatu kwoty ze sprzedaży majątku. Wpisywanie większych kwot ze sprzedaży było negowane przez radnych jako mało realny budżet.  Odnośnie wolnych środków (art. 217 ust. 2 pkt 6 ustawy o finansach publicznych) stanowią one nadwyżkę środków pieniężnych na rachunku jednostki samorządu terytorialnego, która wynika z rozliczeń wyemitowanych papierów wartościowych, kredytów, pożyczek z lat ubiegłych. Nie są one kategorią, którą można ustalić w trakcie roku. Kwotę wolnych środków można ustalić po zakończeniu roku, rozliczeniu wszystkich operacji finansowych, sporządzeniu bilansu z wykonania budżetu. Kwotą wolnych  środków może dysponować tylko Rada Powiatu, która może podjąć decyzje w sprawie zagospodarowania wolnych środków uchwałą zmieniającą budżet. </w:t>
      </w:r>
    </w:p>
    <w:p>
      <w:pPr>
        <w:pStyle w:val="Normal"/>
        <w:jc w:val="both"/>
        <w:rPr/>
      </w:pPr>
      <w:r>
        <w:rPr/>
      </w:r>
    </w:p>
    <w:p>
      <w:pPr>
        <w:pStyle w:val="Normal"/>
        <w:jc w:val="both"/>
        <w:rPr/>
      </w:pPr>
      <w:r>
        <w:rPr/>
        <w:t xml:space="preserve">Wicestarosta P. Kwiatkowski poinformował radnych Klubu PiS, że budżet Powiatu Jeleniogórskiego na 2015 rok przygotowany przez poprzedni Zarząd w tym samym kształcie zostanie poddany analizie  nowemu Zarządowi. Wicestarosta stwierdził, że wiele powiatów w Polsce boryka się z podobnymi problemami i zarówno Zarząd jak i Rada Powiatu za wiele „zwojować” nie mogą. W nawiązaniu do dróg powiatowych stwierdził, że zostały rozpoczęte konsultacje z władzami gminnymi i rozpoczęto działania  w kierunku  przeprowadzenia remontu drogi w Łomnicy.  Kosztorys inwestorski został oszacowany na kwotę około 4 000 000 zł.  Wkład Gminy Mysłakowice ma stanowić kwota  500 000 zł lub 12% wartości remontu tej drogi. Wykonane są także inne plany, na inne przedsięwzięcia, z innymi gminami i z zabezpieczeniem wkładu własnego, stad też Wicestarosta P. Kwiatkowski jako radny zgłosił kontrwniosek,  o odrzucenie wniosku radnego E. Kleśty i nie głosowanie za  zwiększeniem dochodów  ze sprzedaży majątku dla uzyskania 1 000 000 zł, gdyż Zarząd ma określoną świadomość i panuje nad równoważeniem budżetu.   Jeżeli zajdzie taka potrzeba,  to tam gdzie będą  kompetencje Rady taka propozycja Radzie by zwiększyć dochody  z majątku  zostanie zgłoszona. Kopia wniosku stanowi załącznik </w:t>
      </w:r>
      <w:r>
        <w:rPr>
          <w:color w:val="FF0000"/>
        </w:rPr>
        <w:t>nr 18</w:t>
      </w:r>
      <w:r>
        <w:rPr/>
        <w:t xml:space="preserve"> do niniejszego protokołu. W nawiązaniu do kontroli przeprowadzonych przez Urząd Kontroli Skarbowej  w jednostkach oświatowych, nadmienił, że podobne kontrole przeprowadzono w 300 podmiotach  samorządowych, niewielki procent ostał się bez uwag  w zakresie sposobu naliczania subwencji w oparciu o dane statystyczne jakie zgłasza się na dzień 30 września danego roku do systemu informacji oświatowej. Wicestarosta poinformował, że znaczna część problemów kreowana jest przez niespójne prawo. </w:t>
      </w:r>
    </w:p>
    <w:p>
      <w:pPr>
        <w:pStyle w:val="Normal"/>
        <w:jc w:val="both"/>
        <w:rPr/>
      </w:pPr>
      <w:r>
        <w:rPr/>
      </w:r>
    </w:p>
    <w:p>
      <w:pPr>
        <w:pStyle w:val="Normal"/>
        <w:jc w:val="both"/>
        <w:rPr/>
      </w:pPr>
      <w:r>
        <w:rPr/>
        <w:t>Radny B. Chodak zapytał o wysokość subwencji oświatowej, którą Powiat Jeleniogórski musi zwrócić.</w:t>
      </w:r>
    </w:p>
    <w:p>
      <w:pPr>
        <w:pStyle w:val="Normal"/>
        <w:jc w:val="both"/>
        <w:rPr/>
      </w:pPr>
      <w:r>
        <w:rPr/>
      </w:r>
    </w:p>
    <w:p>
      <w:pPr>
        <w:pStyle w:val="Normal"/>
        <w:jc w:val="both"/>
        <w:rPr/>
      </w:pPr>
      <w:r>
        <w:rPr/>
        <w:t>Wicestarosta stwierdził, że jest to kwota  rzędu  4 981 000 zł za lata 2010 i 2011.</w:t>
      </w:r>
    </w:p>
    <w:p>
      <w:pPr>
        <w:pStyle w:val="Normal"/>
        <w:jc w:val="both"/>
        <w:rPr/>
      </w:pPr>
      <w:r>
        <w:rPr/>
      </w:r>
    </w:p>
    <w:p>
      <w:pPr>
        <w:pStyle w:val="Normal"/>
        <w:jc w:val="both"/>
        <w:rPr/>
      </w:pPr>
      <w:r>
        <w:rPr/>
        <w:t xml:space="preserve">Przewodniczący Rady J. Pokój dodał, że procedura odwoławcza w tej sprawie trwa, kwota 2 722 947,33 zł została już naliczona, a  kolejna kwota jeszcze nie jest znaną.  Trwają intensywne rozmowy Ministerstwa Finansów   z  Ministerstwem Edukacji Narodowej,  bo sprawa  ta dotyczy większości Starostw Powiatowych w Polsce.   </w:t>
      </w:r>
    </w:p>
    <w:p>
      <w:pPr>
        <w:pStyle w:val="Normal"/>
        <w:jc w:val="both"/>
        <w:rPr/>
      </w:pPr>
      <w:r>
        <w:rPr/>
      </w:r>
    </w:p>
    <w:p>
      <w:pPr>
        <w:pStyle w:val="Normal"/>
        <w:jc w:val="both"/>
        <w:rPr/>
      </w:pPr>
      <w:r>
        <w:rPr/>
        <w:t>Skarbnik Powiatu G. Bojęć w odpowiedzi na pytanie radnego J. Kotlińskiego oznajmiła, że to co zostało zaplanowane w dziale 75020 jako środki na płace i zostało uwzględnione w budżecie to są te kwoty, które przypadają na 2015 rok jako odprawy emerytalne i nagrody jubileuszowe dla pracowników. Nie zostały ujęte w tych kwotach odprawy i ekwiwalenty za urlop dla Starosty i Wicestarosty Jeleniogórskiego byłego Zarządu Powiatu. Skonkludowała, że należy szukać oszczędności.</w:t>
      </w:r>
    </w:p>
    <w:p>
      <w:pPr>
        <w:pStyle w:val="Normal"/>
        <w:jc w:val="both"/>
        <w:rPr/>
      </w:pPr>
      <w:r>
        <w:rPr/>
      </w:r>
    </w:p>
    <w:p>
      <w:pPr>
        <w:pStyle w:val="Normal"/>
        <w:jc w:val="both"/>
        <w:rPr/>
      </w:pPr>
      <w:r>
        <w:rPr/>
        <w:t>Radny Grzegorz Truchanowicz szukając konsensus w wypowiedziach radnych,  zwrócił się do Zarządu Powiatu o stworzenie list dróg priorytetowych wymagających remontów z pominięciem dróg powodziowych.</w:t>
      </w:r>
    </w:p>
    <w:p>
      <w:pPr>
        <w:pStyle w:val="Normal"/>
        <w:jc w:val="both"/>
        <w:rPr/>
      </w:pPr>
      <w:r>
        <w:rPr/>
      </w:r>
    </w:p>
    <w:p>
      <w:pPr>
        <w:pStyle w:val="Normal"/>
        <w:jc w:val="both"/>
        <w:rPr/>
      </w:pPr>
      <w:r>
        <w:rPr/>
        <w:t xml:space="preserve">Przewodniczący Rady J. Pokój stwierdził, że tą sprawą winna zająć się Komisji Rozwoju Gospodarczego, Ochrony Środowiska i Rolnictwa.  </w:t>
      </w:r>
    </w:p>
    <w:p>
      <w:pPr>
        <w:pStyle w:val="Normal"/>
        <w:jc w:val="both"/>
        <w:rPr/>
      </w:pPr>
      <w:r>
        <w:rPr/>
      </w:r>
    </w:p>
    <w:p>
      <w:pPr>
        <w:pStyle w:val="Normal"/>
        <w:jc w:val="both"/>
        <w:rPr/>
      </w:pPr>
      <w:r>
        <w:rPr/>
        <w:t>Radny Jarosław Kotliński stwierdził, że można z powodzeniem wpisać konkretne zadania do budżetu Powiatu Jeleniogórskiego na 2015 rok dotyczące dróg, tak jak wpisane są w nim inne zadania, dla przykładu przebudowa istniejących kotłowni olejowych w Domu Pomocy Społecznej „Junior” w Miłkowie.</w:t>
      </w:r>
    </w:p>
    <w:p>
      <w:pPr>
        <w:pStyle w:val="Normal"/>
        <w:jc w:val="both"/>
        <w:rPr/>
      </w:pPr>
      <w:r>
        <w:rPr/>
      </w:r>
    </w:p>
    <w:p>
      <w:pPr>
        <w:pStyle w:val="Normal"/>
        <w:jc w:val="both"/>
        <w:rPr/>
      </w:pPr>
      <w:r>
        <w:rPr/>
        <w:t>Radny E. Kleśta ad vocem zwrócił się do Wicestarosty, radnego P. Kwiatkowskiego odczytując zapis ustawy,  czego nie wolno w zakresie budżetu  „bez zgody zarządu, rada powiatu  nie może wprowadzić w projekcie budżetu  powiatu zmian powodujących zwiększenie wydatków nie znajdujących pokrycia w planowanych dochodach lub zwiększenia planowanych dochodów bez jednoczesnego ustalenia źródeł tych dochodów ”. Radny oznajmił, że wypełnił wszystkie wymogi tego zapisu, a radni Klubu PiS zawsze starają się być rzetelnymi w sensie zgłaszanych wniosków,  do bólu pragmatycznymi. Mówiąc o 1 000 000 zł to nie była fanaberia radnego, tylko pewna kalkulacja, którą potwierdziła  skarbnik, że taka kwota jest możliwa. Ta zmiana nie spowoduje żadnego zagrożenia dla budżetu dlatego, że hipotetycznie ten 1 000 000 zł  jest do zagospodarowania.  Zarząd ma tylko i wyłącznie prawo do zmiany budżetu ustalonego,  ale radny uznał, że w tej sytuacji  wskazanie konkretnej drogi jest priorytetowe i  uzasadnione  wieloma względami.</w:t>
      </w:r>
    </w:p>
    <w:p>
      <w:pPr>
        <w:pStyle w:val="Normal"/>
        <w:jc w:val="both"/>
        <w:rPr/>
      </w:pPr>
      <w:r>
        <w:rPr/>
      </w:r>
    </w:p>
    <w:p>
      <w:pPr>
        <w:pStyle w:val="Normal"/>
        <w:jc w:val="both"/>
        <w:rPr/>
      </w:pPr>
      <w:r>
        <w:rPr/>
        <w:t>Przewodniczący Rady J. Pokój stwierdził, że droga ta została już  zgłoszona i dalsza dyskusja w tym zakresie jest bezprzedmiotowa.</w:t>
      </w:r>
    </w:p>
    <w:p>
      <w:pPr>
        <w:pStyle w:val="Normal"/>
        <w:jc w:val="both"/>
        <w:rPr/>
      </w:pPr>
      <w:r>
        <w:rPr/>
      </w:r>
    </w:p>
    <w:p>
      <w:pPr>
        <w:pStyle w:val="Normal"/>
        <w:jc w:val="both"/>
        <w:rPr/>
      </w:pPr>
      <w:r>
        <w:rPr/>
        <w:t xml:space="preserve">Radny E. Kleśta stwierdził, że w budżecie nie jest ona wpisana.  </w:t>
      </w:r>
    </w:p>
    <w:p>
      <w:pPr>
        <w:pStyle w:val="Normal"/>
        <w:jc w:val="both"/>
        <w:rPr/>
      </w:pPr>
      <w:r>
        <w:rPr/>
      </w:r>
    </w:p>
    <w:p>
      <w:pPr>
        <w:pStyle w:val="Normal"/>
        <w:jc w:val="both"/>
        <w:rPr/>
      </w:pPr>
      <w:r>
        <w:rPr/>
        <w:t>Radny Leszek Supierz odnosząc się do wniosku radnego E. Kleśty wskazał, że nie powinno dopisywać się konkretnej drogi i kwoty jej przeznaczonej gdyż jak wcześniej powiedział Wicestarosta P. Kwiatkowski zostały rozpoczęte rozmowy z władzami Gminy Mysłakowice i  Gminy Pogórzyn, które deklarują dofinansowanie przez nich tych zadań. Jeżeli gminy  dofinansują te zadania to  zaoszczędzone środki  można będzie przeznaczyć na kolejne drogi np. w Janowicach Wielkich.</w:t>
      </w:r>
    </w:p>
    <w:p>
      <w:pPr>
        <w:pStyle w:val="Normal"/>
        <w:jc w:val="both"/>
        <w:rPr/>
      </w:pPr>
      <w:r>
        <w:rPr/>
      </w:r>
    </w:p>
    <w:p>
      <w:pPr>
        <w:pStyle w:val="Normal"/>
        <w:jc w:val="both"/>
        <w:rPr/>
      </w:pPr>
      <w:r>
        <w:rPr/>
        <w:t>Przewodniczący Rady J. Pokój poinformował radnych, że wobec tego, że są dwa wnioski tj.: radnego E. Kleśty i radnego P. Kwiatkowskiego, który jest daleko idącym i stanowiącym o odrzuceniu wniosku E. Kleśty, dlatego też należy głosować go jako pierwszy.</w:t>
      </w:r>
    </w:p>
    <w:p>
      <w:pPr>
        <w:pStyle w:val="Normal"/>
        <w:jc w:val="both"/>
        <w:rPr/>
      </w:pPr>
      <w:r>
        <w:rPr/>
      </w:r>
    </w:p>
    <w:p>
      <w:pPr>
        <w:pStyle w:val="Normal"/>
        <w:jc w:val="both"/>
        <w:rPr/>
      </w:pPr>
      <w:r>
        <w:rPr/>
        <w:t>Radny E. Kleśta nie zgodził się z argumentacją Przewodniczącego Rady uznając, że wniosek radnego  P. Kwiatkowskiego jego zdaniem jest wnioskiem przeciwnym do jego wniosku.</w:t>
      </w:r>
    </w:p>
    <w:p>
      <w:pPr>
        <w:pStyle w:val="Normal"/>
        <w:jc w:val="both"/>
        <w:rPr/>
      </w:pPr>
      <w:r>
        <w:rPr/>
      </w:r>
    </w:p>
    <w:p>
      <w:pPr>
        <w:pStyle w:val="Normal"/>
        <w:jc w:val="both"/>
        <w:rPr/>
      </w:pPr>
      <w:r>
        <w:rPr/>
        <w:t>Przewodniczący Rady Powiatu J. Pokój poprosił o interpretację radcę prawnego O. Pelzera o rozstrzygniecie sporu pod względem prawnym.</w:t>
      </w:r>
    </w:p>
    <w:p>
      <w:pPr>
        <w:pStyle w:val="Normal"/>
        <w:jc w:val="both"/>
        <w:rPr/>
      </w:pPr>
      <w:r>
        <w:rPr/>
      </w:r>
    </w:p>
    <w:p>
      <w:pPr>
        <w:pStyle w:val="Normal"/>
        <w:jc w:val="both"/>
        <w:rPr/>
      </w:pPr>
      <w:r>
        <w:rPr/>
        <w:t>Radca Prawny przyznał rację Przewodniczącemu Rady Powiatu przywołując zapis § 46 Statutu Powiatu Jeleniogórskiego: „Porządek głosowania nad projektami uchwał zawiera się w kolejności: 2) (…) W pierwszej kolejności głosuje się poprawki, których przyjęcie bądź odrzucenie rozstrzyga o innych poprawkach,”</w:t>
      </w:r>
    </w:p>
    <w:p>
      <w:pPr>
        <w:pStyle w:val="Normal"/>
        <w:jc w:val="both"/>
        <w:rPr/>
      </w:pPr>
      <w:r>
        <w:rPr/>
      </w:r>
    </w:p>
    <w:p>
      <w:pPr>
        <w:pStyle w:val="Normal"/>
        <w:jc w:val="both"/>
        <w:rPr/>
      </w:pPr>
      <w:r>
        <w:rPr/>
        <w:t>Przewodniczący Rady J. Pokój poddał pod głosowanie wniosek radnego  P. Kwiatkowskiego o odrzucenie wniosku radnego E. Kleśty</w:t>
      </w:r>
    </w:p>
    <w:p>
      <w:pPr>
        <w:pStyle w:val="Normal"/>
        <w:jc w:val="both"/>
        <w:rPr/>
      </w:pPr>
      <w:r>
        <w:rPr/>
      </w:r>
    </w:p>
    <w:p>
      <w:pPr>
        <w:pStyle w:val="Normal"/>
        <w:jc w:val="both"/>
        <w:rPr/>
      </w:pPr>
      <w:r>
        <w:rPr/>
        <w:t>Skarbnik Powiatu w kwestii formalnej stwierdziła, że nikt z radnych nie sięgnął do uchwały proceduralnej,  ponieważ przedłożona radnym uchwała w sprawie budżetu Powiatu Jeleniogórskiego na 2015 rok  jest autorstwa Rady i zaproponowała, aby jednak trzymać się tych procedur, które zostały ustalone przez Radę, a zgodnie z procedurami miejscem składania wniosków  były posiedzenia Komisji. Następnie Zarząd ma prawo i możliwość  ustosunkowania się do każdego złożonego wniosku i podać przyczyny ewentualnego nie uwzględnienia wniosku.</w:t>
      </w:r>
    </w:p>
    <w:p>
      <w:pPr>
        <w:pStyle w:val="Normal"/>
        <w:jc w:val="both"/>
        <w:rPr/>
      </w:pPr>
      <w:r>
        <w:rPr/>
      </w:r>
    </w:p>
    <w:p>
      <w:pPr>
        <w:pStyle w:val="Normal"/>
        <w:jc w:val="both"/>
        <w:rPr/>
      </w:pPr>
      <w:r>
        <w:rPr/>
        <w:t xml:space="preserve">Przewodniczący Rady J. Pokój poddał pod głosowanie wniosek radnego P. Kwiatkowskiego o odrzucenie wniosku radnego E. Kleśty. </w:t>
      </w:r>
    </w:p>
    <w:p>
      <w:pPr>
        <w:pStyle w:val="Normal"/>
        <w:jc w:val="both"/>
        <w:rPr/>
      </w:pPr>
      <w:r>
        <w:rPr/>
        <w:t>Wobec braku możliwości prawidłowego policzenia głosów Przewodniczący Rady  złożył wniosek o reasumpcje głosowania i poddał go pod głosowanie.</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wniosek o reasumpcję głosowania wniosku radnego P. Kwiatkowskiego został przyjęty.    </w:t>
      </w:r>
    </w:p>
    <w:p>
      <w:pPr>
        <w:pStyle w:val="Normal"/>
        <w:jc w:val="both"/>
        <w:rPr/>
      </w:pPr>
      <w:r>
        <w:rPr/>
      </w:r>
    </w:p>
    <w:p>
      <w:pPr>
        <w:pStyle w:val="Normal"/>
        <w:jc w:val="both"/>
        <w:rPr/>
      </w:pPr>
      <w:r>
        <w:rPr/>
        <w:t>Przewodniczący Rady J. Pokój ogłosił 10 minutową przerwę i poinformował, że głosowanie wniosków radnych odbędzie się po przerwie.</w:t>
      </w:r>
    </w:p>
    <w:p>
      <w:pPr>
        <w:pStyle w:val="Normal"/>
        <w:jc w:val="both"/>
        <w:rPr/>
      </w:pPr>
      <w:r>
        <w:rPr/>
      </w:r>
    </w:p>
    <w:p>
      <w:pPr>
        <w:pStyle w:val="Normal"/>
        <w:jc w:val="both"/>
        <w:rPr/>
      </w:pPr>
      <w:r>
        <w:rPr/>
        <w:t>Po przerwie Przewodniczący Rady J. Pokój poddał pod głosowanie wniosek radnego P. Kwiatkowskiego o odrzucenie wniosku radnego E. Kleśty.</w:t>
      </w:r>
    </w:p>
    <w:p>
      <w:pPr>
        <w:pStyle w:val="TextBody"/>
        <w:jc w:val="both"/>
        <w:rPr/>
      </w:pPr>
      <w:r>
        <w:rPr>
          <w:sz w:val="24"/>
          <w:szCs w:val="24"/>
        </w:rPr>
        <w:t>W głosowaniu brało udział 1</w:t>
      </w:r>
      <w:r>
        <w:rPr>
          <w:sz w:val="24"/>
          <w:szCs w:val="24"/>
          <w:lang w:val="pl-PL"/>
        </w:rPr>
        <w:t>9</w:t>
      </w:r>
      <w:r>
        <w:rPr>
          <w:sz w:val="24"/>
          <w:szCs w:val="24"/>
        </w:rPr>
        <w:t xml:space="preserve"> radnych.</w:t>
      </w:r>
    </w:p>
    <w:p>
      <w:pPr>
        <w:pStyle w:val="Normal"/>
        <w:jc w:val="both"/>
        <w:rPr/>
      </w:pPr>
      <w:r>
        <w:rPr/>
        <w:t>Wynik głosowania:</w:t>
      </w:r>
    </w:p>
    <w:p>
      <w:pPr>
        <w:pStyle w:val="Normal"/>
        <w:jc w:val="both"/>
        <w:rPr/>
      </w:pPr>
      <w:r>
        <w:rPr/>
        <w:t>za</w:t>
        <w:tab/>
        <w:tab/>
        <w:tab/>
        <w:tab/>
        <w:t>-   11   osób,</w:t>
      </w:r>
    </w:p>
    <w:p>
      <w:pPr>
        <w:pStyle w:val="Normal"/>
        <w:jc w:val="both"/>
        <w:rPr/>
      </w:pPr>
      <w:r>
        <w:rPr/>
        <w:t>przeciw</w:t>
        <w:tab/>
        <w:tab/>
        <w:tab/>
        <w:t xml:space="preserve">-     7   osób, </w:t>
      </w:r>
    </w:p>
    <w:p>
      <w:pPr>
        <w:pStyle w:val="Normal"/>
        <w:jc w:val="both"/>
        <w:rPr/>
      </w:pPr>
      <w:r>
        <w:rPr/>
        <w:t>wstrzymało się</w:t>
        <w:tab/>
        <w:tab/>
        <w:t>-     1   osoba.</w:t>
      </w:r>
    </w:p>
    <w:p>
      <w:pPr>
        <w:pStyle w:val="Normal"/>
        <w:jc w:val="both"/>
        <w:rPr/>
      </w:pPr>
      <w:r>
        <w:rPr/>
        <w:t xml:space="preserve">Przewodniczący stwierdził, że wniosek o odrzucenie wniosku radnego  E. Kleśty został przyjęty przy 11 głosach „za”, 7 głosach przeciwnych i 1 głosie  „wstrzymującym  się.”    </w:t>
      </w:r>
    </w:p>
    <w:p>
      <w:pPr>
        <w:pStyle w:val="Normal"/>
        <w:jc w:val="both"/>
        <w:rPr>
          <w:b/>
          <w:b/>
        </w:rPr>
      </w:pPr>
      <w:r>
        <w:rPr>
          <w:b/>
        </w:rPr>
      </w:r>
    </w:p>
    <w:p>
      <w:pPr>
        <w:pStyle w:val="Normal"/>
        <w:jc w:val="both"/>
        <w:rPr/>
      </w:pPr>
      <w:r>
        <w:rPr>
          <w:b/>
        </w:rPr>
        <w:t xml:space="preserve">Ad.6 e. </w:t>
      </w:r>
    </w:p>
    <w:p>
      <w:pPr>
        <w:pStyle w:val="Normal"/>
        <w:jc w:val="both"/>
        <w:rPr/>
      </w:pPr>
      <w:r>
        <w:rPr/>
        <w:t xml:space="preserve">Przewodniczący Rady J. Pokój poddał pod głosowanie treść uchwały </w:t>
        <w:br/>
        <w:t>Nr IV/19/2015 w sprawie budżetu Powiatu Jeleniogórskiego na 2015 rok.</w:t>
        <w:br/>
        <w:t>W głosowaniu brało udział 19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4 osoby.</w:t>
      </w:r>
    </w:p>
    <w:p>
      <w:pPr>
        <w:pStyle w:val="Normal"/>
        <w:jc w:val="both"/>
        <w:rPr/>
      </w:pPr>
      <w:r>
        <w:rPr/>
        <w:t>Przewodniczący stwierdził, że uchwała została podjęta przy 15 głosach „za”</w:t>
        <w:br/>
        <w:t xml:space="preserve"> i 4 głosach „wstrzymujących się.</w:t>
      </w:r>
    </w:p>
    <w:p>
      <w:pPr>
        <w:pStyle w:val="Normal"/>
        <w:jc w:val="both"/>
        <w:rPr/>
      </w:pPr>
      <w:r>
        <w:rPr/>
        <w:t xml:space="preserve">Uchwała ta stanowi załącznik </w:t>
      </w:r>
      <w:r>
        <w:rPr>
          <w:color w:val="FF0000"/>
        </w:rPr>
        <w:t>nr 19</w:t>
      </w:r>
      <w:r>
        <w:rPr/>
        <w:t xml:space="preserve"> do niniejszego protokołu.</w:t>
      </w:r>
    </w:p>
    <w:p>
      <w:pPr>
        <w:pStyle w:val="Normal"/>
        <w:jc w:val="both"/>
        <w:rPr/>
      </w:pPr>
      <w:r>
        <w:rPr/>
        <w:t>Przewodniczący Rady J. Pokój ogłosił 10 minutową przerwę.</w:t>
      </w:r>
    </w:p>
    <w:p>
      <w:pPr>
        <w:pStyle w:val="Normal"/>
        <w:jc w:val="both"/>
        <w:rPr/>
      </w:pPr>
      <w:r>
        <w:rPr/>
        <w:t xml:space="preserve">Obrady opuścił radny Mirosław Górecki. </w:t>
      </w:r>
    </w:p>
    <w:p>
      <w:pPr>
        <w:pStyle w:val="Normal"/>
        <w:jc w:val="both"/>
        <w:rPr>
          <w:b/>
          <w:b/>
        </w:rPr>
      </w:pPr>
      <w:r>
        <w:rPr>
          <w:b/>
        </w:rPr>
      </w:r>
    </w:p>
    <w:p>
      <w:pPr>
        <w:pStyle w:val="Normal"/>
        <w:jc w:val="both"/>
        <w:rPr>
          <w:b/>
          <w:b/>
        </w:rPr>
      </w:pPr>
      <w:r>
        <w:rPr>
          <w:b/>
        </w:rPr>
        <w:t>Ad. 7.</w:t>
      </w:r>
    </w:p>
    <w:p>
      <w:pPr>
        <w:pStyle w:val="Normal"/>
        <w:jc w:val="both"/>
        <w:rPr/>
      </w:pPr>
      <w:r>
        <w:rPr/>
        <w:t>Po przerwie</w:t>
      </w:r>
      <w:r>
        <w:rPr>
          <w:b/>
        </w:rPr>
        <w:t xml:space="preserve"> </w:t>
      </w:r>
      <w:r>
        <w:rPr/>
        <w:t>Przewodniczący Rady Powiatu J. Pokój   przystąpił do kolejnego punktu porządku obrad  dotyczącego przyjęcia planu pracy Komisji Rewizyjnej, a następnie oddał głos Przewodniczącej Komisji Rewizyjnej radnej Wiesławie Bąk, która przedstawiła projekt uchwały w tej sprawie wraz z planem pracy Komisji Rewizyjnej na rok 2015.</w:t>
      </w:r>
    </w:p>
    <w:p>
      <w:pPr>
        <w:pStyle w:val="TextBody"/>
        <w:jc w:val="both"/>
        <w:rPr/>
      </w:pPr>
      <w:r>
        <w:rPr>
          <w:sz w:val="24"/>
          <w:szCs w:val="24"/>
          <w:lang w:val="pl-PL"/>
        </w:rPr>
        <w:t>Ob</w:t>
      </w:r>
      <w:r>
        <w:rPr>
          <w:sz w:val="24"/>
          <w:szCs w:val="24"/>
        </w:rPr>
        <w:t>rad</w:t>
      </w:r>
      <w:r>
        <w:rPr>
          <w:sz w:val="24"/>
          <w:szCs w:val="24"/>
          <w:lang w:val="pl-PL"/>
        </w:rPr>
        <w:t xml:space="preserve">y </w:t>
      </w:r>
      <w:r>
        <w:rPr>
          <w:sz w:val="24"/>
          <w:szCs w:val="24"/>
        </w:rPr>
        <w:t xml:space="preserve"> opuści</w:t>
      </w:r>
      <w:r>
        <w:rPr>
          <w:sz w:val="24"/>
          <w:szCs w:val="24"/>
          <w:lang w:val="pl-PL"/>
        </w:rPr>
        <w:t xml:space="preserve">ł radny R. Mazur oraz </w:t>
      </w:r>
      <w:r>
        <w:rPr>
          <w:sz w:val="24"/>
          <w:szCs w:val="24"/>
        </w:rPr>
        <w:t xml:space="preserve">  Przewodniczący Rady J. Pokój </w:t>
      </w:r>
      <w:r>
        <w:rPr>
          <w:sz w:val="24"/>
          <w:szCs w:val="24"/>
          <w:lang w:val="pl-PL"/>
        </w:rPr>
        <w:t>przekazując wcześniej prowadzenie obrad Wiceprzewodniczącemu Rady Krzysztofowi Wiśniewskiemu.</w:t>
      </w:r>
    </w:p>
    <w:p>
      <w:pPr>
        <w:pStyle w:val="Normal"/>
        <w:jc w:val="both"/>
        <w:rPr>
          <w:sz w:val="24"/>
          <w:szCs w:val="24"/>
          <w:lang w:val="pl-PL"/>
        </w:rPr>
      </w:pPr>
      <w:r>
        <w:rPr>
          <w:sz w:val="24"/>
          <w:szCs w:val="24"/>
          <w:lang w:val="pl-PL"/>
        </w:rPr>
      </w:r>
    </w:p>
    <w:p>
      <w:pPr>
        <w:pStyle w:val="Normal"/>
        <w:jc w:val="both"/>
        <w:rPr/>
      </w:pPr>
      <w:r>
        <w:rPr/>
        <w:t>Wiceprzewodniczący Rady K. Wiśniewski poddał pod głosowanie treść uchwały Nr IV/20/2015 w sprawie przyjęcia planu pracy Komisji Rewizyjnej Rady Powiatu Jeleniogórskiego na rok 2015.</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stanowi załącznik </w:t>
      </w:r>
      <w:r>
        <w:rPr>
          <w:color w:val="FF0000"/>
        </w:rPr>
        <w:t>nr 20</w:t>
      </w:r>
      <w:r>
        <w:rPr/>
        <w:t xml:space="preserve">  do niniejszego protokołu.</w:t>
      </w:r>
    </w:p>
    <w:p>
      <w:pPr>
        <w:pStyle w:val="Normal"/>
        <w:jc w:val="both"/>
        <w:rPr>
          <w:b/>
          <w:b/>
        </w:rPr>
      </w:pPr>
      <w:r>
        <w:rPr>
          <w:b/>
        </w:rPr>
      </w:r>
    </w:p>
    <w:p>
      <w:pPr>
        <w:pStyle w:val="Normal"/>
        <w:jc w:val="both"/>
        <w:rPr/>
      </w:pPr>
      <w:r>
        <w:rPr>
          <w:b/>
        </w:rPr>
        <w:t xml:space="preserve">Ad. 8. </w:t>
      </w:r>
      <w:r>
        <w:rPr/>
        <w:t xml:space="preserve">W kolejnym punkcie porządku obrad Wiceprzewodniczący Rady K. Wiśniewski poprosił Przewodniczących Komisji stałych o przedstawienie planów pracy na 2015 rok  przez poszczególne Komisje. </w:t>
      </w:r>
    </w:p>
    <w:p>
      <w:pPr>
        <w:pStyle w:val="Normal"/>
        <w:jc w:val="both"/>
        <w:rPr/>
      </w:pPr>
      <w:r>
        <w:rPr/>
      </w:r>
    </w:p>
    <w:p>
      <w:pPr>
        <w:pStyle w:val="Normal"/>
        <w:jc w:val="both"/>
        <w:rPr/>
      </w:pPr>
      <w:r>
        <w:rPr/>
        <w:t>Radny E. Kleśta złożył wniosek formalny o nieodczytywanie planów pracy poszczególnych Komisji z uwagi na znajomość tematów w tym zakresie  przez radnych, ponadto plany są dostępne w Biurze Rady Powiatu.</w:t>
      </w:r>
    </w:p>
    <w:p>
      <w:pPr>
        <w:pStyle w:val="Normal"/>
        <w:jc w:val="both"/>
        <w:rPr/>
      </w:pPr>
      <w:r>
        <w:rPr/>
      </w:r>
    </w:p>
    <w:p>
      <w:pPr>
        <w:pStyle w:val="Normal"/>
        <w:jc w:val="both"/>
        <w:rPr/>
      </w:pPr>
      <w:r>
        <w:rPr/>
        <w:t>Wiceprzewodniczący Rady K. Wiśniewski poddał pod głosowanie wniosek radnego E. Kleśty.</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Wiceprzewodniczący Rady stwierdził, że wniosek został przyjęty jednogłośnie.</w:t>
      </w:r>
    </w:p>
    <w:p>
      <w:pPr>
        <w:pStyle w:val="Normal"/>
        <w:jc w:val="both"/>
        <w:rPr/>
      </w:pPr>
      <w:r>
        <w:rPr/>
      </w:r>
    </w:p>
    <w:p>
      <w:pPr>
        <w:pStyle w:val="Normal"/>
        <w:jc w:val="both"/>
        <w:rPr/>
      </w:pPr>
      <w:r>
        <w:rPr/>
        <w:t>Przyjęcie planu pracy Komisji Oświaty i Kultury, przedstawionego przez Przewodniczącego Komisji B. Kamińskiego. Wiceprzewodniczący Rady K. Wiśniewski poddał pod głosowanie plan pracy Komisji:</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y Rady stwierdził, że plan pracy Komisji został przyjęty jednogłośnie. Plan pracy  stanowi załącznik nr </w:t>
      </w:r>
      <w:r>
        <w:rPr>
          <w:color w:val="FF0000"/>
        </w:rPr>
        <w:t xml:space="preserve">22 </w:t>
      </w:r>
      <w:r>
        <w:rPr/>
        <w:t>do niniejszego protokołu.</w:t>
      </w:r>
    </w:p>
    <w:p>
      <w:pPr>
        <w:pStyle w:val="Normal"/>
        <w:jc w:val="both"/>
        <w:rPr/>
      </w:pPr>
      <w:r>
        <w:rPr/>
      </w:r>
    </w:p>
    <w:p>
      <w:pPr>
        <w:pStyle w:val="Normal"/>
        <w:jc w:val="both"/>
        <w:rPr/>
      </w:pPr>
      <w:r>
        <w:rPr/>
        <w:t>Przyjęcie planu pracy Komisji Ochrony Zdrowia, Pomocy Społecznej, Bezpieczeństwa i Porządku Publicznego przedstawionego przez Przewodniczącego Komisji G. Rybarczyka. Wiceprzewodniczący Rady K. Wiśniewski poddał pod głosowanie plan pracy Komisji:</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y Rady stwierdził, że plan pracy Komisji został przyjęty jednogłośnie. Plan pracy  stanowi załącznik nr </w:t>
      </w:r>
      <w:r>
        <w:rPr>
          <w:color w:val="FF0000"/>
        </w:rPr>
        <w:t>23</w:t>
      </w:r>
      <w:r>
        <w:rPr/>
        <w:t xml:space="preserve"> do niniejszego protokołu.</w:t>
      </w:r>
    </w:p>
    <w:p>
      <w:pPr>
        <w:pStyle w:val="Normal"/>
        <w:jc w:val="both"/>
        <w:rPr/>
      </w:pPr>
      <w:r>
        <w:rPr/>
      </w:r>
    </w:p>
    <w:p>
      <w:pPr>
        <w:pStyle w:val="Normal"/>
        <w:jc w:val="both"/>
        <w:rPr/>
      </w:pPr>
      <w:r>
        <w:rPr/>
        <w:t xml:space="preserve">Przyjęcie planu pracy Komisji Turystyki i Promocji Powiatu przedstawionego przez Przewodniczącego Komisji G. Truchanowicza. Wiceprzewodniczący Rady K. Wiśniewski poddał pod głosowanie plan pracy Komisji: </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y Rady stwierdziła, że plan pracy Komisji został przyjęty jednogłośnie. Plan pracy  stanowi  załącznik nr </w:t>
      </w:r>
      <w:r>
        <w:rPr>
          <w:color w:val="FF0000"/>
        </w:rPr>
        <w:t>24</w:t>
      </w:r>
      <w:r>
        <w:rPr/>
        <w:t xml:space="preserve"> do niniejszego protokołu.</w:t>
      </w:r>
    </w:p>
    <w:p>
      <w:pPr>
        <w:pStyle w:val="Normal"/>
        <w:jc w:val="both"/>
        <w:rPr/>
      </w:pPr>
      <w:r>
        <w:rPr/>
      </w:r>
    </w:p>
    <w:p>
      <w:pPr>
        <w:pStyle w:val="Normal"/>
        <w:jc w:val="both"/>
        <w:rPr/>
      </w:pPr>
      <w:r>
        <w:rPr/>
        <w:t>Przyjęcie planu pracy Komisji Rozwoju Gospodarczego, Ochrony Środowiska i Rolnictwa, który przedstawił Przewodniczący Komisji L. Supierz. Wiceprzewodniczący Rady K. Wiśniewski poddał pod głosowanie plan pracy Komisji:</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y Rady stwierdził, że plan pracy Komisji został przyjęty jednogłośnie. Plan pracy  stanowi załącznik nr  </w:t>
      </w:r>
      <w:r>
        <w:rPr>
          <w:color w:val="FF0000"/>
        </w:rPr>
        <w:t>25</w:t>
      </w:r>
      <w:r>
        <w:rPr/>
        <w:t xml:space="preserve"> do niniejszego protokołu.</w:t>
      </w:r>
    </w:p>
    <w:p>
      <w:pPr>
        <w:pStyle w:val="Normal"/>
        <w:jc w:val="both"/>
        <w:rPr>
          <w:b/>
          <w:b/>
        </w:rPr>
      </w:pPr>
      <w:r>
        <w:rPr>
          <w:b/>
        </w:rPr>
      </w:r>
    </w:p>
    <w:p>
      <w:pPr>
        <w:pStyle w:val="Normal"/>
        <w:jc w:val="both"/>
        <w:rPr/>
      </w:pPr>
      <w:r>
        <w:rPr/>
        <w:t>Przyjęcie planu pracy Komisji Współpracy Zagranicznej i Partnerstwa przedstawionego przez Przewodniczącego Komisji J. Włodygę.  Wiceprzewodniczący Rady K. Wiśniewski poddał pod głosowanie plan pracy Komisji:</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y Rady stwierdził, że plan pracy Komisji został przyjęty jednogłośnie. Plan pracy  stanowi  załącznik nr </w:t>
      </w:r>
      <w:r>
        <w:rPr>
          <w:color w:val="FF0000"/>
        </w:rPr>
        <w:t>26</w:t>
      </w:r>
      <w:r>
        <w:rPr/>
        <w:t xml:space="preserve"> do niniejszego protokołu.</w:t>
      </w:r>
    </w:p>
    <w:p>
      <w:pPr>
        <w:pStyle w:val="Normal"/>
        <w:jc w:val="both"/>
        <w:rPr/>
      </w:pPr>
      <w:r>
        <w:rPr/>
      </w:r>
    </w:p>
    <w:p>
      <w:pPr>
        <w:pStyle w:val="Normal"/>
        <w:jc w:val="both"/>
        <w:rPr>
          <w:color w:val="FF0000"/>
        </w:rPr>
      </w:pPr>
      <w:r>
        <w:rPr/>
        <w:t>Przyjęcie planu pracy Komisji Budżetowej, przedstawionego przez sekretarza Komisji B. Kamińskiego. Wiceprzewodniczący Rady K. Wiśniewski poddał pod głosowanie plan pracy Komisji:</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y Rady stwierdził, że plan pracy Komisji Budżetowej przyjęto jednogłośnie. Plan pracy stanowi załącznik nr </w:t>
      </w:r>
      <w:r>
        <w:rPr>
          <w:color w:val="FF0000"/>
        </w:rPr>
        <w:t xml:space="preserve">27 </w:t>
      </w:r>
      <w:r>
        <w:rPr/>
        <w:t xml:space="preserve">do niniejszego protokołu. </w:t>
      </w:r>
    </w:p>
    <w:p>
      <w:pPr>
        <w:pStyle w:val="Normal"/>
        <w:jc w:val="both"/>
        <w:rPr/>
      </w:pPr>
      <w:r>
        <w:rPr/>
        <w:t>Na obrady powrócił Przewodniczący Rady  J. Pokój.</w:t>
      </w:r>
    </w:p>
    <w:p>
      <w:pPr>
        <w:pStyle w:val="Normal"/>
        <w:jc w:val="both"/>
        <w:rPr>
          <w:b/>
          <w:b/>
        </w:rPr>
      </w:pPr>
      <w:r>
        <w:rPr>
          <w:b/>
        </w:rPr>
      </w:r>
    </w:p>
    <w:p>
      <w:pPr>
        <w:pStyle w:val="Normal"/>
        <w:jc w:val="both"/>
        <w:rPr>
          <w:b/>
          <w:b/>
        </w:rPr>
      </w:pPr>
      <w:r>
        <w:rPr>
          <w:b/>
        </w:rPr>
        <w:t>Ad. 9.</w:t>
      </w:r>
    </w:p>
    <w:p>
      <w:pPr>
        <w:pStyle w:val="Normal"/>
        <w:jc w:val="both"/>
        <w:rPr/>
      </w:pPr>
      <w:r>
        <w:rPr/>
        <w:t>Przewodniczący Rady Powiatu  J. Pokój poddał pod głosowanie przyjęcie protokołu z obrad:</w:t>
      </w:r>
    </w:p>
    <w:p>
      <w:pPr>
        <w:pStyle w:val="Normal"/>
        <w:numPr>
          <w:ilvl w:val="0"/>
          <w:numId w:val="2"/>
        </w:numPr>
        <w:ind w:left="0" w:hanging="0"/>
        <w:jc w:val="both"/>
        <w:rPr/>
      </w:pPr>
      <w:r>
        <w:rPr/>
        <w:t>II Sesji Rady Powiatu Jeleniogórskiego, gdzie 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stwierdził, że protokół  z obrad II Sesji został przyjęty jednogłośnie.</w:t>
      </w:r>
    </w:p>
    <w:p>
      <w:pPr>
        <w:pStyle w:val="Normal"/>
        <w:jc w:val="both"/>
        <w:rPr/>
      </w:pPr>
      <w:r>
        <w:rPr/>
      </w:r>
    </w:p>
    <w:p>
      <w:pPr>
        <w:pStyle w:val="Normal"/>
        <w:numPr>
          <w:ilvl w:val="0"/>
          <w:numId w:val="2"/>
        </w:numPr>
        <w:ind w:left="0" w:hanging="0"/>
        <w:jc w:val="both"/>
        <w:rPr/>
      </w:pPr>
      <w:r>
        <w:rPr/>
        <w:t>III Sesji Rady Powiatu Jeleniogórskiego, gdzie 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 xml:space="preserve">Przewodniczący Rady stwierdził, że protokół  z obrad III Sesji został przyjęty jednogłośnie. </w:t>
      </w:r>
    </w:p>
    <w:p>
      <w:pPr>
        <w:pStyle w:val="Normal"/>
        <w:jc w:val="both"/>
        <w:rPr/>
      </w:pPr>
      <w:r>
        <w:rPr/>
      </w:r>
    </w:p>
    <w:p>
      <w:pPr>
        <w:pStyle w:val="Normal"/>
        <w:jc w:val="both"/>
        <w:rPr>
          <w:b/>
          <w:b/>
        </w:rPr>
      </w:pPr>
      <w:r>
        <w:rPr>
          <w:b/>
        </w:rPr>
        <w:t>Ad. 10.</w:t>
      </w:r>
    </w:p>
    <w:p>
      <w:pPr>
        <w:pStyle w:val="Normal"/>
        <w:jc w:val="both"/>
        <w:rPr/>
      </w:pPr>
      <w:r>
        <w:rPr/>
        <w:t xml:space="preserve">Starosta Jeleniogórski Anna Konieczyńska  przedstawiła sprawozdanie z prac Zarządu w okresie międzysesyjnym stanowiące załącznik </w:t>
      </w:r>
      <w:r>
        <w:rPr>
          <w:color w:val="FF0000"/>
        </w:rPr>
        <w:t>nr 28</w:t>
      </w:r>
      <w:r>
        <w:rPr/>
        <w:t xml:space="preserve"> do niniejszego protokołu. </w:t>
      </w:r>
    </w:p>
    <w:p>
      <w:pPr>
        <w:pStyle w:val="Normal"/>
        <w:jc w:val="both"/>
        <w:rPr/>
      </w:pPr>
      <w:r>
        <w:rPr/>
        <w:t xml:space="preserve">    </w:t>
      </w:r>
    </w:p>
    <w:p>
      <w:pPr>
        <w:pStyle w:val="Normal"/>
        <w:jc w:val="both"/>
        <w:rPr>
          <w:b/>
          <w:b/>
        </w:rPr>
      </w:pPr>
      <w:r>
        <w:rPr>
          <w:b/>
        </w:rPr>
        <w:t xml:space="preserve">Ad. 11. </w:t>
      </w:r>
    </w:p>
    <w:p>
      <w:pPr>
        <w:pStyle w:val="Normal"/>
        <w:jc w:val="both"/>
        <w:rPr/>
      </w:pPr>
      <w:r>
        <w:rPr/>
        <w:t xml:space="preserve">Przewodniczący Rady Powiatu Jeleniogórskiego Jerzy Pokój przedstawił sprawozdanie </w:t>
        <w:br/>
        <w:t>ze swojej  działalności w okresie międzysesyjnym. Poinformował, że przede wszystkim działania jego dotyczyły organizacji dzisiejszej Sesji budżetowej. Ponadto uczestniczył w spotkaniach noworocznych na zaproszenie Prezydenta Miasta Jeleniej Góry oraz Starosty  Jeleniogórskiego, w spotkaniach opłatkowych dla osób niepełnosprawnych zorganizowanych m.in. przez Gminę Mysłakowice. Spotkał się z burmistrzami i wójtami gmin z terenu powiatu jeleniogórskiego w kontekście  współpracy i wzajemnych relacji Rady Powiatu Jeleniogórskiego  z gminami. Przewodniczący Rady Powiatu zwrócił się do Przewodniczących stałych Komisji Rady Powiatu, czy któryś z nich  chciałby złożyć na dzisiejszej Sesji sprawozdanie z działalności międzysesyjnej.</w:t>
      </w:r>
    </w:p>
    <w:p>
      <w:pPr>
        <w:pStyle w:val="Normal"/>
        <w:jc w:val="both"/>
        <w:rPr/>
      </w:pPr>
      <w:r>
        <w:rPr/>
      </w:r>
    </w:p>
    <w:p>
      <w:pPr>
        <w:pStyle w:val="Normal"/>
        <w:jc w:val="both"/>
        <w:rPr/>
      </w:pPr>
      <w:r>
        <w:rPr/>
        <w:t xml:space="preserve">Przewodniczący Komisji Współpracy Zagranicznej, radny Jacek Włodyga, poinformował, że uczestniczył w delegacji przedstawicieli Powiatu Jeleniogórskiego w Jabloncu nad Nisou . W trakcie spotkania noworocznego Starosty Jeleniogórskiego spotkał się z przedstawicielami partnerskich miast z Jablonca oraz Wolsztyna. </w:t>
      </w:r>
    </w:p>
    <w:p>
      <w:pPr>
        <w:pStyle w:val="Normal"/>
        <w:jc w:val="both"/>
        <w:rPr/>
      </w:pPr>
      <w:r>
        <w:rPr/>
      </w:r>
    </w:p>
    <w:p>
      <w:pPr>
        <w:pStyle w:val="Normal"/>
        <w:jc w:val="both"/>
        <w:rPr>
          <w:color w:val="FF0000"/>
        </w:rPr>
      </w:pPr>
      <w:r>
        <w:rPr>
          <w:color w:val="FF0000"/>
        </w:rPr>
      </w:r>
    </w:p>
    <w:p>
      <w:pPr>
        <w:pStyle w:val="Normal"/>
        <w:jc w:val="both"/>
        <w:rPr>
          <w:b/>
          <w:b/>
        </w:rPr>
      </w:pPr>
      <w:r>
        <w:rPr>
          <w:b/>
        </w:rPr>
        <w:t>Ad. 12.  Interpelacje i zapytania</w:t>
      </w:r>
    </w:p>
    <w:p>
      <w:pPr>
        <w:pStyle w:val="Normal"/>
        <w:jc w:val="both"/>
        <w:rPr/>
      </w:pPr>
      <w:r>
        <w:rPr/>
        <w:t>Radny E. Kleśta zwrócił się z pytaniem odnośnie sprawozdania Starosty Jeleniogórskiego w kwestii zwrotu subwencji oświatowej przez Powiat Jeleniogórski, gdyż podano tam jedną kwotę a Wicestarosta podał drugą kwotę,  z czego to wynika i czy Zarząd Powiatu w tej materii dokonał wewnętrznej kontroli. Spytał także dlaczego Zarząd Powiatu nie skierował treści projektu pisma w sprawie założeń do planowanej kontynuacji Programu Wieloletniego realizowanego pod nazwą „Narodowy Program Przebudowy Dróg Lokalnych” na posiedzenie Komisji  Rozwoju Gospodarczego, Ochrony Środowiska i Rolnictwa.</w:t>
      </w:r>
    </w:p>
    <w:p>
      <w:pPr>
        <w:pStyle w:val="Normal"/>
        <w:jc w:val="both"/>
        <w:rPr>
          <w:color w:val="7030A0"/>
        </w:rPr>
      </w:pPr>
      <w:r>
        <w:rPr>
          <w:color w:val="7030A0"/>
        </w:rPr>
      </w:r>
    </w:p>
    <w:p>
      <w:pPr>
        <w:pStyle w:val="Normal"/>
        <w:jc w:val="both"/>
        <w:rPr/>
      </w:pPr>
      <w:r>
        <w:rPr/>
        <w:t xml:space="preserve">Wicestarosta Jeleniogórski P. Kwiatkowski poinformował, że termin na przedstawienie Wojewodzie stanowiska wynosił 2 dni, Zarząd Powiatu zaproponował aby ustalić dwa stopnie dofinansowania tj: pierwszy stopień dla tych, którzy otrzymują subwencję wyrównawczą i równoważącą, czyli tych podmiotów, które są poniżej pewnych średnich jeżeli chodzi o zasilanie z budżetu Państwa. Drugi stopień to dla tych, którzy nie korzystają z tej kategorii środków. Jeżeli chodzi o tych „biedniejszych” to zaproponowano Wojewodzie, żeby forsowano dofinansowanie na poziomie 90%. Jeżeli chodzi o tych  „silniejszych” ekonomicznie to  zaproponowano dofinansowanie na poziomie 60%. Program jest aktualnie w fazie obróbki na poziomie ministerstwa. Różne wnioski były pozyskiwane ze środowisk samorządowych w trybie doraźnym i nie było szerszych konsultacji. Odnosząc się do kontroli placówkach oświatowych, powiedział o dwóch zbilansowanych kwotach (lata 2010 i 2011), które w sumie wynoszą 4 981 000zł. W kontekście tych kontroli doszło do sytuacji takiej, że część przepisów, które do tej pory działały na niekorzyść samorządów zostało w następnym roku zmienione (2012 r). Dodał, że nie da się ukryć, część błędów w zakresie systemu informacji oświatowej powstało u źródła, gdyż placówki po pierwsze przekazują dane w oparciu o pełną dokumentację źródłową informacje, które powiat zbiera i następnie przekazuje do Kuratorium Oświaty we Wrocławiu. Na ile imiennie można przypisać odpowiedzialność to dopiero pokaże kontrola wewnętrzna, którą Wydział Oświaty przeprowadzi. </w:t>
      </w:r>
    </w:p>
    <w:p>
      <w:pPr>
        <w:pStyle w:val="Normal"/>
        <w:jc w:val="both"/>
        <w:rPr>
          <w:color w:val="FF0000"/>
        </w:rPr>
      </w:pPr>
      <w:r>
        <w:rPr>
          <w:color w:val="FF0000"/>
        </w:rPr>
      </w:r>
    </w:p>
    <w:p>
      <w:pPr>
        <w:pStyle w:val="Normal"/>
        <w:jc w:val="both"/>
        <w:rPr/>
      </w:pPr>
      <w:r>
        <w:rPr/>
        <w:t xml:space="preserve">Radny B. Chodak spytał o naliczenie wysokości wynagrodzenia Starosty Jeleniogórskiego Anny Konieczyńskiej w kontekście nie podjęcia przez Radę Powiatu obecnej kadencji stosownej uchwały w tej sprawie. </w:t>
      </w:r>
    </w:p>
    <w:p>
      <w:pPr>
        <w:pStyle w:val="Normal"/>
        <w:jc w:val="both"/>
        <w:rPr/>
      </w:pPr>
      <w:r>
        <w:rPr/>
      </w:r>
    </w:p>
    <w:p>
      <w:pPr>
        <w:pStyle w:val="Normal"/>
        <w:jc w:val="both"/>
        <w:rPr/>
      </w:pPr>
      <w:r>
        <w:rPr/>
        <w:t>Przewodniczący Rady Powiatu J. Pokój oddał głos  sekretarz Powiatu J. Borejszo, która poinformowała, że obowiązuje uchwała „ogólna”  w sprawie wynagrodzenia Starosty Jeleniogórskiego bez wskazania Starosty z imienia i nazwiska i na jej podstawie dokonano ustalenia wynagrodzenia dla Starosty Jeleniogórskiego (uchwała Nr XX/136/08 Rady Powiatu Jeleniogórskiego z dnia 30 czerwca 2008 r. w sprawie ustalenia wynagrodzenia dla Starosty Jeleniogórskiego).</w:t>
      </w:r>
    </w:p>
    <w:p>
      <w:pPr>
        <w:pStyle w:val="Normal"/>
        <w:jc w:val="both"/>
        <w:rPr/>
      </w:pPr>
      <w:r>
        <w:rPr/>
      </w:r>
    </w:p>
    <w:p>
      <w:pPr>
        <w:pStyle w:val="Normal"/>
        <w:jc w:val="both"/>
        <w:rPr/>
      </w:pPr>
      <w:r>
        <w:rPr/>
        <w:t xml:space="preserve">Radny Andrzej Sztando  zwrócił  z zapytaniem do Zarządu Powiatu, czy będą podjęte działania przygotowujące nowy powiatowy plan zatrudnienia na lata 2015-2020.  </w:t>
      </w:r>
    </w:p>
    <w:p>
      <w:pPr>
        <w:pStyle w:val="Normal"/>
        <w:jc w:val="both"/>
        <w:rPr/>
      </w:pPr>
      <w:r>
        <w:rPr/>
      </w:r>
    </w:p>
    <w:p>
      <w:pPr>
        <w:pStyle w:val="Normal"/>
        <w:jc w:val="both"/>
        <w:rPr/>
      </w:pPr>
      <w:r>
        <w:rPr/>
        <w:t>Przewodniczący Rady Powiatu J. Pokój poinformował, że zgodnie z ustaleniami z dyrektor Powiatowego Urzędu Pracy, Panią Urszulą Filipczuk, Powiatowy Plan Działań Zatrudnienia na lata 2015-2018 zostanie przedstawiony na Sesji Rady Powiatu w miesiącu czerwcu br.</w:t>
      </w:r>
    </w:p>
    <w:p>
      <w:pPr>
        <w:pStyle w:val="Normal"/>
        <w:jc w:val="both"/>
        <w:rPr/>
      </w:pPr>
      <w:r>
        <w:rPr/>
      </w:r>
    </w:p>
    <w:p>
      <w:pPr>
        <w:pStyle w:val="Normal"/>
        <w:jc w:val="both"/>
        <w:rPr/>
      </w:pPr>
      <w:r>
        <w:rPr/>
        <w:t xml:space="preserve">Radny J. Kotliński złożył zapytanie do Przewodniczącego Rady  w sprawie mieszkańców Karpacza, którzy zwrócili się z pismem do Rady Powiatu  jak i bezpośrednio do radnego z prośbą o pomoc w rozstrzygnięciu problemowej sprawy. Zapytanie stanowi załącznik </w:t>
      </w:r>
      <w:r>
        <w:rPr>
          <w:color w:val="FF0000"/>
        </w:rPr>
        <w:t>nr  29</w:t>
      </w:r>
      <w:r>
        <w:rPr/>
        <w:t xml:space="preserve"> do niniejszego protokołu. </w:t>
      </w:r>
    </w:p>
    <w:p>
      <w:pPr>
        <w:pStyle w:val="Normal"/>
        <w:jc w:val="both"/>
        <w:rPr/>
      </w:pPr>
      <w:r>
        <w:rPr/>
      </w:r>
    </w:p>
    <w:p>
      <w:pPr>
        <w:pStyle w:val="Normal"/>
        <w:jc w:val="both"/>
        <w:rPr/>
      </w:pPr>
      <w:r>
        <w:rPr/>
        <w:t>Radny L. Supierz odczytał treść  pisma  Prezesa Stowarzyszenia Osób Bezrobotnych w Jeleniej Górze  skierowanego do Rady Powiatu Jeleniogórskiego w sprawie powołania przy Radzie Powiatu Komisji ds. Rynku Pracy i Bezrobocia. Następnie  poinformował, że  Komisja  Rozwoju Gospodarczego, Ochrony Środowiska i Rolnictwa, mająca w zakresie merytorycznym swojej działalności przeciwdziałanie bezrobociu oraz aktywizację lokalnego rynku pracy, uznała, że tworzenie dodatkowej Komisji przy Radzie Powiatu nie znajduje uzasadnienia, gdyż w ramach istniejącej Komisji będzie omawiana ta tematyka i podejmowane będą działania w tym zakresie.</w:t>
      </w:r>
    </w:p>
    <w:p>
      <w:pPr>
        <w:pStyle w:val="Normal"/>
        <w:jc w:val="both"/>
        <w:rPr/>
      </w:pPr>
      <w:r>
        <w:rPr/>
        <w:t>Obrady opuścił  Przewodniczący Rady Powiatu J. Pokój.</w:t>
      </w:r>
    </w:p>
    <w:p>
      <w:pPr>
        <w:pStyle w:val="Akapitzlist"/>
        <w:suppressAutoHyphens w:val="true"/>
        <w:spacing w:lineRule="auto" w:line="288" w:before="0" w:after="160"/>
        <w:ind w:left="0" w:hanging="0"/>
        <w:contextualSpacing/>
        <w:jc w:val="both"/>
        <w:rPr/>
      </w:pPr>
      <w:r>
        <w:rPr/>
      </w:r>
    </w:p>
    <w:p>
      <w:pPr>
        <w:pStyle w:val="Akapitzlist"/>
        <w:suppressAutoHyphens w:val="true"/>
        <w:spacing w:lineRule="auto" w:line="288" w:before="0" w:after="160"/>
        <w:ind w:left="0" w:hanging="0"/>
        <w:contextualSpacing/>
        <w:jc w:val="both"/>
        <w:rPr/>
      </w:pPr>
      <w:r>
        <w:rPr/>
        <w:t>Starosta Jeleniogórski Anna Konieczyńska przedstawiła plan działań Zarządu Powiatu Jeleniogórskiego.  Oznajmiła, że podstawowe i zarazem  najważniejsze zadanie nie tylko na najbliższe miesiące, ale na okres kadencji 2014-2018</w:t>
      </w:r>
      <w:r>
        <w:rPr>
          <w:b/>
        </w:rPr>
        <w:t xml:space="preserve">  </w:t>
      </w:r>
      <w:r>
        <w:rPr/>
        <w:t xml:space="preserve">to rozliczenie z Ministrem Finansów z tytułu nienależnie uzyskanej kwoty części oświatowej subwencji ogólnej za lata 2010-2011. Poinformowała, że wpłynęła decyzja Ministra Finansów z dnia 17 grudnia 2014 r. o zwrot kwoty dotyczącej 2010 roku w wysokości </w:t>
      </w:r>
      <w:r>
        <w:rPr>
          <w:shd w:fill="FFFFFF" w:val="clear"/>
        </w:rPr>
        <w:t>2.722.947,23 zł. Powiat wystąpił z wnioskiem o ponowne rozpatrzenie sprawy i oczekuje nadal na drugą decyzję, obejmującą rok 2011. Szacowana kwota zwrotu za 2011 rok wynosi około 2.200.000 zł, co oznacza, że w sumie  do rozliczenia</w:t>
      </w:r>
      <w:r>
        <w:rPr/>
        <w:t xml:space="preserve"> z Ministrem Finansów pozostanie kwota </w:t>
      </w:r>
      <w:r>
        <w:rPr>
          <w:shd w:fill="FFFFFF" w:val="clear"/>
        </w:rPr>
        <w:t>prawie 5 000 000  zł.</w:t>
      </w:r>
      <w:r>
        <w:rPr/>
        <w:t xml:space="preserve"> Rozliczenie z Ministrem Finansów musi się odbyć ze środków wygospodarowanych w ramach oszczędności na wydatkach bieżących, gdyż zwrot nienależnie uzyskanej kwoty części oświatowej subwencji ogólnej należy do kategorii wydatków bieżących, których nie można sfinansować ani dochodami ze sprzedaży majątku powiatu, ani przychodami z kredytów bądź obligacji. Kolejnymi  priorytetowymi zadaniami w zakresie inwestycji w powiecie są: przebudowa drogi w Łomnicy, przebudowa mostu w Siedlęcinie, likwidacja osuwisk w Siedlęcinie, likwidacja barier architektonicznych w budynku Starostwa przy ulicy Kochanowskiego  dofinansowana z PFRON (zawarta umowa). Niezbędne jest przeprowadzenie prac remontowych w zakresie wymiany instalacji elektrycznej i wodno-kanalizacyjnej w budynku przy ulicy Kochanowskiego.  W celu zapewnienia udziału własnego w planowanych przedsięwzięciach inwestycyjnych (tj. drogi, mosty, remont Starostwa, itp.) Zarząd planuje intensyfikację działań ukierunkowanych na wzrost dochodów ze sprzedaży nieruchomości powiatu poprzez zwiększenie zainteresowania i pozyskanie inwestorów. Zarząd podjął już działania intensyfikujące pozyskiwanie środków zewnętrznych zarówno z budżetu Unii Europejskiej, jak też środków krajowych (gminy - porozumienia, WFOŚiGW – dotacje, pożyczki, PFRON – dofinansowanie zadań dotyczących poprawy warunków funkcjonowania  osób niepełnosprawnych, budżet państwa – dotacje na usuwanie skutków klęsk żywiołowych, na mosty, „Schetynówki” i inne o ile pojawią się możliwości). Rozpoczęto także szczegółową analizę kosztów i warunków funkcjonowania sieci placówek oświatowo-wychowawczych w powiecie, mającą na celu przedstawienie Radzie Powiatu propozycji niezbędnych zmian w tym zakresie. Kolejnym ważnym zadaniem jest szczegółowa analiza kosztów funkcjonowania Starostwa wraz z przeglądem struktury organizacyjnej i struktury zatrudnienia oraz opracowanie nowego regulaminu organizacyjnego Starostwa. Nieodzowne są także działania inicjujące opracowanie Programu Rozwoju Powiatu na lata 2015-2020, bowiem Strategia Zrównoważonego Rozwoju Powiatu Jeleniogórskiego opracowana została w roku 2006, a jej zakres czasowy obejmował okres do 2014 roku. Rada Powiatu Jeleniogórskiego w dniu 31 marca 2006 r. przyjęła strategię uchwałą Nr XXXIX/247/06,  zobowiązując jednocześnie Zarząd Powiatu do realizacji określonych celów i zadań strategicznych. Od tego czasu upłynęło już niemal 9 lat, zmieniły się uwarunkowania organizacyjne, prawne, finansowe. Z jednej strony zmieniła się, w wyniku wdrożenia w życie strategicznych ustaleń, powiatowa rzeczywistość, a z drugiej – preferencje i oczekiwania mieszkańców, turystów, podmiotów gospodarczych. Stąd też konieczność rozpoczęcia prac nad strategią (programem) powiatu ukierunkowaną na rok 2020 (2025) oraz uwzględniającą nowe możliwości rozwojowe związane z unijnymi i krajowymi programami i funduszami. Następnie Starosta Jeleniogórski Anna Konieczyńska zwróciła się do radnych słowami:</w:t>
      </w:r>
    </w:p>
    <w:p>
      <w:pPr>
        <w:pStyle w:val="Akapitzlist"/>
        <w:spacing w:lineRule="auto" w:line="288"/>
        <w:ind w:left="0" w:hanging="0"/>
        <w:jc w:val="both"/>
        <w:rPr/>
      </w:pPr>
      <w:r>
        <w:rPr/>
        <w:t>„</w:t>
      </w:r>
      <w:r>
        <w:rPr/>
        <w:t>Szanowni Państwo, mając na uwadze trudną sytuację finansową Powiatu Jeleniogórskiego i fakt, iż tak naprawdę każda strategia czy też program rozwoju opiera się głównie na materiałach i danych  zebranych w wyniku konsultacji społecznych, a opracowywanych i aktualizowanych przez pracowników Starostwa proponuję powołanie roboczego Zespołu ds. opracowania Programu Rozwoju Powiatu Jeleniogórskiego na lata 2015-2020(2025), w którego skład, zgodnie z sugestią Pana Andrzeja Sztando, wejdą radni reprezentujący poszczególne okręgi wyborcze, bowiem to Wy - Państwo radni jesteście liderami w swoich okręgach i nikt tak jak Wy, nie zna potrzeb lokalnych społeczności oraz możliwości ich rozwoju. Biorąc pod uwagę wiedzę, doświadczenie samorządowe, wnikliwość obserwacji oraz znajomość problematyki wynikającą z bezpośrednich kontaktów ze społecznością lokalną proponuję, aby w skład Zespołu weszli:</w:t>
      </w:r>
    </w:p>
    <w:p>
      <w:pPr>
        <w:pStyle w:val="Akapitzlist"/>
        <w:numPr>
          <w:ilvl w:val="0"/>
          <w:numId w:val="1"/>
        </w:numPr>
        <w:suppressAutoHyphens w:val="true"/>
        <w:spacing w:lineRule="auto" w:line="288" w:before="0" w:after="160"/>
        <w:ind w:left="284" w:hanging="284"/>
        <w:contextualSpacing/>
        <w:jc w:val="both"/>
        <w:rPr/>
      </w:pPr>
      <w:r>
        <w:rPr/>
        <w:t>Pan Andrzej Sztando – Przewodniczący i moderator (jako osoba, która przygotowywała poprzednią strategię dla powiatu) – reprezentujący okręg Jeżów Sudecki - Stara Kamienica,</w:t>
      </w:r>
    </w:p>
    <w:p>
      <w:pPr>
        <w:pStyle w:val="Akapitzlist"/>
        <w:numPr>
          <w:ilvl w:val="0"/>
          <w:numId w:val="1"/>
        </w:numPr>
        <w:suppressAutoHyphens w:val="true"/>
        <w:spacing w:lineRule="auto" w:line="288" w:before="0" w:after="160"/>
        <w:ind w:left="284" w:hanging="284"/>
        <w:contextualSpacing/>
        <w:jc w:val="both"/>
        <w:rPr/>
      </w:pPr>
      <w:r>
        <w:rPr/>
        <w:t>Pan Eugeniusz Kleśta – Wiceprzewodniczący - reprezentujący okręg Mysłakowice – Janowice Wielkie,</w:t>
      </w:r>
    </w:p>
    <w:p>
      <w:pPr>
        <w:pStyle w:val="Akapitzlist"/>
        <w:numPr>
          <w:ilvl w:val="0"/>
          <w:numId w:val="1"/>
        </w:numPr>
        <w:suppressAutoHyphens w:val="true"/>
        <w:spacing w:lineRule="auto" w:line="288" w:before="0" w:after="160"/>
        <w:ind w:left="284" w:hanging="284"/>
        <w:contextualSpacing/>
        <w:jc w:val="both"/>
        <w:rPr/>
      </w:pPr>
      <w:r>
        <w:rPr/>
        <w:t>Pan Rafał Mazur – okręg Piechowice – Szklarska Poręba,</w:t>
      </w:r>
    </w:p>
    <w:p>
      <w:pPr>
        <w:pStyle w:val="Akapitzlist"/>
        <w:numPr>
          <w:ilvl w:val="0"/>
          <w:numId w:val="1"/>
        </w:numPr>
        <w:suppressAutoHyphens w:val="true"/>
        <w:spacing w:lineRule="auto" w:line="288" w:before="0" w:after="160"/>
        <w:ind w:left="284" w:hanging="284"/>
        <w:contextualSpacing/>
        <w:jc w:val="both"/>
        <w:rPr/>
      </w:pPr>
      <w:r>
        <w:rPr/>
        <w:t>Pan Mirosław Górecki - okręg Kowary,</w:t>
      </w:r>
    </w:p>
    <w:p>
      <w:pPr>
        <w:pStyle w:val="Akapitzlist"/>
        <w:numPr>
          <w:ilvl w:val="0"/>
          <w:numId w:val="1"/>
        </w:numPr>
        <w:suppressAutoHyphens w:val="true"/>
        <w:spacing w:lineRule="auto" w:line="288" w:before="0" w:after="160"/>
        <w:ind w:left="284" w:hanging="284"/>
        <w:contextualSpacing/>
        <w:jc w:val="both"/>
        <w:rPr/>
      </w:pPr>
      <w:r>
        <w:rPr/>
        <w:t>Pan Andrzej Walczak – koordynator, przedstawiciel Zarządu – okręg Karpacz-Podgórzyn.</w:t>
      </w:r>
    </w:p>
    <w:p>
      <w:pPr>
        <w:pStyle w:val="Akapitzlist"/>
        <w:spacing w:lineRule="auto" w:line="288"/>
        <w:ind w:left="0" w:hanging="0"/>
        <w:jc w:val="both"/>
        <w:rPr/>
      </w:pPr>
      <w:r>
        <w:rPr/>
        <w:t>Mam nadzieję, że wyrażacie Państwo zgodę na udział w pracach Zespołu. Oczywiście, zapraszam wszystkich Państwa, bowiem im więcej nas, tym większe spectrum wiedzy, obserwacji i doświadczenia. Poza tym w skład zespołu proponuję uzupełnić o pracowników Starostwa Powiatowego Beatę Kozińską – dyrektor Wydziału Rozwoju i Obsługi Technicznej oraz Annę Kowalską inspektor w tym wydziale. W ramach przewidzianych warsztatów i konsultacji społecznych z przedstawicielami samorządów gminnych, środowisk gospodarczych, naukowych oraz  organizacji pozarządowych wypracowane zostaną strategiczne kierunki rozwoju powiatu, wskazane jako  kluczowe w opracowywanym programie rozwoju (…) Wyzwaniem jest nowa, unijna perspektywa finansowa, która w dużym stopniu wyznaczać będzie możliwości rozwoju naszego Powiatu. Czy Państwo wyrażacie  zgodę?”</w:t>
      </w:r>
    </w:p>
    <w:p>
      <w:pPr>
        <w:pStyle w:val="Akapitzlist"/>
        <w:spacing w:lineRule="auto" w:line="288"/>
        <w:ind w:left="0" w:hanging="0"/>
        <w:jc w:val="both"/>
        <w:rPr/>
      </w:pPr>
      <w:r>
        <w:rPr/>
      </w:r>
    </w:p>
    <w:p>
      <w:pPr>
        <w:pStyle w:val="Akapitzlist"/>
        <w:spacing w:lineRule="auto" w:line="288"/>
        <w:ind w:left="0" w:hanging="0"/>
        <w:jc w:val="both"/>
        <w:rPr/>
      </w:pPr>
      <w:r>
        <w:rPr/>
        <w:t xml:space="preserve">Radny E. Kleśta, podziękował za informację o kierunkach działania. Przyznał, że  propozycja Starosty A. Konieczyńskiej odnośnie opracowania strategii jest nowatorska, ale zarówno on jak i Klub Radnych Prawa i Sprawiedliwości są otwarci i gotowi do współpracy. </w:t>
      </w:r>
    </w:p>
    <w:p>
      <w:pPr>
        <w:pStyle w:val="Akapitzlist"/>
        <w:spacing w:lineRule="auto" w:line="288"/>
        <w:ind w:left="0" w:hanging="0"/>
        <w:jc w:val="both"/>
        <w:rPr/>
      </w:pPr>
      <w:r>
        <w:rPr/>
      </w:r>
    </w:p>
    <w:p>
      <w:pPr>
        <w:pStyle w:val="Akapitzlist"/>
        <w:spacing w:lineRule="auto" w:line="288"/>
        <w:ind w:left="0" w:hanging="0"/>
        <w:jc w:val="both"/>
        <w:rPr/>
      </w:pPr>
      <w:r>
        <w:rPr/>
        <w:t xml:space="preserve">Starosta Jeleniogórski A. Konieczyńska podziękowała za deklarację radnemu E. Kleście stwierdzając, że jest wdzięczna za takie podejście do tematu. </w:t>
      </w:r>
    </w:p>
    <w:p>
      <w:pPr>
        <w:pStyle w:val="Akapitzlist"/>
        <w:spacing w:lineRule="auto" w:line="288"/>
        <w:ind w:left="0" w:hanging="0"/>
        <w:jc w:val="both"/>
        <w:rPr/>
      </w:pPr>
      <w:r>
        <w:rPr/>
      </w:r>
    </w:p>
    <w:p>
      <w:pPr>
        <w:pStyle w:val="Akapitzlist"/>
        <w:spacing w:lineRule="auto" w:line="288"/>
        <w:ind w:left="0" w:hanging="0"/>
        <w:jc w:val="both"/>
        <w:rPr/>
      </w:pPr>
      <w:r>
        <w:rPr/>
        <w:t>Radny A. Sztando stwierdził,  że propozycja ta  jest trochę zaskoczeniem dla niego i  należy traktować ją jako propozycję planu pracy nad strategią. Zakomunikował, że należy pójść ścieżką, która zarówno przez naukę i praktykę została sprawdzona. Jego zdaniem w pracach nad strategią powinni uczestniczyć wszyscy radni, metodą konsultacyjną i poprzez warsztaty strategiczne, w tym także w gminach naszego powiatu z udziałem wójtów i burmistrzów.  Uznał, że można spotkać się w zaproponowanym gronie i omówić plan pracy nad strategią.</w:t>
      </w:r>
    </w:p>
    <w:p>
      <w:pPr>
        <w:pStyle w:val="Normal"/>
        <w:jc w:val="both"/>
        <w:rPr>
          <w:b/>
          <w:b/>
          <w:color w:val="7030A0"/>
        </w:rPr>
      </w:pPr>
      <w:r>
        <w:rPr>
          <w:b/>
          <w:color w:val="7030A0"/>
        </w:rPr>
      </w:r>
    </w:p>
    <w:p>
      <w:pPr>
        <w:pStyle w:val="Normal"/>
        <w:jc w:val="both"/>
        <w:rPr>
          <w:b/>
          <w:b/>
        </w:rPr>
      </w:pPr>
      <w:r>
        <w:rPr>
          <w:b/>
        </w:rPr>
        <w:t xml:space="preserve">Ad. 13.   </w:t>
      </w:r>
    </w:p>
    <w:p>
      <w:pPr>
        <w:pStyle w:val="Normal"/>
        <w:jc w:val="both"/>
        <w:rPr/>
      </w:pPr>
      <w:r>
        <w:rPr/>
        <w:t>Nie przedstawiono oświadczeń przez radnych.</w:t>
      </w:r>
    </w:p>
    <w:p>
      <w:pPr>
        <w:pStyle w:val="Normal"/>
        <w:jc w:val="both"/>
        <w:rPr>
          <w:b/>
          <w:b/>
        </w:rPr>
      </w:pPr>
      <w:r>
        <w:rPr>
          <w:b/>
        </w:rPr>
      </w:r>
    </w:p>
    <w:p>
      <w:pPr>
        <w:pStyle w:val="Normal"/>
        <w:jc w:val="both"/>
        <w:rPr>
          <w:b/>
          <w:b/>
        </w:rPr>
      </w:pPr>
      <w:r>
        <w:rPr>
          <w:b/>
        </w:rPr>
        <w:t xml:space="preserve">Ad. 14. Sprawy różne. </w:t>
      </w:r>
    </w:p>
    <w:p>
      <w:pPr>
        <w:pStyle w:val="Akapitzlist"/>
        <w:spacing w:lineRule="auto" w:line="288"/>
        <w:ind w:left="0" w:hanging="0"/>
        <w:jc w:val="both"/>
        <w:rPr>
          <w:b/>
          <w:b/>
        </w:rPr>
      </w:pPr>
      <w:r>
        <w:rPr>
          <w:b/>
        </w:rPr>
      </w:r>
    </w:p>
    <w:p>
      <w:pPr>
        <w:pStyle w:val="Akapitzlist"/>
        <w:spacing w:lineRule="auto" w:line="288"/>
        <w:ind w:left="0" w:hanging="0"/>
        <w:jc w:val="both"/>
        <w:rPr/>
      </w:pPr>
      <w:r>
        <w:rPr/>
        <w:t>Wiceprzewodniczący Rady Powiatu K. Wiśniewski poinformował, że kolejna Sesja Rady Powiatu przewidywana jest na dzień 26 lutego br.</w:t>
      </w:r>
    </w:p>
    <w:p>
      <w:pPr>
        <w:pStyle w:val="Akapitzlist"/>
        <w:spacing w:lineRule="auto" w:line="288"/>
        <w:ind w:left="0" w:hanging="0"/>
        <w:jc w:val="both"/>
        <w:rPr/>
      </w:pPr>
      <w:r>
        <w:rPr/>
      </w:r>
    </w:p>
    <w:p>
      <w:pPr>
        <w:pStyle w:val="Akapitzlist"/>
        <w:spacing w:lineRule="auto" w:line="288"/>
        <w:ind w:left="0" w:hanging="0"/>
        <w:jc w:val="both"/>
        <w:rPr/>
      </w:pPr>
      <w:r>
        <w:rPr/>
        <w:t>Radny G. Truchanowicz wręczył podziękowania radnym, którzy wnieśli wkład i pomoc przy organizacji XVI Noworocznego Spotkania Opłatkowego dla Osób Niepełnosprawnych z terenu powiatu jeleniogórskiego, gdzie jednoczą się pensjonariusze powiatowych Domów Pomocy Społecznej, uczestnicy warsztatów terapii zajęciowej, członkowie stowarzyszeń na rzecz osób niepełnosprawnych.</w:t>
      </w:r>
    </w:p>
    <w:p>
      <w:pPr>
        <w:pStyle w:val="Normal"/>
        <w:jc w:val="both"/>
        <w:rPr/>
      </w:pPr>
      <w:r>
        <w:rPr/>
      </w:r>
    </w:p>
    <w:p>
      <w:pPr>
        <w:pStyle w:val="Normal"/>
        <w:jc w:val="both"/>
        <w:rPr>
          <w:b/>
          <w:b/>
          <w:lang w:val="ru-RU"/>
        </w:rPr>
      </w:pPr>
      <w:r>
        <w:rPr>
          <w:b/>
          <w:lang w:val="ru-RU"/>
        </w:rPr>
      </w:r>
    </w:p>
    <w:p>
      <w:pPr>
        <w:pStyle w:val="Normal"/>
        <w:jc w:val="both"/>
        <w:rPr/>
      </w:pPr>
      <w:r>
        <w:rPr>
          <w:b/>
        </w:rPr>
        <w:t xml:space="preserve">Ad. 15.  </w:t>
      </w:r>
    </w:p>
    <w:p>
      <w:pPr>
        <w:pStyle w:val="Normal"/>
        <w:jc w:val="both"/>
        <w:rPr/>
      </w:pPr>
      <w:r>
        <w:rPr/>
        <w:t>Wiceprzewodniczący Rady Powiatu K. Wiśniewski zamknął IV Sesję Rady Powiatu Jeleniogórskiego o godz. 13</w:t>
      </w:r>
      <w:r>
        <w:rPr>
          <w:vertAlign w:val="superscript"/>
        </w:rPr>
        <w:t>20</w:t>
      </w:r>
      <w:r>
        <w:rPr/>
        <w:t>.</w:t>
      </w:r>
    </w:p>
    <w:p>
      <w:pPr>
        <w:pStyle w:val="Normal"/>
        <w:jc w:val="both"/>
        <w:rPr>
          <w:color w:val="7030A0"/>
        </w:rPr>
      </w:pPr>
      <w:r>
        <w:rPr>
          <w:color w:val="7030A0"/>
        </w:rPr>
      </w:r>
    </w:p>
    <w:p>
      <w:pPr>
        <w:pStyle w:val="Normal"/>
        <w:jc w:val="both"/>
        <w:rPr>
          <w:color w:val="7030A0"/>
        </w:rPr>
      </w:pPr>
      <w:r>
        <w:rPr>
          <w:color w:val="7030A0"/>
        </w:rPr>
      </w:r>
    </w:p>
    <w:p>
      <w:pPr>
        <w:pStyle w:val="Normal"/>
        <w:jc w:val="both"/>
        <w:rPr/>
      </w:pPr>
      <w:r>
        <w:rPr/>
      </w:r>
    </w:p>
    <w:p>
      <w:pPr>
        <w:pStyle w:val="Normal"/>
        <w:jc w:val="both"/>
        <w:rPr>
          <w:b/>
          <w:b/>
          <w:i/>
          <w:i/>
        </w:rPr>
      </w:pPr>
      <w:r>
        <w:rPr>
          <w:b/>
          <w:i/>
        </w:rPr>
        <w:tab/>
        <w:tab/>
        <w:tab/>
        <w:tab/>
      </w:r>
      <w:r>
        <w:rPr>
          <w:b/>
        </w:rPr>
        <w:t xml:space="preserve">Przewodniczący Rady           Wiceprzewodniczący Rady                </w:t>
      </w:r>
    </w:p>
    <w:p>
      <w:pPr>
        <w:pStyle w:val="Normal"/>
        <w:jc w:val="both"/>
        <w:rPr/>
      </w:pPr>
      <w:r>
        <w:rPr>
          <w:b/>
          <w:i/>
        </w:rPr>
        <w:t xml:space="preserve">   </w:t>
      </w:r>
      <w:r>
        <w:rPr/>
        <w:t xml:space="preserve"> </w:t>
      </w:r>
      <w:r>
        <w:rPr/>
        <w:tab/>
        <w:tab/>
        <w:tab/>
        <w:tab/>
        <w:t xml:space="preserve">     </w:t>
      </w:r>
      <w:r>
        <w:rPr>
          <w:b/>
        </w:rPr>
        <w:t>Jerzy Pokój</w:t>
        <w:tab/>
        <w:tab/>
        <w:t xml:space="preserve">          Krzysztof Wiśniewski</w:t>
      </w:r>
    </w:p>
    <w:p>
      <w:pPr>
        <w:pStyle w:val="Normal"/>
        <w:jc w:val="both"/>
        <w:rPr/>
      </w:pPr>
      <w:r>
        <w:rPr/>
      </w:r>
    </w:p>
    <w:p>
      <w:pPr>
        <w:pStyle w:val="Normal"/>
        <w:jc w:val="both"/>
        <w:rPr/>
      </w:pPr>
      <w:r>
        <w:rPr/>
      </w:r>
    </w:p>
    <w:p>
      <w:pPr>
        <w:pStyle w:val="Normal"/>
        <w:jc w:val="both"/>
        <w:rPr>
          <w:b/>
          <w:b/>
          <w:sz w:val="20"/>
          <w:szCs w:val="20"/>
        </w:rPr>
      </w:pPr>
      <w:r>
        <w:rPr>
          <w:sz w:val="20"/>
          <w:szCs w:val="20"/>
        </w:rPr>
        <w:t>Protokołowały:</w:t>
      </w:r>
      <w:r>
        <w:rPr>
          <w:b/>
          <w:sz w:val="20"/>
          <w:szCs w:val="20"/>
        </w:rPr>
        <w:t xml:space="preserve">     </w:t>
      </w:r>
    </w:p>
    <w:p>
      <w:pPr>
        <w:pStyle w:val="Normal"/>
        <w:jc w:val="both"/>
        <w:rPr/>
      </w:pPr>
      <w:r>
        <w:rPr>
          <w:sz w:val="20"/>
          <w:szCs w:val="20"/>
        </w:rPr>
        <w:t xml:space="preserve">Ewa Gralik - Żmudzińska                                   </w:t>
        <w:tab/>
        <w:tab/>
        <w:tab/>
        <w:t xml:space="preserve">                          </w:t>
      </w:r>
    </w:p>
    <w:p>
      <w:pPr>
        <w:pStyle w:val="Normal"/>
        <w:jc w:val="both"/>
        <w:rPr/>
      </w:pPr>
      <w:r>
        <w:rPr>
          <w:sz w:val="20"/>
          <w:szCs w:val="20"/>
        </w:rPr>
        <w:t>Aleksandra Parkitna -Rokosz</w:t>
      </w:r>
      <w:r>
        <w:rPr>
          <w:b/>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w w:val="1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54:00Z</dcterms:created>
  <dc:creator>Właścieciel</dc:creator>
  <dc:description/>
  <cp:keywords/>
  <dc:language>en-US</dc:language>
  <cp:lastModifiedBy>Ewa</cp:lastModifiedBy>
  <cp:lastPrinted>2015-02-17T08:20:00Z</cp:lastPrinted>
  <dcterms:modified xsi:type="dcterms:W3CDTF">2015-02-20T11:38:00Z</dcterms:modified>
  <cp:revision>29</cp:revision>
  <dc:subject/>
  <dc:title>Protokół</dc:title>
</cp:coreProperties>
</file>