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BIURO RZECZY ZNALEZIONYCH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Starostwo Powiatowe w Jeleniej Górze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ul. Kochanowskiego 10, 58-500 Jelenia Góra</w:t>
      </w:r>
    </w:p>
    <w:p>
      <w:pPr>
        <w:pStyle w:val="Heading"/>
        <w:jc w:val="left"/>
        <w:rPr>
          <w:rFonts w:ascii="Liberation Serif" w:hAnsi="Liberation Serif" w:cs="Liberation Serif"/>
          <w:b w:val="false"/>
          <w:b w:val="false"/>
          <w:sz w:val="16"/>
          <w:szCs w:val="16"/>
        </w:rPr>
      </w:pPr>
      <w:r>
        <w:rPr>
          <w:rFonts w:cs="Liberation Serif" w:ascii="Liberation Serif" w:hAnsi="Liberation Serif"/>
          <w:b w:val="false"/>
          <w:sz w:val="16"/>
          <w:szCs w:val="16"/>
        </w:rPr>
      </w:r>
    </w:p>
    <w:p>
      <w:pPr>
        <w:pStyle w:val="Heading"/>
        <w:rPr>
          <w:rFonts w:ascii="Liberation Serif" w:hAnsi="Liberation Serif" w:cs="Liberation Serif"/>
          <w:spacing w:val="20"/>
          <w:sz w:val="28"/>
          <w:szCs w:val="28"/>
        </w:rPr>
      </w:pPr>
      <w:r>
        <w:rPr>
          <w:rFonts w:cs="Liberation Serif" w:ascii="Liberation Serif" w:hAnsi="Liberation Serif"/>
          <w:spacing w:val="20"/>
          <w:sz w:val="28"/>
          <w:szCs w:val="28"/>
        </w:rPr>
        <w:t>WYKAZ NIEPODJĘTYCH DEPOZYTÓW</w:t>
      </w:r>
    </w:p>
    <w:p>
      <w:pPr>
        <w:pStyle w:val="Normal"/>
        <w:rPr>
          <w:rFonts w:ascii="Liberation Serif" w:hAnsi="Liberation Serif" w:cs="Liberation Serif"/>
          <w:bCs/>
          <w:spacing w:val="20"/>
          <w:sz w:val="16"/>
          <w:szCs w:val="16"/>
        </w:rPr>
      </w:pPr>
      <w:r>
        <w:rPr>
          <w:rFonts w:cs="Liberation Serif" w:ascii="Liberation Serif" w:hAnsi="Liberation Serif"/>
          <w:bCs/>
          <w:spacing w:val="20"/>
          <w:sz w:val="16"/>
          <w:szCs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2157"/>
        <w:gridCol w:w="3825"/>
        <w:gridCol w:w="852"/>
        <w:gridCol w:w="2410"/>
      </w:tblGrid>
      <w:tr>
        <w:trPr>
          <w:tblHeader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Lp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Numer spraw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Opis przedmiot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Il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Miejsce znalezienia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/20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Uszkodzona walizka turystyczna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zklarska Poręb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/20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Kluczyki samochodowe do pojazdu marki BMW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zklarska Poręb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/20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Klucze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zklarska Poręb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/20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Telefon komórkowy Nokia 2310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Karpacz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/20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Czerwona walizka turystyczna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(zawartość: odzież męska, klucze, </w:t>
              <w:br/>
              <w:t>płyta CD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Karpacz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/20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Narzędzia: dłuto i wkrętak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Karpacz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/20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Worek na odzież z następującą zawartości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białe buty sportowe „Nike” </w:t>
              <w:br/>
              <w:t xml:space="preserve">z fioletowymi wstawkami, </w:t>
              <w:br/>
              <w:t>rozm. 3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szara sportowa bluza </w:t>
              <w:br/>
              <w:t>z motywem czarnych czasz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/>
            </w:pPr>
            <w:r>
              <w:rPr>
                <w:rFonts w:cs="Liberation Serif" w:ascii="Liberation Serif" w:hAnsi="Liberation Serif"/>
                <w:bCs/>
              </w:rPr>
              <w:t>różowy T-shirt z białymi napisami firmy Reserv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czarne getry z guzikami </w:t>
              <w:br/>
              <w:t>w okolicy koste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1 kp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Karpacz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/20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Kluczyki samochodowe do pojazdu VW wraz z dołączonym  kluczykiem koloru srebrnego firmy GERDA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zklarska Poręb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2/20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Portfel „adidas” (kolor granatowy) </w:t>
              <w:br/>
              <w:t>z następującą zawartości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środki pieniężne w wysokości 470,00 z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dwa znaczki pocztowe </w:t>
              <w:br/>
              <w:t>(2 x 1,55 z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pięć kart kodów </w:t>
            </w:r>
            <w:r>
              <w:rPr>
                <w:rFonts w:cs="Liberation Serif" w:ascii="Liberation Serif" w:hAnsi="Liberation Serif"/>
              </w:rPr>
              <w:t xml:space="preserve">(wydanych przez Nordea Bank Polski S.A. z/s w Gdyni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color w:val="808080"/>
              </w:rPr>
              <w:t xml:space="preserve">karta bankomatowa VISA </w:t>
            </w:r>
            <w:r>
              <w:rPr>
                <w:rFonts w:cs="Liberation Serif" w:ascii="Liberation Serif" w:hAnsi="Liberation Serif"/>
                <w:color w:val="808080"/>
              </w:rPr>
              <w:t>(wydana przez Bank Millenium S.A.)</w:t>
            </w:r>
            <w:r>
              <w:rPr>
                <w:rFonts w:cs="Liberation Serif" w:ascii="Liberation Serif" w:hAnsi="Liberation Serif"/>
              </w:rPr>
              <w:t xml:space="preserve"> – przedmiotowa karta została przekazana do Banku Millennium S.A. w dniu 23.11.2012 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kp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Karpacz</w:t>
              <w:br/>
              <w:t>ul. Karkonoska 12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(data znalezienia: 20.11.2012 r.)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/20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 xml:space="preserve">Telefon komórkowy </w:t>
              <w:br/>
              <w:t>Nokia Lumia 610</w:t>
              <w:br/>
              <w:t xml:space="preserve">o nr IMEI 353663057239434 </w:t>
              <w:br/>
              <w:t>(bez karty SIM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Kowary</w:t>
              <w:br/>
              <w:t xml:space="preserve">schodki pomiędzy ulicami: Jagiellończyka </w:t>
              <w:br/>
              <w:t xml:space="preserve">a Sienkiewicza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(data znalezienia: 12.11.2013 r. </w:t>
              <w:br/>
              <w:t xml:space="preserve">około godz. 19:00)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/20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Kluczyk samochodowy</w:t>
              <w:br/>
              <w:t>do pojazdu Peugeo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Karpacz</w:t>
              <w:br/>
              <w:t xml:space="preserve">okolice Hotelu </w:t>
            </w:r>
            <w:r>
              <w:rPr>
                <w:rFonts w:cs="Liberation Serif" w:ascii="Liberation Serif" w:hAnsi="Liberation Serif"/>
                <w:bCs/>
                <w:i/>
              </w:rPr>
              <w:t>Mieszko</w:t>
              <w:br/>
            </w:r>
            <w:r>
              <w:rPr>
                <w:rFonts w:cs="Liberation Serif" w:ascii="Liberation Serif" w:hAnsi="Liberation Serif"/>
                <w:bCs/>
              </w:rPr>
              <w:t xml:space="preserve">(data znalezienia: 17.11.2013 r. </w:t>
              <w:br/>
              <w:t>po godz. 22:00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2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/20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Środki pieniężne w wysokości</w:t>
              <w:br/>
              <w:t>50,00 z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Karpacz</w:t>
              <w:br/>
              <w:t xml:space="preserve">ul. Konstytucji </w:t>
              <w:br/>
              <w:t>3 Maja</w:t>
            </w:r>
            <w:r>
              <w:rPr>
                <w:rFonts w:cs="Liberation Serif" w:ascii="Liberation Serif" w:hAnsi="Liberation Serif"/>
                <w:bCs/>
                <w:i/>
              </w:rPr>
              <w:br/>
            </w:r>
            <w:r>
              <w:rPr>
                <w:rFonts w:cs="Liberation Serif" w:ascii="Liberation Serif" w:hAnsi="Liberation Serif"/>
                <w:bCs/>
              </w:rPr>
              <w:t xml:space="preserve">(22.01.2014 r. </w:t>
              <w:br/>
              <w:t>około godz. 13:30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3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/20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Kamera VHS C marki JVC</w:t>
              <w:br/>
              <w:t>model GR-FX14EG nr serii: 107U1834</w:t>
              <w:br/>
              <w:t>z zasilacze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Karpacz</w:t>
              <w:br/>
              <w:t>murek ogradzający posesję przy</w:t>
              <w:br/>
              <w:t>ul. Piastowskiej 8</w:t>
            </w:r>
            <w:r>
              <w:rPr>
                <w:rFonts w:cs="Liberation Serif" w:ascii="Liberation Serif" w:hAnsi="Liberation Serif"/>
                <w:bCs/>
                <w:i/>
              </w:rPr>
              <w:br/>
            </w:r>
            <w:r>
              <w:rPr>
                <w:rFonts w:cs="Liberation Serif" w:ascii="Liberation Serif" w:hAnsi="Liberation Serif"/>
                <w:bCs/>
              </w:rPr>
              <w:t>(data znalezienia: 12.07.2012 r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4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/20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Rower </w:t>
            </w:r>
            <w:r>
              <w:rPr>
                <w:rFonts w:cs="Liberation Serif" w:ascii="Liberation Serif" w:hAnsi="Liberation Serif"/>
              </w:rPr>
              <w:t>MTB marki „DEMA”</w:t>
              <w:br/>
              <w:t>model RAVEO (kolor czarno-czerwony ze srebrnymi wstawkami) nr ramy: K05T0122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Karpacz </w:t>
              <w:br/>
              <w:t>w pobliżu posesji przy ul. Nad Łomnicą 4b</w:t>
            </w:r>
            <w:r>
              <w:rPr>
                <w:rFonts w:cs="Liberation Serif" w:ascii="Liberation Serif" w:hAnsi="Liberation Serif"/>
                <w:bCs/>
                <w:i/>
              </w:rPr>
              <w:br/>
            </w:r>
            <w:r>
              <w:rPr>
                <w:rFonts w:cs="Liberation Serif" w:ascii="Liberation Serif" w:hAnsi="Liberation Serif"/>
                <w:bCs/>
              </w:rPr>
              <w:t>(data znalezienia: 01.08.2014 r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5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/20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 komórkowy</w:t>
              <w:br/>
              <w:t>Samsung GT-S5620</w:t>
              <w:br/>
              <w:t>o nr IMEI 352053049100343</w:t>
              <w:br/>
              <w:t xml:space="preserve">z kartą pamięci Kingston 512MB </w:t>
              <w:br/>
              <w:t>(bez karty SIM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zklarska Poręba</w:t>
              <w:br/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skrzynka pocztowa przy budynku Poczty Polskiej w Szklarskiej Porębie przy ul. Jedności Narodowej 8</w:t>
            </w:r>
            <w:r>
              <w:rPr>
                <w:rFonts w:cs="Liberation Serif" w:ascii="Liberation Serif" w:hAnsi="Liberation Serif"/>
                <w:bCs/>
              </w:rPr>
              <w:br/>
              <w:t>(05.12.2014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6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2/20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Granatowa torba turystyczna</w:t>
              <w:br/>
              <w:t>z następującą zawartości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  <w:t xml:space="preserve">szlifierka ELECTRIC SANDER S1B-J5-90x187D </w:t>
              <w:br/>
              <w:t>(1 szt.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wiertarka MEISTER  CRAFT  ESB 500 (1 szt.)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wyrzynarka MEISTER  CRAFT MPS 500 E (1 szt.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piła łańcuchowa KING CRAFT EKS 1800 (1 szt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1 kp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Karpacz </w:t>
              <w:br/>
              <w:t xml:space="preserve">park przy ul. Skalnej </w:t>
            </w:r>
            <w:r>
              <w:rPr>
                <w:rFonts w:cs="Liberation Serif" w:ascii="Liberation Serif" w:hAnsi="Liberation Serif"/>
                <w:bCs/>
                <w:i/>
              </w:rPr>
              <w:br/>
            </w:r>
            <w:r>
              <w:rPr>
                <w:rFonts w:cs="Liberation Serif" w:ascii="Liberation Serif" w:hAnsi="Liberation Serif"/>
                <w:bCs/>
              </w:rPr>
              <w:t>(data znalezienia: 22.10.2014 r.</w:t>
              <w:br/>
              <w:t>około godz. 18:00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7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/20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 komórkowy NOKIA  1600</w:t>
              <w:br/>
              <w:t>o nr IMEI 356637001610251</w:t>
              <w:br/>
              <w:t>z kartą SI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Karpacz </w:t>
              <w:br/>
              <w:t>parking przy ul. Obrońców Pokoju</w:t>
            </w:r>
            <w:r>
              <w:rPr>
                <w:rFonts w:cs="Liberation Serif" w:ascii="Liberation Serif" w:hAnsi="Liberation Serif"/>
                <w:bCs/>
                <w:i/>
              </w:rPr>
              <w:br/>
            </w:r>
            <w:r>
              <w:rPr>
                <w:rFonts w:cs="Liberation Serif" w:ascii="Liberation Serif" w:hAnsi="Liberation Serif"/>
                <w:bCs/>
              </w:rPr>
              <w:t>(data znalezienia: 21.04.2015 r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7/20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Telefon komórkowy NOKIA E71-1  nr IMEI 358240037295318 bez karty SIM </w:t>
              <w:b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zklarska Poręba ul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Turystyczna (okolice bloków wojskowych </w:t>
              <w:br/>
              <w:t xml:space="preserve">i sklepu NETTO (data znalezienia: </w:t>
              <w:br/>
              <w:t>luty 2014 r.)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2/20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Rower marki BEST TRAPPER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(kolor srebrny) nr ramy: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2A05596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Miłków okolice ronda -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kierunek Karpacz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(data znalezienia: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3.08.2015 r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/2016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Narty marki ATOMIC ( kolor czarno,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żółto, czerwony), wiązania Salom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komple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zklarska Poręba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parking obok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pensjonatu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Lolobrygida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ul. Turystycz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(data znalezienia: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03.02.2016 r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/2016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Telefon komórkowy HTC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o nr IMEI 351912061199585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z kartą SIM, karta pamięci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microSD 2 GB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zklarska Poręba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tok narciarski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udety Lift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ul. Turystyczna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(data znalezienia: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07.03.2016 r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/201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Portfel skórzany typu podkowa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(kolor czarny)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z zawartością środków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pieniężnych w wysokości 134,95 zł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zklarska Poręba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/20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elefon komórkowy iPhone firmy Appe, koloru złotego </w:t>
              <w:br/>
              <w:t>o numerze 354433065355179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Stok narciarki „Łysa Góra” </w:t>
              <w:br/>
              <w:t xml:space="preserve">w Dziwiszowie </w:t>
              <w:br/>
              <w:t xml:space="preserve">(w miesiącu kwietniu 2016 r.)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2/20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 komórkowy marki Microsoft LUMIA , nr imei 351853075171980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Stok narciarski – Kopa Karpacz </w:t>
              <w:br/>
              <w:t>(</w:t>
            </w: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 xml:space="preserve">data znalezienia: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04.02.2017 r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/20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 komórkowy marki iPhone, nr imei 358762052844761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w tym banknot o nominale </w:t>
              <w:br/>
              <w:t>10 EUR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Na terenie Miasta Szklarska Poręba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(data złożenia zawiadomienie 29.03.2017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data odnalezienia nie jest znana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4/20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elefon komórkowy marki Samsung Galxy A5, </w:t>
              <w:br/>
              <w:t>nr imei 358022063984175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Na terenie Miasta Szklarska Poręba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(data złożenia zawiadomienie 25.04.2017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data odnalezienia nie jest znana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5/2017</w:t>
            </w:r>
          </w:p>
          <w:p>
            <w:pPr>
              <w:pStyle w:val="Normal"/>
              <w:spacing w:lineRule="auto" w:line="252"/>
              <w:ind w:left="57" w:right="57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elefon komórkowy marki Samsung Galxy XCOVER 3, </w:t>
              <w:br/>
              <w:t xml:space="preserve">bez karty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W pobliżu Hotelu Gołębiewski </w:t>
              <w:br/>
              <w:t xml:space="preserve">w Karpaczu </w:t>
              <w:br/>
              <w:t>(</w:t>
            </w: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data znalezienia: 30.04.2017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6/2017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elefon komórkowy marki Samsung, biały, nr imei 359043/05/160733/8, </w:t>
              <w:br/>
              <w:t>symbol GT-S6310N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W Radomierzu</w:t>
              <w:br/>
              <w:t>(data znalezienia: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3.05.2017 r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7/20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 komórkowy - smartfon HTC, koloru szarego, nr imei 354338064409143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W okolicach Komisariatu Policji w Karpaczu, ul. Obr. Pokoju 2B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(data znalezienia: 09.06.2017 r.)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8/20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 komórkowy LG, nr imei 357137-017-406309-9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Karpacza </w:t>
              <w:br/>
              <w:t xml:space="preserve">w okolicach placu zabaw obok baru Śnieżka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(data znalezienia: 01.08.2017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>
          <w:trHeight w:val="197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9/20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Telefon komórkowy marki HUAWEI SCL-L01, nr imei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0711030632658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w tym banknot o nominale 20 zł.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Karpacza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(data złożenia zawiadomienie 16.08.2017r., data odnalezienie nie jest znana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br/>
              <w:t xml:space="preserve"> 10/20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Aparat fotograficzny marki SONY ALPHA 7, nr seryjny 3321685, koloru czarnego </w:t>
              <w:br/>
              <w:t xml:space="preserve">z obiektywem, ładowarka, pokrowiec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Szlak turystyczny </w:t>
              <w:br/>
              <w:t xml:space="preserve">w Karpaczu pod Śnieżką </w:t>
              <w:br/>
              <w:t>(data złożenia zawiadomienie 30.08.2017r., data odnalezienie nie jest znana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1/20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elefon komórkowy marki Samsung GALAXY S6, model SM-G 925 F, numer karty PLEY – </w:t>
              <w:br/>
              <w:t xml:space="preserve">894 806 1050, 031173686, </w:t>
              <w:br/>
              <w:t xml:space="preserve">kolor złoty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Prawdopodobnie na terenie Radomierza.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(data znalezienia: 17.09.2017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4/20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Piła elektryczna MAKITTA, nr. Ser. PA6 – FG3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Kowary, ul. Polna 7 (klatka schodowa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(data znalezienia: 03.11.2017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3/20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Rower marki Altec, nr ramy </w:t>
              <w:br/>
              <w:t>MU 120491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Bobrów w okolicach pętli autobusowej </w:t>
              <w:br/>
              <w:t>(data znalezienia: październik 2017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36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4/20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Rower marki Arkus Proximo, </w:t>
              <w:br/>
              <w:t>nr ramy ZT 1010320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Kowary przy ul. Waryńskiego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(data znalezienia: 14.12.2017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5/20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 komórkowy marki iPh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Karpacza w pobliżu parku w kierunku Śnieżki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(data znalezienia: 27.05.2018 r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38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6/20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elefon komórkowy marki HUAWEI P20 Lite, bez numeru imei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Szklarska Poręba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(data znalezienia: 20.07.2018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39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7/20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ablet marki Alcatel PIXI nieustalony nr imei, koloru białego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Szklarska Poręba przy ul. 1-go Maja </w:t>
              <w:br/>
              <w:t>(data znalezienia: 29.07.2018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8/20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Portfel z materiału koloru niebieskiego z różowym obszyciem wraz z kwota pieniędzy </w:t>
              <w:br/>
              <w:t xml:space="preserve">w wysokości 66,83 z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Szklarska Poręba (data znalezienia: </w:t>
              <w:br/>
              <w:t>w 2018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9/20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Kluczyk (pilot) do pojazdu marki VW Touare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Szklarska Poręba (data znalezienia: </w:t>
              <w:br/>
              <w:t>w 2018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0/2018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Kwota pieniędzy w wysokości</w:t>
              <w:br/>
              <w:t xml:space="preserve"> 500 z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Karpacza przy bankomacie </w:t>
              <w:br/>
              <w:t xml:space="preserve">ul. Konstytucji </w:t>
              <w:br/>
              <w:t xml:space="preserve">3 Maja 27 </w:t>
              <w:br/>
              <w:t xml:space="preserve">(data znalezienie nie jest znana)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43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1/20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orba czarna typu saszetka na pasku z zawartością- dowód osobisty, karta ubezpieczeniowa, kartami VIS, TETA, PLUS, BILLA, RAIL Plus, karta studencką, karta bankomatową CSOB, banknotami 200 koron czeskich szt. 2, 100 koron czeskich szt. 1 oraz bilon </w:t>
              <w:br/>
              <w:t>w kwocie 170 koron czeskich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Karpacza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(prawdopodobnie </w:t>
              <w:br/>
              <w:t>w miesiącu wrześniu 2018r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2/2018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elefon komórkowy marki HUAWEI koloru czarnego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Karpacza ( okolice dworca PKP, przy ul. Kolejowej 3) (data znalezienia: </w:t>
              <w:br/>
              <w:t>06.08.2018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3/2018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Karta płatnicza VISA banku Barclay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Karpacza </w:t>
              <w:br/>
              <w:t>(nie ustalono daty znalezienia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6/2018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Rower marki Giant nr ramy </w:t>
              <w:br/>
              <w:t>GN 56 U46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Kowary, </w:t>
              <w:br/>
              <w:t xml:space="preserve">ul. Brzozowa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(data znalezienia: </w:t>
              <w:br/>
              <w:t>03.11.2018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/2019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Wózek dziecięcy firmy „MaxiCosi” koloru niebiesko-zielon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Leśnictwo Kamienno (droga leśna).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(data znalezienia: </w:t>
              <w:br/>
              <w:t>06.11.2018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2/2019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 komórkowy marki LG Q6 , koloru czarnego z etui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Karpacza </w:t>
              <w:br/>
              <w:t xml:space="preserve">(data znalezienia: </w:t>
              <w:br/>
              <w:t>08.02.2018 r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3/2019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elefon komórkowy marki Samsung S-9, DUOS, koloru czarnego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Karpacza przy </w:t>
              <w:br/>
              <w:t>ul. Okrzei 4</w:t>
              <w:br/>
              <w:t xml:space="preserve">(data znalezienia: </w:t>
              <w:br/>
              <w:t>04.03.2019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/>
      </w:pPr>
      <w:r>
        <w:rPr>
          <w:rFonts w:cs="Liberation Serif" w:ascii="Liberation Serif" w:hAnsi="Liberation Serif"/>
          <w:bCs/>
        </w:rPr>
        <w:t>Aktualizacja wykazu niepodjętych depozytów na dzień 10.06.2019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37:00Z</dcterms:created>
  <dc:creator>DELL</dc:creator>
  <dc:description/>
  <cp:keywords/>
  <dc:language>en-US</dc:language>
  <cp:lastModifiedBy>Wieszkowska Violetta</cp:lastModifiedBy>
  <cp:lastPrinted>2019-06-10T11:01:00Z</cp:lastPrinted>
  <dcterms:modified xsi:type="dcterms:W3CDTF">2019-06-10T09:08:00Z</dcterms:modified>
  <cp:revision>70</cp:revision>
  <dc:subject/>
  <dc:title>BIURO RZECZY ZNALEZIONYCH</dc:title>
</cp:coreProperties>
</file>