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BIURO RZECZY ZNALEZIO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Starostwo Powiatowe w Jeleniej Górze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ul. Kochanowskiego 10, 58-500 Jelenia Góra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16"/>
          <w:szCs w:val="16"/>
        </w:rPr>
      </w:pPr>
      <w:r>
        <w:rPr>
          <w:rFonts w:cs="Liberation Serif" w:ascii="Liberation Serif" w:hAnsi="Liberation Serif"/>
          <w:b w:val="false"/>
          <w:sz w:val="16"/>
          <w:szCs w:val="16"/>
        </w:rPr>
      </w:r>
    </w:p>
    <w:p>
      <w:pPr>
        <w:pStyle w:val="Heading"/>
        <w:rPr>
          <w:rFonts w:ascii="Liberation Serif" w:hAnsi="Liberation Serif" w:cs="Liberation Serif"/>
          <w:spacing w:val="20"/>
          <w:sz w:val="28"/>
          <w:szCs w:val="28"/>
        </w:rPr>
      </w:pPr>
      <w:r>
        <w:rPr>
          <w:rFonts w:cs="Liberation Serif" w:ascii="Liberation Serif" w:hAnsi="Liberation Serif"/>
          <w:spacing w:val="20"/>
          <w:sz w:val="28"/>
          <w:szCs w:val="28"/>
        </w:rPr>
        <w:t>WYKAZ NIEPODJĘTYCH DEPOZYTÓW</w:t>
      </w:r>
    </w:p>
    <w:p>
      <w:pPr>
        <w:pStyle w:val="Normal"/>
        <w:rPr>
          <w:rFonts w:ascii="Liberation Serif" w:hAnsi="Liberation Serif" w:cs="Liberation Serif"/>
          <w:bCs/>
          <w:spacing w:val="20"/>
          <w:sz w:val="16"/>
          <w:szCs w:val="16"/>
        </w:rPr>
      </w:pPr>
      <w:r>
        <w:rPr>
          <w:rFonts w:cs="Liberation Serif" w:ascii="Liberation Serif" w:hAnsi="Liberation Serif"/>
          <w:bCs/>
          <w:spacing w:val="20"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57"/>
        <w:gridCol w:w="3825"/>
        <w:gridCol w:w="852"/>
        <w:gridCol w:w="2410"/>
        <w:gridCol w:w="2410"/>
        <w:gridCol w:w="241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umer spra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Opis przedmio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Miejsce znalezieni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szkodz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marki BM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Klucze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Nokia 231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Czerw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zawartość: odzież męska, klucze, </w:t>
              <w:br/>
              <w:t>płyta C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zędzia: dłuto i wkrętak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orek na odzież 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białe buty sportowe „Nike” </w:t>
              <w:br/>
              <w:t xml:space="preserve">z fioletowymi wstawkami, </w:t>
              <w:br/>
              <w:t>rozm. 3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szara sportowa bluza </w:t>
              <w:br/>
              <w:t>z motywem czarnych czasz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>różowy T-shirt z białymi napisami firmy Reserv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czarne getry z guzikami </w:t>
              <w:br/>
              <w:t>w okolicy kos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VW wraz z dołączonym  kluczykiem koloru srebrnego firmy GERD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ortfel „adidas” (kolor granatowy) 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 470,0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dwa znaczki pocztowe </w:t>
              <w:br/>
              <w:t>(2 x 1,55 z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ięć kart kodów </w:t>
            </w:r>
            <w:r>
              <w:rPr>
                <w:rFonts w:cs="Liberation Serif" w:ascii="Liberation Serif" w:hAnsi="Liberation Serif"/>
              </w:rPr>
              <w:t xml:space="preserve">(wydanych przez Nordea Bank Polski S.A. z/s w Gdyn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808080"/>
              </w:rPr>
              <w:t xml:space="preserve">karta bankomatowa VISA </w:t>
            </w:r>
            <w:r>
              <w:rPr>
                <w:rFonts w:cs="Liberation Serif" w:ascii="Liberation Serif" w:hAnsi="Liberation Serif"/>
                <w:color w:val="808080"/>
              </w:rPr>
              <w:t>(wydana przez Bank Millenium S.A.)</w:t>
            </w:r>
            <w:r>
              <w:rPr>
                <w:rFonts w:cs="Liberation Serif" w:ascii="Liberation Serif" w:hAnsi="Liberation Serif"/>
              </w:rPr>
              <w:t xml:space="preserve"> – przedmiotowa karta została przekazana do Banku Millennium S.A. w dniu 23.11.2012 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ul. Karkonoska 12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(data znalezienia: 20.11.2012 r.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Telefon komórkowy </w:t>
              <w:br/>
              <w:t>Nokia Lumia 610</w:t>
              <w:br/>
              <w:t xml:space="preserve">o nr IMEI 353663057239434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owary</w:t>
              <w:br/>
              <w:t xml:space="preserve">schodki pomiędzy ulicami: Jagiellończyka </w:t>
              <w:br/>
              <w:t xml:space="preserve">a Sienkiewi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data znalezienia: 12.11.2013 r. </w:t>
              <w:br/>
              <w:t xml:space="preserve">około godz. 19:00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Kluczyk samochodowy</w:t>
              <w:br/>
              <w:t>do pojazdu Peugeo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okolice Hotelu </w:t>
            </w:r>
            <w:r>
              <w:rPr>
                <w:rFonts w:cs="Liberation Serif" w:ascii="Liberation Serif" w:hAnsi="Liberation Serif"/>
                <w:bCs/>
                <w:i/>
              </w:rPr>
              <w:t>Mieszko</w:t>
              <w:br/>
            </w:r>
            <w:r>
              <w:rPr>
                <w:rFonts w:cs="Liberation Serif" w:ascii="Liberation Serif" w:hAnsi="Liberation Serif"/>
                <w:bCs/>
              </w:rPr>
              <w:t xml:space="preserve">(data znalezienia: 17.11.2013 r. </w:t>
              <w:br/>
              <w:t>po godz. 22:0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</w:t>
              <w:br/>
              <w:t>50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ul. Konstytucji </w:t>
              <w:br/>
              <w:t>3 Maja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 xml:space="preserve">(22.01.2014 r. </w:t>
              <w:br/>
              <w:t>około godz. 13:3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Kamera VHS C marki JVC</w:t>
              <w:br/>
              <w:t>model GR-FX14EG nr serii: 107U1834</w:t>
              <w:br/>
              <w:t>z zasilac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murek ogradzający posesję przy</w:t>
              <w:br/>
              <w:t>ul. Piastowskiej 8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12.07.2012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Rower </w:t>
            </w:r>
            <w:r>
              <w:rPr>
                <w:rFonts w:cs="Liberation Serif" w:ascii="Liberation Serif" w:hAnsi="Liberation Serif"/>
              </w:rPr>
              <w:t>MTB marki „DEMA”</w:t>
              <w:br/>
              <w:t>model RAVEO (kolor czarno-czerwony ze srebrnymi wstawkami) nr ramy: K05T012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w pobliżu posesji przy ul. Nad Łomnicą 4b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01.08.2014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</w:t>
              <w:br/>
              <w:t>Samsung GT-S5620</w:t>
              <w:br/>
              <w:t>o nr IMEI 352053049100343</w:t>
              <w:br/>
              <w:t xml:space="preserve">z kartą pamięci Kingston 512MB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  <w:br/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skrzynka pocztowa przy budynku Poczty Polskiej w Szklarskiej Porębie przy ul. Jedności Narodowej 8</w:t>
            </w:r>
            <w:r>
              <w:rPr>
                <w:rFonts w:cs="Liberation Serif" w:ascii="Liberation Serif" w:hAnsi="Liberation Serif"/>
                <w:bCs/>
              </w:rPr>
              <w:br/>
              <w:t>(05.12.2014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Granatowa torba turystyczna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 xml:space="preserve">szlifierka ELECTRIC SANDER S1B-J5-90x187D </w:t>
              <w:br/>
              <w:t>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wiertarka MEISTER  CRAFT  ESB 500 (1 szt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yrzynarka MEISTER  CRAFT MPS 500 E 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ła łańcuchowa KING CRAFT EKS 1800 (1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 xml:space="preserve">park przy ul. Skalnej 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2.10.2014 r.</w:t>
              <w:br/>
              <w:t>około godz. 18:0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NOKIA  1600</w:t>
              <w:br/>
              <w:t>o nr IMEI 356637001610251</w:t>
              <w:br/>
              <w:t>z kartą SI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parking przy ul. Obrońców Pokoju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1.04.2015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7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Telefon komórkowy NOKIA E71-1  nr IMEI 358240037295318 bez karty SIM 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 u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Turystyczna (okolice bloków wojskowych </w:t>
              <w:br/>
              <w:t xml:space="preserve">i sklepu NETTO (data znalezienia: </w:t>
              <w:br/>
              <w:t>luty 2014 r.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Rower marki BEST TRAPPER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srebrny) nr ramy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A0559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Miłków okolice ronda -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ierunek Karpacz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8.2015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ty marki ATOMIC ( kolor czarno,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żółto, czerwony), wiązania Salom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kompl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arking obok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ensjonatu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Lolobrygid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3.02.2016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HTC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o nr IMEI 351912061199585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kartą SIM, karta pamięc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microSD 2 G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tok narciarsk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udety Lift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7.03.2016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/20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Portfel skórzany typu podkow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czarny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zawartością środkó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eniężnych w wysokości 134,95 zł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iPhone firmy Appe, koloru złotego </w:t>
              <w:br/>
              <w:t>o numerze 35443306535517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tok narciarki „Łysa Góra” </w:t>
              <w:br/>
              <w:t xml:space="preserve">w Dziwiszowie </w:t>
              <w:br/>
              <w:t xml:space="preserve">(w miesiącu kwietniu 2016 r.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Microsoft LUMIA , nr imei 35185307517198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Stok narciarski – Kopa Karpacz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data znalezienia: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4.02.2017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, nr imei 358762052844761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</w:t>
              <w:br/>
              <w:t>10 EUR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9.03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data odnalezienia nie jest znan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A5, </w:t>
              <w:br/>
              <w:t>nr imei 358022063984175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5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data odnalezienia nie jest zna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7</w:t>
            </w:r>
          </w:p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XCOVER 3, </w:t>
              <w:br/>
              <w:t xml:space="preserve">bez kar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W pobliżu Hotelu Gołębiewski </w:t>
              <w:br/>
              <w:t xml:space="preserve">w Karpaczu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data znalezienia: 30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7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, biały, nr imei 359043/05/160733/8, </w:t>
              <w:br/>
              <w:t>symbol GT-S6310N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Radomierzu</w:t>
              <w:br/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5.2017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- smartfon HTC, koloru szarego, nr imei 354338064409143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okolicach Komisariatu Policji w Karpaczu, ul. Obr. Pokoju 2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09.06.2017 r.)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LG, nr imei 357137-017-406309-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w okolicach placu zabaw obok baru Śnieżk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1.08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Telefon komórkowy marki HUAWEI SCL-L01, nr ime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071103063265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20 zł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łożenia zawiadomienie 16.08.2017r., data odnalezienie nie jest znana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br/>
              <w:t xml:space="preserve"> 10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Aparat fotograficzny marki SONY ALPHA 7, nr seryjny 3321685, koloru czarnego </w:t>
              <w:br/>
              <w:t xml:space="preserve">z obiektywem, ładowarka, pokrowiec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zlak turystyczny </w:t>
              <w:br/>
              <w:t xml:space="preserve">w Karpaczu pod Śnieżką </w:t>
              <w:br/>
              <w:t>(data złożenia zawiadomienie 30.08.2017r., data odnalezienie nie jest znana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AXY S6, model SM-G 925 F, numer karty PLEY – </w:t>
              <w:br/>
              <w:t xml:space="preserve">894 806 1050, 031173686, </w:t>
              <w:br/>
              <w:t xml:space="preserve">kolor zło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Prawdopodobnie na terenie Radomierza.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7.09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iła elektryczna MAKITTA, nr. Ser. PA6 – FG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owary, ul. Polna 7 (klatka schodow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3.11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ltec, nr ramy </w:t>
              <w:br/>
              <w:t>MU 12049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Bobrów w okolicach pętli autobusowej </w:t>
              <w:br/>
              <w:t>(data znalezienia: październik 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rkus Proximo, </w:t>
              <w:br/>
              <w:t>nr ramy ZT 1010320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 przy ul. Waryński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4.12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w pobliżu parku w kierunku Śnieżki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7.05.2018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P20 Lite, bez numeru imei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0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9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ablet marki Alcatel PIXI nieustalony nr imei, koloru biał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przy ul. 1-go Maja </w:t>
              <w:br/>
              <w:t>(data znalezienia: 29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ortfel z materiału koloru niebieskiego z różowym obszyciem wraz z kwota pieniędzy </w:t>
              <w:br/>
              <w:t xml:space="preserve">w wysokości 66,83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luczyk (pilot) do pojazdu marki VW Touare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0/201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wota pieniędzy w wysokości</w:t>
              <w:br/>
              <w:t xml:space="preserve"> 500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bankomacie </w:t>
              <w:br/>
              <w:t xml:space="preserve">ul. Konstytucji </w:t>
              <w:br/>
              <w:t xml:space="preserve">3 Maja 27 </w:t>
              <w:br/>
              <w:t xml:space="preserve">(data znalezienie nie jest znana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4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orba czarna typu saszetka na pasku z zawartością- dowód osobisty, karta ubezpieczeniowa, kartami VIS, TETA, PLUS, BILLA, RAIL Plus, karta studencką, karta bankomatową CSOB, w kwocie 670 koron czeskic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prawdopodobnie </w:t>
              <w:br/>
              <w:t>w miesiącu wrześniu 2018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2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( okolice dworca PKP, przy ul. Kolejowej 3) (data znalezienia: </w:t>
              <w:br/>
              <w:t>06.08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3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arta płatnicza VISA banku Barclay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>(nie ustalono daty znalezieni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6/2018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Giant nr ramy </w:t>
              <w:br/>
              <w:t>GN 56 U4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, </w:t>
              <w:br/>
              <w:t xml:space="preserve">ul. Brzozow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3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Wózek dziecięcy firmy „MaxiCosi” koloru niebiesko-zielo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Leśnictwo Kamienno (droga leśna)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6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LG Q6 , koloru czarnego z etu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08.02.2018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9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S-9, DUOS,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</w:t>
              <w:br/>
              <w:t>ul. Okrzei 4</w:t>
              <w:br/>
              <w:t xml:space="preserve">(data znalezienia: </w:t>
              <w:br/>
              <w:t>04.03.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Telefon marki HUAWEI SMART, nr imei 869 053 048 214  133 oraz 869 053 048 244 148 zarysowana obudowa koloru niebieski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Aparat fotograficzny typu CANON EOS 1100D wraz z obiektywem </w:t>
              <w:br/>
              <w:t>i karta pamięci, etui,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numer 123 063 188 2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>ul. 1 Maja 62</w:t>
              <w:br/>
              <w:t xml:space="preserve">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Quilive koloru srebrnego wraz z etui </w:t>
              <w:br/>
              <w:t>w kolorze czarny na zewnątrz</w:t>
              <w:br/>
              <w:t xml:space="preserve"> i popielatym wewnątrz. </w:t>
              <w:br/>
            </w:r>
            <w:bookmarkStart w:id="0" w:name="_Hlk19082283"/>
            <w:r>
              <w:rPr>
                <w:rFonts w:cs="Liberation Serif" w:ascii="Liberation Serif" w:hAnsi="Liberation Serif"/>
              </w:rPr>
              <w:t xml:space="preserve">Numer seryjny </w:t>
              <w:br/>
            </w:r>
            <w:r>
              <w:rPr>
                <w:rFonts w:cs="Liberation Serif" w:ascii="Liberation Serif" w:hAnsi="Liberation Serif"/>
                <w:b/>
              </w:rPr>
              <w:t>S/N 180 168 579 703 27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miasta Szklarska Poręba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7.05.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HUAWEI  koloru niebieskiego ze stłuczoną tylną obudową telefonu wraz z kolorowym etui.</w:t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 xml:space="preserve">w Kowarach </w:t>
              <w:br/>
              <w:t xml:space="preserve">w jednym z lokali gastronomicznych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wrzesień 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Wiko tylna obudowa złota ze stłuczonym prawym dolnym rogiem przedniej części telefonu.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 xml:space="preserve">w Karpacza – deptak główny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02 październik 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ROK 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b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Aparat fotograficzny marki LUMIX DC VARIO, obudowa koloru niebieskiego oraz statyw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miasta Szklarska Poręba </w:t>
              <w:br/>
              <w:t xml:space="preserve">w drewnianej wiacie przy parkingu na „Osiedlu Huty”. 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4 lipca 2019)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Lenovo wara z karta pamięci Toshiba 16 GB, kartą sim sieci Orange nr 8948 0319 5204 9671 008, koloru czarnego, uszkodzony wyświetlacz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>w Karpacza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020)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/>
      </w:pPr>
      <w:r>
        <w:rPr>
          <w:rFonts w:cs="Liberation Serif" w:ascii="Liberation Serif" w:hAnsi="Liberation Serif"/>
          <w:bCs/>
        </w:rPr>
        <w:t xml:space="preserve">Aktualizacja wykazu niepodjętych depozytów na dzień 21.07.2020 r.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7:00Z</dcterms:created>
  <dc:creator>DELL</dc:creator>
  <dc:description/>
  <cp:keywords/>
  <dc:language>en-US</dc:language>
  <cp:lastModifiedBy>Wieszkowska Violetta</cp:lastModifiedBy>
  <cp:lastPrinted>2019-09-11T08:27:00Z</cp:lastPrinted>
  <dcterms:modified xsi:type="dcterms:W3CDTF">2020-07-21T12:58:00Z</dcterms:modified>
  <cp:revision>80</cp:revision>
  <dc:subject/>
  <dc:title>BIURO RZECZY ZNALEZIONYCH</dc:title>
</cp:coreProperties>
</file>