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>Aktualizacja wykazu niepodjętych depozytów na dzień 23.07.2019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6-10T11:01:00Z</cp:lastPrinted>
  <dcterms:modified xsi:type="dcterms:W3CDTF">2019-07-23T07:16:00Z</dcterms:modified>
  <cp:revision>73</cp:revision>
  <dc:subject/>
  <dc:title>BIURO RZECZY ZNALEZIONYCH</dc:title>
</cp:coreProperties>
</file>