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5"/>
        </w:numPr>
        <w:tabs>
          <w:tab w:val="clear" w:pos="708"/>
          <w:tab w:val="left" w:pos="0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owiat jeleniogórski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Dom Pomocy Społecznej w Sosnówc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8-564 Sosnówka, ul. Liczyrzepy 87</w:t>
      </w:r>
    </w:p>
    <w:p>
      <w:pPr>
        <w:pStyle w:val="Normal"/>
        <w:ind w:left="708" w:hanging="0"/>
        <w:jc w:val="center"/>
        <w:rPr/>
      </w:pPr>
      <w:r>
        <w:rPr/>
        <w:t>tel.0-75/76-10-237, 76-10-326 wew. 12   fax 0-75/76-10-326 wew. 18</w:t>
      </w:r>
    </w:p>
    <w:p>
      <w:pPr>
        <w:pStyle w:val="Normal"/>
        <w:ind w:left="708" w:hanging="0"/>
        <w:jc w:val="center"/>
        <w:rPr/>
      </w:pPr>
      <w:r>
        <w:rPr/>
        <w:t>REGON 001242521          NIP 611-250-35-48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94945</wp:posOffset>
                </wp:positionV>
                <wp:extent cx="6193790" cy="6985"/>
                <wp:effectExtent l="635" t="5080" r="635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5.35pt" to="496.95pt,15.8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rPr/>
      </w:pPr>
      <w:r>
        <w:rPr/>
        <w:t xml:space="preserve">Sosnówka, dn. </w:t>
      </w:r>
      <w:r>
        <w:rPr>
          <w:lang w:val="pl-PL"/>
        </w:rPr>
        <w:t>23</w:t>
      </w:r>
      <w:r>
        <w:rPr/>
        <w:t>.10.2015 r.</w:t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WIADOMIENIE O WYBORZE NAJKORZYSTNIEJSZEJ OFERTY</w:t>
      </w:r>
    </w:p>
    <w:p>
      <w:pPr>
        <w:pStyle w:val="Normal"/>
        <w:spacing w:lineRule="exact" w:line="420"/>
        <w:ind w:firstLine="709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4 pkt 8 ustawy z dnia 29 stycznia 2004 r. Prawo zamówień publicznych (Dz. U. z 2013 r., poz. 907 z późn. zm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 Pomocy Społecznej w Sosnówce, prowadząc postępowania o udzielenie </w:t>
      </w:r>
      <w:r>
        <w:rPr>
          <w:rFonts w:cs="Arial" w:ascii="Arial" w:hAnsi="Arial"/>
          <w:spacing w:val="-1"/>
          <w:sz w:val="22"/>
          <w:szCs w:val="22"/>
        </w:rPr>
        <w:t>zamówień publicznych w trybie zapytania ofertowego o cenę, o nr sprawy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O1/żywność/2015 „</w:t>
      </w:r>
      <w:r>
        <w:rPr>
          <w:bCs/>
          <w:iCs/>
        </w:rPr>
        <w:t>Dostawa warzyw i owoców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O2/żywność/2015 „</w:t>
      </w:r>
      <w:r>
        <w:rPr>
          <w:bCs/>
          <w:iCs/>
        </w:rPr>
        <w:t>Dostawa mięsa, drobiu, podrobów, konserw mięsnych oraz wędlin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O3/żywność/2015 „</w:t>
      </w:r>
      <w:r>
        <w:rPr>
          <w:bCs/>
          <w:iCs/>
        </w:rPr>
        <w:t>Dostawa warzyw mrożonych, ryb świeżych i mrożonych, konserw rybnych, produktów mącznych, ziemniaczanych oraz lodów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O4/żywność/2015 „</w:t>
      </w:r>
      <w:r>
        <w:rPr>
          <w:bCs/>
          <w:iCs/>
        </w:rPr>
        <w:t>Dostawa produktów spożywczych i przetworów warzywno - owocowych, nabiału i przetworów mlecznych oraz jaj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O5/żywność/2015 „</w:t>
      </w:r>
      <w:r>
        <w:rPr>
          <w:bCs/>
          <w:iCs/>
        </w:rPr>
        <w:t>Dostawa pieczywa i wyrobów cukierniczych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e, iż dokonano wyboru najkorzystniejszej oferty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specyfikacji istotnych warunków zamówienia jedynym kryterium, jakim kierował się zamawiający przy </w:t>
      </w:r>
      <w:r>
        <w:rPr>
          <w:rFonts w:cs="Arial" w:ascii="Arial" w:hAnsi="Arial"/>
          <w:spacing w:val="-4"/>
          <w:sz w:val="22"/>
          <w:szCs w:val="22"/>
        </w:rPr>
        <w:t xml:space="preserve">wyborze najkorzystniejszej oferty była cena brutto w ramach określonych zapytań ofertowych. Zamawiający zgodnie ze wskazaną formułą określoną w specyfikacji istotnych warunków zamówienia dokonał następującej oceny punktowej złożonych ofert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320"/>
        <w:gridCol w:w="1609"/>
        <w:gridCol w:w="1521"/>
        <w:gridCol w:w="981"/>
        <w:gridCol w:w="1695"/>
      </w:tblGrid>
      <w:tr>
        <w:trPr>
          <w:trHeight w:val="6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Cena ofer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brut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określonej części postępow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69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1/żywność/2015 „</w:t>
            </w:r>
            <w:r>
              <w:rPr>
                <w:b/>
                <w:bCs/>
                <w:iCs/>
              </w:rPr>
              <w:t>Dostawa warzyw i owoców”</w:t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ZYWA I OWO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Ser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60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1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309,33 z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orzystniejsza</w:t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wnia Warzyw i Owo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R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800 Luba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narska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1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176,19 z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2/żywność/2015 „</w:t>
            </w:r>
            <w:r>
              <w:rPr>
                <w:b/>
                <w:bCs/>
                <w:iCs/>
              </w:rPr>
              <w:t>Dostawa mięsa, drobiu, podrobów, konserw mięsnych oraz wędlin”</w:t>
            </w:r>
          </w:p>
        </w:tc>
      </w:tr>
      <w:tr>
        <w:trPr>
          <w:trHeight w:val="79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WO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 WIAT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8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ciejowska 7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2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.658,07 z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orzystniejsza</w:t>
            </w:r>
          </w:p>
        </w:tc>
      </w:tr>
      <w:tr>
        <w:trPr>
          <w:trHeight w:val="794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3/żywność/2015 „</w:t>
            </w:r>
            <w:r>
              <w:rPr>
                <w:b/>
                <w:bCs/>
                <w:iCs/>
              </w:rPr>
              <w:t>Dostawa warzyw mrożonych, ryb świeżych i mrożonych, konserw rybnych, produktów mącznych, ziemniaczanych oraz lodów</w:t>
            </w:r>
          </w:p>
        </w:tc>
      </w:tr>
      <w:tr>
        <w:trPr>
          <w:trHeight w:val="77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„IGLO-RENOMA”SP. 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Matys, A.Ostrows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-220 Legnica, ul. Struga 1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JELENIEJ GÓRZ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opowa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3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67,45 z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orzystniejsza</w:t>
            </w:r>
          </w:p>
        </w:tc>
      </w:tr>
      <w:tr>
        <w:trPr>
          <w:trHeight w:val="778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4/żywność/2015 „</w:t>
            </w:r>
            <w:r>
              <w:rPr>
                <w:b/>
                <w:bCs/>
                <w:iCs/>
              </w:rPr>
              <w:t>Dostawa produktów spożywczych i przetworów warzywno - owocowych, nabiału i przetworów mlecznych oraz jaj”</w:t>
            </w:r>
          </w:p>
        </w:tc>
      </w:tr>
      <w:tr>
        <w:trPr>
          <w:trHeight w:val="77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.H.U. „DUET” G.Z. FABIANOWS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0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1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4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.054,20 z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orzystniejsza</w:t>
            </w:r>
          </w:p>
        </w:tc>
      </w:tr>
      <w:tr>
        <w:trPr>
          <w:trHeight w:val="77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 „Polari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Gruszczy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800 Kali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 20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4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.662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5/żywność/2015 „</w:t>
            </w:r>
            <w:r>
              <w:rPr>
                <w:b/>
                <w:bCs/>
                <w:iCs/>
              </w:rPr>
              <w:t>Dostawa pieczywa i wyrobów cukierniczych”</w:t>
            </w:r>
          </w:p>
        </w:tc>
      </w:tr>
      <w:tr>
        <w:trPr>
          <w:trHeight w:val="77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EKARNICTWO-CUKIERNICTWO I GASTRONOM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CIEPIELA” Andrzej Ciepi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-573 Piech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Nadrzeczna 3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5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554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P.H.U. „KISŁY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ły Aleksan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-562 Podgórzy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tapińskiego 2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O5/żywność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82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orzystniejsza</w:t>
            </w:r>
          </w:p>
        </w:tc>
      </w:tr>
    </w:tbl>
    <w:p>
      <w:pPr>
        <w:pStyle w:val="Tekstpodstawowywcity3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o analizie złożonych ofert Zamawiający dokonał następującego wybor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1/żywność/2015 „</w:t>
            </w:r>
            <w:r>
              <w:rPr>
                <w:b/>
                <w:bCs/>
                <w:iCs/>
              </w:rPr>
              <w:t>Dostawa warzyw i owoców”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" w:hAnsi="Arial" w:cs="Arial"/>
                <w:b/>
                <w:b/>
                <w:spacing w:val="-1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18"/>
                <w:lang w:val="pl-PL"/>
              </w:rPr>
            </w:r>
          </w:p>
          <w:p>
            <w:pPr>
              <w:pStyle w:val="Tekstpodstawowywcity3"/>
              <w:spacing w:lineRule="auto" w:line="360"/>
              <w:ind w:left="283" w:firstLine="425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Wybrano ofertę nr 6 złożoną przez firmę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ZYWA I OWOCE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Serek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60 Jelenia Góra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167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Odrzucenie oferty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 xml:space="preserve">nie odrzucono </w:t>
            </w:r>
            <w:r>
              <w:rPr>
                <w:color w:val="000000"/>
              </w:rPr>
              <w:t xml:space="preserve">żadnej oferty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nieważnienie postępowania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>nie unieważniono postępowani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zasadnienie wyboru: </w:t>
            </w:r>
            <w:r>
              <w:rPr>
                <w:color w:val="000000"/>
              </w:rPr>
              <w:t xml:space="preserve">Wybrana oferta spełnia wymogi zawarte w zapytaniu ofertowym. </w:t>
            </w:r>
          </w:p>
          <w:p>
            <w:pPr>
              <w:pStyle w:val="Tekstpodstawowywcity3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2/żywność/2015 „</w:t>
            </w:r>
            <w:r>
              <w:rPr>
                <w:b/>
                <w:bCs/>
                <w:iCs/>
              </w:rPr>
              <w:t>Dostawa mięsa, drobiu, podrobów, konserw mięsnych oraz wędlin”</w:t>
            </w:r>
          </w:p>
          <w:p>
            <w:pPr>
              <w:pStyle w:val="Tekstpodstawowywcity3"/>
              <w:spacing w:lineRule="auto" w:line="360"/>
              <w:ind w:left="709" w:hanging="0"/>
              <w:jc w:val="both"/>
              <w:rPr>
                <w:rFonts w:ascii="Arial" w:hAnsi="Arial" w:cs="Arial"/>
                <w:b/>
                <w:b/>
                <w:spacing w:val="-1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18"/>
                <w:lang w:val="pl-PL"/>
              </w:rPr>
            </w:r>
          </w:p>
          <w:p>
            <w:pPr>
              <w:pStyle w:val="Tekstpodstawowywcity3"/>
              <w:spacing w:lineRule="auto" w:line="360"/>
              <w:ind w:left="709" w:hanging="0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Wybrano ofertę nr 4 złożoną przez firmę:</w:t>
            </w:r>
          </w:p>
          <w:p>
            <w:pPr>
              <w:pStyle w:val="Normal"/>
              <w:spacing w:lineRule="auto" w:line="360" w:before="120" w:after="0"/>
              <w:ind w:left="142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.H.U.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WO”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 WIATR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NIA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8 Jelenia Góra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ciejowska 7A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Odrzucenie oferty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 xml:space="preserve">nie odrzucono </w:t>
            </w:r>
            <w:r>
              <w:rPr>
                <w:color w:val="000000"/>
              </w:rPr>
              <w:t xml:space="preserve">żadnej oferty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nieważnienie postępowania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>nie unieważniono postępowani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zasadnienie wyboru: </w:t>
            </w:r>
            <w:r>
              <w:rPr>
                <w:color w:val="000000"/>
              </w:rPr>
              <w:t xml:space="preserve">Wybrana oferta spełnia wymogi zawarte w zapytaniu ofertowym. </w:t>
            </w:r>
          </w:p>
          <w:p>
            <w:pPr>
              <w:pStyle w:val="Tekstpodstawowywcity3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3/żywność/2015 „</w:t>
            </w:r>
            <w:r>
              <w:rPr>
                <w:b/>
                <w:bCs/>
                <w:iCs/>
              </w:rPr>
              <w:t>Dostawa warzyw mrożonych, ryb świeżych i mrożonych, konserw rybnych, produktów mącznych, ziemniaczanych oraz lodów”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  <w:p>
            <w:pPr>
              <w:pStyle w:val="Tekstpodstawowywcity3"/>
              <w:spacing w:lineRule="auto" w:line="360"/>
              <w:ind w:left="283" w:firstLine="425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Wybrano ofertę nr 1 złożoną przez firmę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„IGLO-RENOMA”SP. J.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Matys, A.Ostrowski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-220 Legnica, ul. Struga 1A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JELENIEJ GÓRZE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-500 Jelenia Góra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opowa 6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Odrzucenie oferty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 xml:space="preserve">nie odrzucono </w:t>
            </w:r>
            <w:r>
              <w:rPr>
                <w:color w:val="000000"/>
              </w:rPr>
              <w:t xml:space="preserve">żadnej oferty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nieważnienie postępowania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>nie unieważniono postępowani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zasadnienie wyboru: </w:t>
            </w:r>
            <w:r>
              <w:rPr>
                <w:color w:val="000000"/>
              </w:rPr>
              <w:t xml:space="preserve">Wybrana oferta spełnia wymogi zawarte w zapytaniu ofertowym.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4/żywność/2015 „</w:t>
            </w:r>
            <w:r>
              <w:rPr>
                <w:b/>
                <w:bCs/>
                <w:iCs/>
              </w:rPr>
              <w:t>Dostawa produktów spożywczych i przetworów warzywno - owocowych, nabiału i przetworów mlecznych oraz jaj”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  <w:p>
            <w:pPr>
              <w:pStyle w:val="Tekstpodstawowywcity3"/>
              <w:spacing w:lineRule="auto" w:line="360"/>
              <w:ind w:left="283" w:firstLine="425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Wybrano ofertę nr 2 złożoną przez firmę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„DUET” G.Z. FABIANOWSCY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0 Jelenia Góra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179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Odrzucenie oferty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 xml:space="preserve">nie odrzucono </w:t>
            </w:r>
            <w:r>
              <w:rPr>
                <w:color w:val="000000"/>
              </w:rPr>
              <w:t xml:space="preserve">żadnej oferty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nieważnienie postępowania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>nie unieważniono postępowani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zasadnienie wyboru: </w:t>
            </w:r>
            <w:r>
              <w:rPr>
                <w:color w:val="000000"/>
              </w:rPr>
              <w:t xml:space="preserve">Wybrana oferta spełnia wymogi zawarte w zapytaniu ofertowym. </w:t>
            </w:r>
          </w:p>
          <w:p>
            <w:pPr>
              <w:pStyle w:val="Tekstpodstawowywcity3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ZO5/żywność/2015 „</w:t>
            </w:r>
            <w:r>
              <w:rPr>
                <w:b/>
                <w:bCs/>
                <w:iCs/>
              </w:rPr>
              <w:t>Dostawa pieczywa i wyrobów cukierniczych”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  <w:p>
            <w:pPr>
              <w:pStyle w:val="Tekstpodstawowywcity3"/>
              <w:spacing w:lineRule="auto" w:line="360"/>
              <w:ind w:left="283" w:firstLine="425"/>
              <w:jc w:val="both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Wybrano ofertę nr 7 złożoną przez firmę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P.H.U. „KISŁY”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ły Aleksander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-562 Podgórzyn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tapińskiego 2A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Odrzucenie oferty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 xml:space="preserve">nie odrzucono </w:t>
            </w:r>
            <w:r>
              <w:rPr>
                <w:color w:val="000000"/>
              </w:rPr>
              <w:t xml:space="preserve">żadnej oferty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nieważnienie postępowania: </w:t>
            </w:r>
            <w:r>
              <w:rPr>
                <w:color w:val="000000"/>
              </w:rPr>
              <w:t xml:space="preserve">W przedmiotowym postępowaniu </w:t>
            </w:r>
            <w:r>
              <w:rPr>
                <w:b/>
                <w:bCs/>
                <w:color w:val="000000"/>
              </w:rPr>
              <w:t>nie unieważniono postępowani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Uzasadnienie wyboru: </w:t>
            </w:r>
            <w:r>
              <w:rPr>
                <w:color w:val="000000"/>
              </w:rPr>
              <w:t xml:space="preserve">Wybrana oferta spełnia wymogi zawarte w zapytaniu ofertowym.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kstpodstawowywcity3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pacing w:val="-4"/>
          <w:sz w:val="22"/>
          <w:lang w:val="pl-PL"/>
        </w:rPr>
      </w:pPr>
      <w:r>
        <w:rPr>
          <w:rFonts w:cs="Arial" w:ascii="Arial" w:hAnsi="Arial"/>
          <w:spacing w:val="-4"/>
          <w:sz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pacing w:val="-4"/>
          <w:sz w:val="22"/>
          <w:lang w:val="pl-PL"/>
        </w:rPr>
      </w:pPr>
      <w:r>
        <w:rPr>
          <w:rFonts w:cs="Arial" w:ascii="Arial" w:hAnsi="Arial"/>
          <w:spacing w:val="-4"/>
          <w:sz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ękujemy za udział w postępowani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pl-PL"/>
        </w:rPr>
        <w:t>Zamawiający informuje, że umowy z wybranymi Wykonawcami mogą być zawarte po upływie terminu określonego zgodnie z art. 94 ust. 1 pkt 2 Prawa zamówień publicznych, tj. po upływie 5 dni od dnia przesłania Wykonawcom niniejszego zawiadomienia faxem lub za pośrednictwem poczty elektronicznej lub 10 dni, jeżeli zostało przesłane w inny sposób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pacing w:val="2"/>
          <w:sz w:val="22"/>
          <w:szCs w:val="22"/>
          <w:lang w:val="pl-PL"/>
        </w:rPr>
      </w:pPr>
      <w:r>
        <w:rPr>
          <w:rFonts w:cs="Arial" w:ascii="Arial" w:hAnsi="Arial"/>
          <w:spacing w:val="2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przejmie prosimy o potwierdzenie przyjęcia pisma niezwłocznie z podaniem daty i danych osoby, która przyjęła powyższy dokument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63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ważaniem</w:t>
      </w:r>
    </w:p>
    <w:p>
      <w:pPr>
        <w:pStyle w:val="Tekstpodstawowywcity3"/>
        <w:spacing w:before="0" w:after="0"/>
        <w:ind w:left="1302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63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tarzyna Dobrosielska</w:t>
      </w:r>
    </w:p>
    <w:p>
      <w:pPr>
        <w:pStyle w:val="Tekstpodstawowywcity3"/>
        <w:spacing w:before="0" w:after="0"/>
        <w:ind w:left="1302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6372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Przewodnicząca Komisji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twierdził: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onard Żarski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Dyrektor DPS w Sosnówce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5"/>
    </w:pPr>
    <w:rPr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Nagwek6Znak">
    <w:name w:val="Nagłówek 6 Znak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Piotr Kosicki</dc:creator>
  <dc:description/>
  <cp:keywords/>
  <dc:language>en-US</dc:language>
  <cp:lastModifiedBy>Mag</cp:lastModifiedBy>
  <cp:lastPrinted>2015-07-06T11:31:00Z</cp:lastPrinted>
  <dcterms:modified xsi:type="dcterms:W3CDTF">2015-10-23T08:35:00Z</dcterms:modified>
  <cp:revision>24</cp:revision>
  <dc:subject/>
  <dc:title>……………………………………</dc:title>
</cp:coreProperties>
</file>