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Cs w:val="28"/>
        </w:rPr>
        <w:t>Tabela Nr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lan  rozchodów budżetu powiatu jeleniogórskiego na 2016 rok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4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Kwota   rozchod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w 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kup innych papierów wart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4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kup obligacji z PKO 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0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y otrzymanych krajowych pożyczek i kredy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łata pożyczki zaciągniętej w Wojewódzkim Funduszu Ochrony Środowiska i Gospodarki Wod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zem rozc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8.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23:00Z</dcterms:created>
  <dc:creator>SP1</dc:creator>
  <dc:description/>
  <cp:keywords/>
  <dc:language>en-US</dc:language>
  <cp:lastModifiedBy>uy</cp:lastModifiedBy>
  <cp:lastPrinted>2013-12-16T11:40:00Z</cp:lastPrinted>
  <dcterms:modified xsi:type="dcterms:W3CDTF">2015-11-08T11:52:00Z</dcterms:modified>
  <cp:revision>79</cp:revision>
  <dc:subject/>
  <dc:title>Jelenia Góra, dnia 13 listopada 2006 roku</dc:title>
</cp:coreProperties>
</file>