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Tabela Nr 7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ykaz wydatków związanych  z realizacją zadań inwestycyjnych  planowanych do realizacji w 2016 roku</w:t>
      </w:r>
      <w:r>
        <w:rPr>
          <w:b/>
        </w:rPr>
        <w:t xml:space="preserve"> </w:t>
      </w:r>
      <w:r>
        <w:rPr>
          <w:sz w:val="20"/>
          <w:szCs w:val="20"/>
        </w:rPr>
        <w:t xml:space="preserve">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w złotych)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9389"/>
        <w:gridCol w:w="2268"/>
        <w:gridCol w:w="1134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planowana na 2016 rok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kumentację kosztorysowo-projekt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rodki na udział własny  powiatu w kosztach  przebudowy dróg powiatowych  przewidzianych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i  w ramach  usuwania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zadania  inwestycyjnego- Modernizacja obiektu Starostwa Powiatowego przy ul. Kochanowskiego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 dla potrzeb Staro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y ogólne i cel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na inwestycje i zakupy inwesty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 na do dofinansowanie  rozpoczętych zadań inwesty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dśnieżarki i kosiarki spalinowej dla potrzeb Gimnazjum w Szklarskiej Porę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0.8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8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8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stniejących kotłowni olejowych na opalane bio-paliwem wraz z budową nowych przyłączy cieplnych do ogrzewania budynków Domu Pomocy Społecznej „Junior” w Miłkowie , budowa instalacji solarnej oraz docieplenie budynków D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8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mywarki kapturowej do naczyń, kuchenki gazowej 4-palnikowej z piekarnikiem dla potrzeb Świetlicy w Zespole Szkół Licealnych i Mistrzostwa Sportowego w Szklarskiej Porębie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7.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SP1</dc:creator>
  <dc:description/>
  <cp:keywords/>
  <dc:language>en-US</dc:language>
  <cp:lastModifiedBy>uy</cp:lastModifiedBy>
  <cp:lastPrinted>2015-11-10T13:41:00Z</cp:lastPrinted>
  <dcterms:modified xsi:type="dcterms:W3CDTF">2015-11-10T12:42:00Z</dcterms:modified>
  <cp:revision>125</cp:revision>
  <dc:subject/>
  <dc:title/>
</cp:coreProperties>
</file>