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do uchwały Zarządu Powiatu Jeleniogórskiego Nr 48/137/15 z dnia 16 listopada 2015 roku.</w:t>
      </w:r>
    </w:p>
    <w:p>
      <w:pPr>
        <w:pStyle w:val="Heading1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…………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……………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wieloletniej prognozy finansowej  Powiatu Jeleniogórskiego  na lata 2016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3r, poz.885 z późn.zm.) oraz art. 12 pkt.11 ustawy o samorządzie powiatowym (Dz.U. z 2015 r. poz.1445) Rada 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6-2030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Przyjmuje się wykaz realizowanych przedsięwzięć określonych w 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Upoważnia się Zarząd Powiatu Jeleniogórskiego do zaciągania zobowiązań z tytułu umów, których realizacja w roku budżetowym i w latach następnych jest niezbędna dla zapewnienia ciągłości działania jednostki i z których wynikają płatności wykraczające po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.Upoważnia się Zarząd Powiatu Jeleniogórskiego do przekazania kierownikom jednostek organizacyjnych Powiatu Jeleniogórskiego uprawnień do  zaciągania zobowiązań, o których mowa w § 2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Traci moc uchwała Nr IV/18/2015  Rady Powiatu Jeleniogórskiego z dnia 30 stycznia 2015 roku w sprawie wieloletniej prognozy finansowej Powiatu Jeleniogórskiego na lata 2015-2030 ze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Uchwała wchodzi w życie  z dniem 1 stycznia 2016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Pedrycz Urszula</cp:lastModifiedBy>
  <cp:lastPrinted>2015-11-16T13:21:00Z</cp:lastPrinted>
  <dcterms:modified xsi:type="dcterms:W3CDTF">2019-11-19T10:04:00Z</dcterms:modified>
  <cp:revision>14</cp:revision>
  <dc:subject/>
  <dc:title/>
</cp:coreProperties>
</file>