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 xml:space="preserve">                   Uchwała Nr…………….             (Projek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z dnia 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budżetu powiatu jeleniogórskiego  na  2016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Na podstawie art. 12 pkt 5, pkt 8 lit. d i pkt 9 ustawy z dnia 5 czerwca 1998 r. o samorządzie powiatowym (Dz. U. z 2015 r.,  poz.1445  ) oraz</w:t>
      </w:r>
      <w:r>
        <w:rPr>
          <w:color w:val="000000"/>
          <w:sz w:val="28"/>
          <w:szCs w:val="28"/>
        </w:rPr>
        <w:t xml:space="preserve"> art.211-219, art.221-223 art.235-237, art. 239, art.258, art 264 ustawy z dnia 27 sierpnia 2009 r. o finansach publicznych (Dz.U z 2013 roku poz.885 z późn.zm.) oraz art.403 ust.1 ustawy z dnia 27 kwietnia 2001 r. Prawo ochrony środowiska (Dz.U. z 2013 roku, poz.1232 z późn.zm.),  </w:t>
      </w:r>
      <w:r>
        <w:rPr>
          <w:b/>
          <w:sz w:val="28"/>
          <w:szCs w:val="28"/>
        </w:rPr>
        <w:t>Rada Powiatu Jeleniogórskieg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</w:t>
      </w:r>
      <w:r>
        <w:rPr>
          <w:sz w:val="28"/>
          <w:szCs w:val="28"/>
        </w:rPr>
        <w:t>.Ustala się łączną kwotę dochodów budżetu powiatu na rok 2016 w wysokości 60.425.025 zł, z tego:</w:t>
        <w:tab/>
        <w:tab/>
        <w:tab/>
        <w:tab/>
        <w:tab/>
        <w:tab/>
        <w:tab/>
        <w:tab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hody bieżą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hody majątkow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25.964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9.061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zgodnie z tabelą nr 1, która określa szczegółowy podział dochodów według źródeł oraz działów i rozdziałów klasyfikacji budżetowej, dochody bieżące i majątkowe według ich źróde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§2.</w:t>
      </w:r>
      <w:r>
        <w:rPr>
          <w:sz w:val="28"/>
          <w:szCs w:val="28"/>
        </w:rPr>
        <w:t>Ustala się wydatki budżetu na rok 2016 w łącznej kwocie 59.947.025zł,  z tego: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wydatki bieżą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wydatki majątkow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99.425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7.6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tabelą nr 2, która określa podział wydatków na bieżące i majątkowe w układzie działów i rozdziałów klasyfikacji budżetowej z wyszczególnieniem planowanych wydatków jednostek budżetowych, w tym na: wynagrodzenia i składki od nich naliczane, wydatki na realizację ich statutowych zadań, dotacje, świadczenia na rzecz osób fizycznych oraz wydatki na obsługę długu publiczn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§3.</w:t>
      </w:r>
      <w:r>
        <w:rPr>
          <w:sz w:val="28"/>
          <w:szCs w:val="28"/>
        </w:rPr>
        <w:t>Ustala się na 2016 rok wynik budżetu zamykający się nadwyżką w wysokości 478.000 zł, która zostanie przeznaczona na wykup obligacji i spłatę pożyczk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§4.1.</w:t>
      </w:r>
      <w:r>
        <w:rPr>
          <w:sz w:val="28"/>
          <w:szCs w:val="28"/>
        </w:rPr>
        <w:t>Ustala się rozchody budżetu na kwotę 478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czegółowy plan rozchodów przedstawia tabela nr 3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2</w:t>
      </w:r>
      <w:r>
        <w:rPr>
          <w:sz w:val="28"/>
          <w:szCs w:val="28"/>
        </w:rPr>
        <w:t xml:space="preserve">.Prognozuje się łączną kwotę długu powiatu na koniec 2016 roku w wysokości 17.194.000 zł, co stanowi 28,45% dochodów ogółem.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§ 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Tworzy się rezerwy w łącznej kwocie </w:t>
      </w: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 xml:space="preserve">377.000 </w:t>
      </w:r>
      <w:r>
        <w:rPr>
          <w:rFonts w:cs="Times New Roman" w:ascii="Times New Roman" w:hAnsi="Times New Roman"/>
          <w:b w:val="false"/>
          <w:sz w:val="28"/>
          <w:szCs w:val="28"/>
        </w:rPr>
        <w:t>zł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rezerwę ogólną w wysokości 153.000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rezerwę celową  na realizację zadań z zakresu zarządzania kryzysowego w wysokości 127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rezerwę celową na dofinansowanie kontynuowanych zadań inwestycyjnych w wysokości 97.0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6.1.</w:t>
      </w:r>
      <w:r>
        <w:rPr>
          <w:bCs/>
          <w:sz w:val="28"/>
          <w:szCs w:val="28"/>
        </w:rPr>
        <w:t>Ustala</w:t>
      </w:r>
      <w:r>
        <w:rPr>
          <w:sz w:val="28"/>
          <w:szCs w:val="28"/>
        </w:rPr>
        <w:t xml:space="preserve"> się dochody i wydatki budżetu związane z realizacją zadań z zakresu administracji rządowej i innych zadań zleconych powiatowi ustawami w wysokości 4.494.260 zł, których szczegółowość określa tabela nr 4 oraz dochody związane z realizacją tych zadań, podlegające przekazaniu do budżetu państwa w wysokości 1.905.000 zł, w szczegółowości określonej w tabeli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Ustala się dochody i wydatki budżetu na zadania realizowane na podstawie umów i porozumień między jednostkami samorządu terytorialnego w wysokości 7.321.081 zł, których szczegółowość przedstawia tabela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7.</w:t>
      </w:r>
      <w:r>
        <w:rPr>
          <w:sz w:val="28"/>
          <w:szCs w:val="28"/>
        </w:rPr>
        <w:t>Ustala się kwotę dotacji podmiotowych i celowych dla jednostek spoza sektora finansów publicznych w wysokości 4.226.849 zł oraz dla jednostek sektora finansów publicznych w wysokości 1.387.116 zł, zgodnie z załącznikiem nr 1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8.</w:t>
      </w:r>
      <w:r>
        <w:rPr>
          <w:sz w:val="28"/>
          <w:szCs w:val="28"/>
        </w:rPr>
        <w:t>Ustala się wykaz wydatków związanych z realizacją rocznych zadań inwestycyjnych, w szczegółowości określonej w tabeli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9.</w:t>
      </w:r>
      <w:r>
        <w:rPr>
          <w:sz w:val="28"/>
          <w:szCs w:val="28"/>
        </w:rPr>
        <w:t>Ustala się dochody i zadania w zakresie ochrony środowiska i gospodarki wodnej w wysokości 300.000 zł, w szczegółowości określonej w tabeli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10</w:t>
      </w:r>
      <w:r>
        <w:rPr>
          <w:sz w:val="28"/>
          <w:szCs w:val="28"/>
        </w:rPr>
        <w:t>.Ustala się limit zobowiązań z tytułu kredytów i pożyczek zaciąganych w roku budżetowym na pokrycie występującego w ciągu roku przejściowego deficytu budżetu w wysokości 3.000.000 zł, które podlegają spłacie do końca roku budżet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1.1.</w:t>
      </w:r>
      <w:r>
        <w:rPr>
          <w:sz w:val="28"/>
          <w:szCs w:val="28"/>
        </w:rPr>
        <w:t>Upoważnia się Zarząd Powiatu do zaciągania zobowiązań  z tytułu kredytów i pożyczek  na pokrycie występującego w ciągu roku przejściowego deficytu budżetu do wysokości limitu, ustalonego w § 10 oraz ustalenia zabezpieczenia spłat zaciąganych kredytów i pożyczek w formie wystawienia weksla In blanco wraz z deklaracją wekslow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Upoważnia się Zarząd Powiatu  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ywania przeniesień w planie wydatków bieżących i majątkowych pomiędzy rozdziałami i paragrafami klasyfikacji budżetowej w ramach tego samego działu wraz ze zmianami planu wydatków na uposażenia i wynagrodzenia ze stosunku pracy,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 niż bank prowadzący obsługę budżetu,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 samodzielnego zaciągania zobowiązań w łącznej kwocie 5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12.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13.</w:t>
      </w:r>
      <w:r>
        <w:rPr>
          <w:sz w:val="28"/>
          <w:szCs w:val="28"/>
        </w:rPr>
        <w:t>Uchwała wchodzi w życie z dniem 1 stycznia 2016 roku i podlega publikacji w Dzienniku Urzędowym Województwa Dolnośląskiego oraz na tablicy ogłoszeń w siedzibie Starostwa Powiatowego w Jeleniej Górz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426"/>
      <w:rPr/>
    </w:pPr>
    <w:r>
      <w:rPr>
        <w:sz w:val="20"/>
        <w:szCs w:val="20"/>
      </w:rPr>
      <w:t xml:space="preserve">                               </w:t>
    </w:r>
    <w:r>
      <w:rPr>
        <w:sz w:val="20"/>
        <w:szCs w:val="20"/>
      </w:rPr>
      <w:t>Załącznik do uchwały Zarządu Powiatu Jeleniogórskiego  Nr 48/136/15  z dnia 16 listopada 2015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1:00Z</dcterms:created>
  <dc:creator>SP1</dc:creator>
  <dc:description/>
  <cp:keywords/>
  <dc:language>en-US</dc:language>
  <cp:lastModifiedBy>uy</cp:lastModifiedBy>
  <cp:lastPrinted>2015-11-16T11:41:00Z</cp:lastPrinted>
  <dcterms:modified xsi:type="dcterms:W3CDTF">2015-11-16T11:40:00Z</dcterms:modified>
  <cp:revision>18</cp:revision>
  <dc:subject/>
  <dc:title>Jelenia Góra, dnia 13 listopada 2006 roku</dc:title>
</cp:coreProperties>
</file>