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Uchwała Nr 48/136/15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16 listopad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przyjęcia projektu uchwały w sprawie budżetu powiatu jeleniogórskiego na 2016 rok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 233 i 238 ustawy z dnia 27 sierpnia 2009 roku  o finansach publicznych (Dz. U z 2013 roku , poz. 885 późn. zm.) oraz uchwały Nr XLVIII/280/10 Rady Powiatu Jeleniogórskiego z dnia 24 września 2010 roku  w sprawie trybu prac nad projektem uchwały budżetowej, uchwala się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Przyjmuje się projekt uchwały w sprawie budżetu powiatu jeleniogórskiego na 2016 rok wraz z uzasadnieniem i materiałami informacyjnymi w brzmieniu określonym w załączniku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Zobowiązuje się Przewodniczącego Zarządu do przekazania materiałów, o których mowa w § 1  niniejszej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Regionalnej Izbie Obrachunkowej we Wrocławiu - celem zaopini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Radzie Powiatu za pośrednictwem Przewodniczącego R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Ustawa z dnia 27 sierpnia 2009 roku  o finansach publicznych (Dz. U  z 2013 r.poz.885 z późn. zm.) nakłada na Zarząd Powiatu sporządzenie projektu uchwały budżetowej powiatu w terminie do dnia 15 listopada roku poprzedzającego rok budżetowy. Przepisy ustawy obligują również Zarząd Powiatu do przedłożenia tego projektu  Regionalnej Izbie Obrachunkowej oraz Radzie Powiatu. Materiały planistyczne zostały sporządzone zgodnie z wytycznymi zawartymi w uchwale Nr XLVIII/280/10 Rady Powiatu Jeleniogórskiego z dnia 24 września 2010 roku  w sprawie trybu prac nad projektem uchwały budżetowej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2:00Z</dcterms:created>
  <dc:creator>SP1</dc:creator>
  <dc:description/>
  <cp:keywords/>
  <dc:language>en-US</dc:language>
  <cp:lastModifiedBy>uy</cp:lastModifiedBy>
  <cp:lastPrinted>2015-11-16T10:34:00Z</cp:lastPrinted>
  <dcterms:modified xsi:type="dcterms:W3CDTF">2015-11-16T09:35:00Z</dcterms:modified>
  <cp:revision>6</cp:revision>
  <dc:subject/>
  <dc:title>Jelenia Góra, dnia 13 listopada 2006 roku</dc:title>
</cp:coreProperties>
</file>