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>ZATWIERDZAM                                                                             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>kontroli zewnętrznych i wewnętrznych</w:t>
      </w:r>
    </w:p>
    <w:p>
      <w:pPr>
        <w:pStyle w:val="Normal"/>
        <w:rPr>
          <w:b/>
          <w:b/>
        </w:rPr>
      </w:pPr>
      <w:r>
        <w:rPr>
          <w:b/>
        </w:rPr>
        <w:t>S T A R O S T A                                                realizowanych przez komórki organizacyjn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.                                                                            </w:t>
      </w:r>
      <w:r>
        <w:rPr>
          <w:b/>
        </w:rPr>
        <w:t>Starostwa Powiatowego</w:t>
      </w:r>
    </w:p>
    <w:p>
      <w:pPr>
        <w:pStyle w:val="Normal"/>
        <w:rPr>
          <w:b/>
          <w:b/>
        </w:rPr>
      </w:pPr>
      <w:r>
        <w:rPr>
          <w:b/>
        </w:rPr>
        <w:t>Jacek Włodyga                                                                               w Jeleniej Górze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  <w:sz w:val="22"/>
          <w:szCs w:val="22"/>
        </w:rPr>
        <w:t>w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5" w:type="dxa"/>
        <w:jc w:val="left"/>
        <w:tblInd w:w="-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98"/>
        <w:gridCol w:w="1559"/>
        <w:gridCol w:w="1203"/>
        <w:gridCol w:w="6130"/>
        <w:gridCol w:w="145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.p.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rma, rodzaj kontroli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rmin</w:t>
            </w:r>
          </w:p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(m-c/kw.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, przedmiot i zakres kontrol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ydział kontrolując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Inspektorat Nadzoru Budowlanego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1 r.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Wydatki związane z zakupem materiałów w 2011 r.               Gospodarka środkami pieniężnymi i drukami ścisłego zarachowania w 2011 r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Realizacja planu i sprawozdawczość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Urząd Pracy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1 r.                           Wydatki związane z zakupem materiałów w 2011 r.               Gospodarka środkami pieniężnymi i drukami ścisłego zarachowania w 2011 r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Realizacja planu i sprawozdawczość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e Centrum Pomocy Rodzinie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2 r.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Wydatki związane z zakupem materiałów w 2012 r.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Gospodarka środkami pieniężnymi i drukami ścisłego zarachowania w 2012 r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Realizacja planu i sprawozdawczość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2 r.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Wydatki związane z zakupem materiałów w 2012 r.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Gospodarka środkami pieniężnymi i drukami ścisłego zarachowania w 2012 r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Realizacja planu i sprawozdawczość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w Kowarach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awdzając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2 r.                                Wydatki związane z zakupem materiałów w 2012 r.                   Gospodarka środkami pieniężnymi i drukami ścisłego zarachowania w 2012 r.                                                                                      Realizacja planu i sprawozdawczośćSprawdzenie realizacji zaleceń pokontrolnych będących wynikiem kontroli w 2011 roku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„Junior”w Miłkowie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2 r.                          Wydatki związane z zakupem materiałów w 2012 r.                     Gospodarka środkami pieniężnymi i drukami ścisłego zarachowania w 2012 r.                                                                                        Realizacja planu i sprawozdawczość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nia Psychologiczno – Pedagogiczna w Kowarach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blemowa 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2 r.                              Wydatki związane z zakupem materiałów w 2012 r.                   Gospodarka środkami pieniężnymi i drukami ścisłego zarachowania w 2012 r.                                                                                              Realizacja planu i sprawozdawczość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Ogólnokształcących w Kowarach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blemowa 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2 r.                               Wydatki związane z zakupem materiałów w 2012 r.                 Gospodarka środkami pieniężnymi i drukami ścisłego zarachowania w 2012 r.                                                                                                Realizacja planu i sprawozdawczość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Wczasów Dziecięcych i Promocji Zdrowia w Szklarskiej Porębie</w:t>
            </w:r>
          </w:p>
          <w:p>
            <w:pPr>
              <w:pStyle w:val="Normalny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 sprawdzająca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2 r.                                Wydatki związane z zakupem materiałów w 2012 r.                       Gospodarka środkami pieniężnymi i drukami ścisłego zarachowania w 2012 r.                                                                                            Realizacja planu i sprawozdawczość.                                               Sprawdzenie realizacji zaleceń pokontrolnych będących wynikiem kontroli w 2011 roku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Dziecka w Szklarskiej Porębie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awdzając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2 r.                                 Wydatki związane z zakupem materiałów w 2012 r.                               Gospodarka środkami pieniężnymi i drukami ścisłego zarachowania w 2012 r.                                                                                       Realizacja planu i sprawozdawczość.                                              Sprawdzenie realizacji zaleceń pokontrolnych będących wynikiem kontroli w 2011 roku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w Janowicach Wielkich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umowy zlecenia i o dzieło w 2012 r.                            Wydatki związane z zakupem materiałów w 2012 r.                        Gospodarka środkami pieniężnymi i drukami ścisłego zarachowania w 2012 r.                                                                                               Realizacja planu i sprawozdawczość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Szkolne Schronisko Młodzieżowe „Liczyrzepa” w Karpac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wykorzystania dotacji podmiotow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 pierwsze półrocze 2012 rok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Szkolne Schronisko Młodzieżowe„Złoty Widok” w Piechowicach - Michałowic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wykorzystania dotacji podmiotow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 pierwsze półrocze 2012 rok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 zadania z zakresu kultury, sztuki, ochrony dóbr kultury i dziedzictwa narodowego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.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Szkolne Schronisko Młodzieżowe„Skalnik” w Bukow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wykorzystania dotacji podmiotow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 pierwsze półrocze 2012 rok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wspierania i upowszechniania kultury fizycznej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ci wykorzystania środków publicznych otrzymanych na realizację zada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/>
              <w:t>prowadzenia dokumentacji określonej w przepisach prawa i w postanowieniach umowy, w tym:</w:t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.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turystyki i krajoznawstwa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ająca</w:t>
            </w:r>
          </w:p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istopad</w:t>
            </w:r>
          </w:p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iepubliczny Ośrodek Wczasów Dziecięcych„MARGO” Sp. z o.o. w Bukow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grudz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Prawidłowość wykorzystania dotacji podmiotowej za pierwsze półrocze 2012 roku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 Dróg Powiatowych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a sprawdzająca 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umowy zlecenia i o dzieło w 2012 r.                              Wydatki związane z zakupem materiałów w 2012 r.                      Gospodarka środkami pieniężnymi i drukami ścisłego zarachowania w 2012 r.                                                                                                      Realizacja planu i sprawozdawczość.                                                         Sprawdzenie realizacji zaleceń pokontrolnych będących wynikiem kontroli w 2011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leśnictwo Lwówek Ślą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powierzonych w zakresie nadzoru nad lasami nie stanowiącymi własności Skarbu Państw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Łowieckie „Darz Bór”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gospodarczych w ramach umów dzierżawnych obwodów łowieckich polnych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łac Łomnica Sp. z o.o. ul. Karpnicka 3 w Łomi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realizacja ustaleń pozwoleń wodnoprawnych na pobór wody i odprowadzenie ścieków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Pulmunologii i Alergologii w Karpaczu S.A. ul. Myśliwska 13 w Karpnik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Ranch Jerzy Pokój, ul. Nad Łomnicą 1A w Karpac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Poradnia Psychologiczno – Pedagogiczn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: realizacji uchwały Nr XLV/86/07 Rady Powiatu Jeleniogórskiego z 29.12.2007 r. – udzielanie pomocy zdrowotnej nauczycielom w latach 2010 – 2011; trybu i zasad realizacji art. 41 ust. 2 pkt 2 ustawy o systemie oświaty, dot. planów finansowych 2011 – 2012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Z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Wczasów Dziecięcych i Promocji Zdrowi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poprawności sporządzania: „Informacji o strukturze zatrudnienia oraz faktycznych wydatkach na wynagrodzenia nauczycieli do przeprowadzania analizy, o której mowa w art. 30a ust. 1 Karty Nauczyciela”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Z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Wczasów Dziecięcych i Promocji Zdrowi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leceń pokontrolnych określonych pismem OKZ.0.1711.4.2011 z 1.08.20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Z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Placówek Resocjalizacyjno – Wychowawczych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: 1) poprawności sporządzenia SIO na 30.09.2012 r. 2)wykorzystanie funduszu zdrowotnego w latach 2011 - 12;     3)realizacja zadań związanych z wyróżnianiem, nagradzaniem i karaniem pracowników w latach 2011-12;                                         4) trybu i zasad realizacji art. 41 ust. 2 ustawy o systemie oświaty, dot. planów finansowych 2011-12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Z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spraw pracowniczych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Inspektor Nadzoru Budowla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sobu przyjmowania i rozpatrywania skarg i wnios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ział Rozwoju i Obsługi Technicznej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sobu przyjmowania i rozpatrywania skarg i wnios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y Starost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yscypliny czasu pracy i ewidencja wyjść służbowych i prywatnych</w:t>
            </w:r>
          </w:p>
          <w:p>
            <w:pPr>
              <w:pStyle w:val="NormalnyWeb1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Oświaty, Kultury i Zdrowi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zgodności zasad dotyczących porządkowania i przekazywania teczek aktowych do archiwum zakładowego z przepisami kancelaryjno – archiwalnymi 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o Powiatowego Rzecznika Konsumentów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y Starost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czerwiec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legalności oprogramowania używanego na stanowiskach komputerowych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Oświaty, Kultury i Zdrowi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październik</w:t>
            </w:r>
          </w:p>
        </w:tc>
        <w:tc>
          <w:tcPr>
            <w:tcW w:w="6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posobu przetwarzania danych osobowych w systemach informatycznych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ział Ochrony Środowiska i Rolnictwa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Piechowice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w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dań obrony cywilnej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O</w:t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Karpacz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 Gminy Podgórzyn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wspierania i upowszechniania kultury fizycznej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ająca 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XII</w:t>
            </w:r>
          </w:p>
        </w:tc>
        <w:tc>
          <w:tcPr>
            <w:tcW w:w="6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/>
              <w:t>efektywności, rzetelności i jakości ich wykonania;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S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turystyki i krajoznaw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Wielobranżowe „KAROLUS” Krzysztof Przybylak, 58-530 Kowary, ul. Witosa 10.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zgodności wykonywania transportu drogowego lub przewozu z przepisami ustawy i warunkami udzielonej licencji 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Osobowy Ryszard Stanulewicz, 58-515 Karpniki, ul. Rudawska 6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HU „ARGO” Krystyna Ochloń, 58-540 Karpacz, ul. Konstytucji 3 Maja 4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Drogowy „LOLEX TRANS” Grzegorz Kościelniak, 58-540 Karpacz, ul. Skalna 6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KOŚCIUK R-AR-TRANS” Sp. Komandytowa, 58-520 Janowice Wielkie, Mniszków 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KRY-CHA Wojciech Chadży, 58-531 Łomnica, ul. Poprzeczna 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e, Usługi Transportowe Józef Szpak, 58-540 Karpacz, ul. Komuny Paryskiej 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U „KAMA” Ryszard Rzońca, 58-533 Mysłakowice, ul. Daszyńskiego 1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rząd Dróg Powiat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-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</w:t>
              <w:br/>
              <w:t>ulic i chodni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rządcy dróg gminnych i miejskich (wszysc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-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prawdzenie prawidłowości zastosowania, wykonania, funkcjonowania i utrzymania wszystkich znaków drogowych, urządzeń sygnalizacji świetlnej i dźwiękowej (na skrzyżowaniach dróg z liniami kolejowymi) oraz bezpieczeństwa ruchu, sprawdzenie stanu nawierzchni dróg , ulic i chodni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ek Szkolenia Kierowców JANJAR Jarosław Cymbalski, 58-530 Kowary, ul. Górna 9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 kw.</w:t>
            </w:r>
          </w:p>
        </w:tc>
        <w:tc>
          <w:tcPr>
            <w:tcW w:w="6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>Sprawdzenie prawidłowości funkcjonowania i dokumentacji ośrodka szkolenia kierowców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Nauki Jazdy „ABS” Bogdan Krawiec, 58-580 Szklarska Poręba, ul. 1-go Maja 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II kw.</w:t>
            </w:r>
          </w:p>
        </w:tc>
        <w:tc>
          <w:tcPr>
            <w:tcW w:w="6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kręgowa Stacja Kontroli Pojazdów “JURO-TRANS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oraźn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godności stacji z wymaganiami, o których mowa w art. 83 Prawo o ruchu drogowy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widłowości wykonywania badań technicznych pojazdów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widłowości prowadzonej dokumenta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racował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łodzimierz Słodkiewicz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-ca dyrektora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Jolanta Borejs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lenia Góra, 8 lutego 2012 r. </w:t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"/>
        </w:tabs>
        <w:ind w:left="723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0:00Z</dcterms:created>
  <dc:creator>Słodkiewicz</dc:creator>
  <dc:description/>
  <cp:keywords/>
  <dc:language>en-US</dc:language>
  <cp:lastModifiedBy>Słodkiewicz</cp:lastModifiedBy>
  <dcterms:modified xsi:type="dcterms:W3CDTF">2012-02-09T11:28:00Z</dcterms:modified>
  <cp:revision>15</cp:revision>
  <dc:subject/>
  <dc:title>                                                                             </dc:title>
</cp:coreProperties>
</file>