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TWIERDZAM</w:t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rPr/>
      </w:pPr>
      <w:r>
        <w:rPr/>
        <w:t xml:space="preserve">Starosta Jeleniogórski                                                  kontroli zewnętrznych i wewnętrznych </w:t>
      </w:r>
    </w:p>
    <w:p>
      <w:pPr>
        <w:pStyle w:val="Normal"/>
        <w:jc w:val="center"/>
        <w:rPr/>
      </w:pPr>
      <w:r>
        <w:rPr/>
        <w:t xml:space="preserve">Starostwa Powiatowego </w:t>
      </w:r>
    </w:p>
    <w:p>
      <w:pPr>
        <w:pStyle w:val="Normal"/>
        <w:jc w:val="center"/>
        <w:rPr/>
      </w:pPr>
      <w:r>
        <w:rPr/>
        <w:t>w Jeleniej Górze</w:t>
      </w:r>
    </w:p>
    <w:p>
      <w:pPr>
        <w:pStyle w:val="Normal"/>
        <w:jc w:val="center"/>
        <w:rPr/>
      </w:pPr>
      <w:r>
        <w:rPr/>
        <w:t>na rok 2006</w:t>
      </w:r>
    </w:p>
    <w:p>
      <w:pPr>
        <w:pStyle w:val="Normal"/>
        <w:rPr/>
      </w:pPr>
      <w:r>
        <w:rPr/>
        <w:t>A. ZEWNĘTRZ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440"/>
        <w:gridCol w:w="432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, rodzaj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k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Powiatowy Ośrodek Dokumentacji Geodezyjnej i  Kartograficznej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prawdzająca, 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u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3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Inspektorat Nadzoru Budowlanego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oku zapewnienie przestrzegania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Zespół Szkół Ogólnokształcących i SMS w Biathlonie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om Wczasów Dziecięcych i Promocji Zdrowia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Powiatowy Zespół Szkolnych Schronisk Młodzieżowych z siedzibą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Janowicach Wiel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radnia Pedagogiczno-Psychologiczna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problemow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całokształt gospodarki finansowej za 2005 rok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l Technicznych i Licealnych 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prawdzająca, problemow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Specjalny Ośrodek Szkolno-Wychowawczy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prawdzająca, problemow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4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Dziecka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rawdzenie realizacji zaleceń pokontrolnych będących wynikiem kontroli w 2003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m Pomocy Społecznej w Sosnówc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sprawdzająca, problemow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ip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Mił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rawdzająca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Licealnych i MS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l Specjalnych w Mił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espół Szkół Ogólnokształcących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awdzająca, 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rawdzenie realizacji zaleceń pokontrolnych będących wynikiem kontroli w 2005 roku, zapewnienie przestrzegania procedur kontroli i celowości 5% wydat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Dom Pomocy Społecznej 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oradnia Pedagogiczno-Psychologiczna w Kowar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Urząd Pracy w Jeleni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Dróg Powiatowych w Jeleniej Gó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ewnienie przestrzegania procedur kontroli i celowości 5% wydatków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Urząd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spraw pracownicz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Wczasów Dziecięcych i Promocji Zdrowia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jc w:val="both"/>
              <w:rPr/>
            </w:pPr>
            <w:r>
              <w:rPr/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e Centrum Pomocy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Pomocy Społe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Janowicach Wielk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m Pomocy Społecznej  „JUNIOR” </w:t>
            </w:r>
          </w:p>
          <w:p>
            <w:pPr>
              <w:pStyle w:val="Normal"/>
              <w:jc w:val="both"/>
              <w:rPr/>
            </w:pPr>
            <w:r>
              <w:rPr/>
              <w:t>w   Mił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y Urząd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rząd Dróg Powia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y Zespół Szkolnych Schronisk Młodzież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radnia Psychologiczno – Pedagogicz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Kowar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kw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: dyspozycji art. 39 ust. 3 i 4 ustawy o systemie oświaty, w zakresie spraw organizacyjnych placówki za rok 2005/2006 oraz dyspozycji art. 39 ust. 1 pkt 5,  w zakresie realizacji planu wydatków budżetowych na wynagrodzenia pracowni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społy Szkół w Karpaczu, Kowarach, Piechowicach i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/IIIkw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projektu stypendialnego finansowego z Europejskiego Funduszu Społecznego zgodnie z zawarta umową o dofinansowaniu projek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Ogólnokształcących i Szkoła Mistrzostwa Sportowego w Biathlonie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art. 39 i 41 ustawy o systemie oświat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aty, Kultury i Zdrow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likwidacji w Kowar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owanie instrukcji kancelaryjnej dla organów powiatu wraz rzeczowym wykazem akt, prawidłowość archiwizowania dokumenta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Inspektor Nadzoru Budowla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Ośrodek Dokumentacji               Geodezyjnej i Kartografi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I/IV kw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sowanie instrukcji kancelaryjnej dla organów powiatu wraz rzeczowym wykazem akt, prawidłowość archiwizowania dokumentacji oraz prowadzenia archiwum zakładoweg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rodek Wczasowo – Kolonijny „Uroczysko” w Piechowic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e przepisów ochrony środowiska w zakresie gospodarki wodno – ściekowe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hrony Środowiska i Rolnict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rodek Kolonijno – Wczasowy „Grażyna”  w Przesie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e przepisów ochrony środowiska w zakresie gospodarki wodno – ściekowe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hrony Środowiska i Rolnictw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eśnictwo „Lwówek Śląs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powierzonych w zakresie nadzoru nad lasami nie stanowiącymi własności Skarbu Państw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ło Łowieckie „JELE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gospodarczych w ramach umów dzierżawnych obwodów łowieckich poln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eniogórskie Kopalnie Surowców Mineralnych S.A. w Szklarskiej Poręb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alizacja koncesji na wydobywanie granitu ze złoża „Czerwony Potok” w Szklarskiej Porębi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HU „PEKROL” s.c. K. Zemankiewicz, M.Cichocki w Siedlę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a przepisów ochrony środowiska w zakresie ochrony powietrz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ład Wyrobów Betonowych s.c. ZABET w Jeżowie Sudec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strzegania przepisów ochrony środowiska w zakresie ochrony powietrz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ki ujęte w planie Powiatowego Funduszu Ochrony Środowiska i Gospodarki Wodnej na 2006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zadań dofinansowanych ze środków fundusz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y Środowiska i Rolnic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TTK Oddział „Sudety Zachodn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y Szkolny Związek Spor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grud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owe Zrzeszenie Ludowe Zespoł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grud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lnośląski Związek Narciar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grud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zkoła Narciarska i Sudecki Klub Sportowy „Aesculap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grud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b Sportowy „Śnieżka” w Karpa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grudn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rzystanie i rozliczenie dotacji przyznanej z budżetu Powiatu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cji, Turystyki i Spor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zedsiębiorców, którym wydano licencj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zedsiębiorców, którym wydano zaświadczenia o wykonywaniu przewozów na potrzeby włas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,III/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spełniania wymogów będących podstawą do wydania licencji lub zaświadczenia o wykonywaniu przewozów na potrzeby własn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unik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ośrodki szkolenia kiero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,III/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dzenie prawidłowości funkcjowania ośrodków szkolenia kierowc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ęgowa Stacja Kontroli Pojazdów „JURO-TRANS” w Kowar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enie prawidłowości funkcjonowania stacji kontroli pojazd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i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Ośrodek Dokumentacji Geodezyjnej i Kartograf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ób geodezyjny – terminowość przekazywania do zasobu operatów z wykonywanych prac geodezyjnych i kartograficz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ji, Kartografii i Gospodarki Nieruchomościami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Ośrodek Dokumentacji Geodezyjnej i Kartograf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widencja gruntów – terminowość wprowadzania zmian w części opisowej i graficznej operatów ewidencji gruntów i budynkó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ji, Kartografii i Gospodarki Nieruchomościa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. WEW</w:t>
      </w:r>
      <w:r>
        <w:rPr/>
        <w:t>NĘTRZ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1440"/>
        <w:gridCol w:w="4320"/>
        <w:gridCol w:w="1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jednos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trolowane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, rodzaj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k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ro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ział Architektury, Budownictwa i Gospodarki Przestrze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ełnienie obowiązków określonych w art. 41 ust. 2 ustawy o ochronie danych osobow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yjno – Prawny/ 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Geodezji, Kartografii i Gospodarki Nieruchomośc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ełnienie obowiązków określonych w art. 41 ust. 2 ustawy o ochronie danych osobow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izacyjno – Prawny/ 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Ochrony Środowiska i Rolnic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ełnienie obowiązków określonych w art. 41 ust. 2 ustawy o ochronie danych osobow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izacyjno – Prawny/ 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Komunik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bl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ełnienie obowiązków określonych w art. 41 ust. 2 ustawy o ochronie danych osobowych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izacyjno – Prawny/ Obsłu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wybrane Wydziały Staros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/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strzeganie dyscypliny czasu pracy oraz ewidencji wyjść służbowych i prywatny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Komunik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sobu przyjmowania i załatwiania skarg i wniosków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yjno – Praw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y Starostwa – wszyst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raź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V k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ość nadawania teczkom aktowym symboli i sygnatur z obowiązującymi normatywami kancelaryjno - archiwalnymi , stosowanie instrukcji kancelaryjnej, rzeczowego wykazu akt oraz instrukcji archiwalne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4680"/>
      <w:gridCol w:w="1620"/>
      <w:gridCol w:w="1440"/>
      <w:gridCol w:w="4320"/>
      <w:gridCol w:w="1434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5:00Z</dcterms:created>
  <dc:creator>LORENS WIESŁAW</dc:creator>
  <dc:description/>
  <dc:language>en-US</dc:language>
  <cp:lastModifiedBy>Słodkiewicz</cp:lastModifiedBy>
  <cp:lastPrinted>2006-02-07T13:48:00Z</cp:lastPrinted>
  <dcterms:modified xsi:type="dcterms:W3CDTF">2006-03-20T11:19:00Z</dcterms:modified>
  <cp:revision>24</cp:revision>
  <dc:subject/>
  <dc:title>………………………</dc:title>
</cp:coreProperties>
</file>