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</w:rPr>
        <w:t>ZATWIERDZAM                                                                                    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 xml:space="preserve">            </w:t>
      </w:r>
      <w:r>
        <w:rPr>
          <w:b/>
        </w:rPr>
        <w:t>kontroli zewnętrznych i wewnętrznych</w:t>
      </w:r>
    </w:p>
    <w:p>
      <w:pPr>
        <w:pStyle w:val="Normal"/>
        <w:rPr/>
      </w:pPr>
      <w:r>
        <w:rPr>
          <w:b/>
        </w:rPr>
        <w:t>S T A R O S T A                                                       realizowanych przez komórki organizacyjne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.                                                                            </w:t>
      </w:r>
      <w:r>
        <w:rPr>
          <w:b/>
        </w:rPr>
        <w:t>Starostwa Powiatowego</w:t>
      </w:r>
    </w:p>
    <w:p>
      <w:pPr>
        <w:pStyle w:val="Normal"/>
        <w:rPr>
          <w:b/>
          <w:b/>
        </w:rPr>
      </w:pPr>
      <w:r>
        <w:rPr>
          <w:b/>
        </w:rPr>
        <w:t>Jacek Włodyga                                                                               w Jeleniej Górze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  <w:sz w:val="22"/>
          <w:szCs w:val="22"/>
        </w:rPr>
        <w:t>w 201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5" w:type="dxa"/>
        <w:jc w:val="left"/>
        <w:tblInd w:w="-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198"/>
        <w:gridCol w:w="1559"/>
        <w:gridCol w:w="1203"/>
        <w:gridCol w:w="6130"/>
        <w:gridCol w:w="145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.p.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orma, rodzaj kontroli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Termin</w:t>
            </w:r>
          </w:p>
          <w:p>
            <w:pPr>
              <w:pStyle w:val="Tytutabeli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>(m-c/kw.</w:t>
            </w:r>
            <w:r>
              <w:rPr>
                <w:i w:val="false"/>
                <w:sz w:val="22"/>
                <w:szCs w:val="22"/>
              </w:rPr>
              <w:t>)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l, przedmiot i zakres kontrol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ydział kontrolując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.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y Szkolny Związek Sportowy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czeń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13 r. poz.330 z późn. zm.), w sposób umożliwiający identyfikację poszczególnych operacji księgowych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ie Towarzystwo Turystyczno – Krajoznawcze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czeń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13 r. poz.330 z późn. zm.), w sposób umożliwiający identyfikację poszczególnych operacji księgowych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romadzenie Sióstr Służebniczek N.M.P.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czeń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13 r. poz.330 z późn. zm.), w sposób umożliwiający identyfikację poszczególnych operacji księgowych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67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ie Towarzystwo Walki z Kalectwem, Oddział Terenowy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czeń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13 r. poz.330 z późn. zm.), w sposób umożliwiający identyfikację poszczególnych operacji księgowych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Doliny Pałaców i Ogrodów Kotliny Jeleniogórskiej, Oddział w Wojanow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czeń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13 r. poz.330 z późn. zm.), w sposób umożliwiający identyfikację poszczególnych operacji księgowych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nans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„Łomniczanie” w Łomnic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13 r. poz.330 z późn. zm.), w sposób umożliwiający identyfikację poszczególnych operacji księgowych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y Urząd Pracy w Jeleniej Górze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ks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Całokształt gospodarki finansowej w 2012 r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ubliczny Ośrodek Wczasów Dziecięcych„MARGO” Sp. z o.o. w Bukowc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widłowość wykorzystania dotacji podmiotowej w I półroczu 2013r. 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realizacji zaleceń pokontrolnych będących wynikiem kontroli w 2012 r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ubliczne Szkolne Schronisko Młodzieżowe„Wojtek”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awidłowość wykorzystania dotacji podmiotowej w 2012 r. i w I półroczu 2013 r.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rane organizacje pozarządowe realizują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dania z zakresu turystyki i krajoznawst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  <w:p>
            <w:pPr>
              <w:pStyle w:val="NormalnyWeb1"/>
              <w:spacing w:before="28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13 r. poz.330 z późn. zm.), w sposób umożliwiający identyfikację poszczególnych operacji księgowych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Specjalnych w Domu Pomo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ołecznej „JUNIOR” w Miłkow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owa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trzeganie art. 26 i 27 ustawy z dnia 29.09.1994 r. o rachunkowości (Dz. U. z 2013 r. poz.330 ze zm.) - inwentaryzacja aktywów jednostki, jej udokumentowanie i powiązanie z zapisami ksiąg rachunkowych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rane organizacje pozarządowe realizują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dania z zakresu wspierania i upowszechni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ultury fizycz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13 r. poz.330 z późn. zm.), w sposób umożliwiający identyfikację poszczególnych operacji księgowych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m Pulmonologii i Alergologii S.A. w Karpacz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blemowa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wykorzystania dotacji podmiotowej w 2013 r.</w:t>
            </w:r>
          </w:p>
          <w:p>
            <w:pPr>
              <w:pStyle w:val="NormalnyWeb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Ogólnokształcących w Kowar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blemowa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trzeganie art. 26 i 27 ustawy z dnia 29.09.1994 r. o rachunkowości (Dz. U. z 2013 r. poz.330 ze zm.) - inwentaryzacja aktywów jednostki, jej udokumentowanie i powiązanie z zapisami ksiąg rachunkowych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rane organizacje pozarządowe realizują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dania z zakresu kultury, sztuki, ochrony dób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ultury i dziedzictwa narodow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ając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enie wykonania postanowień zawartych w umowach o dotację w zakresie prowadzenia wyodrębnionej dokumentacji finansowo – księgowej środków finansowych otrzymanych na realizację zadania zgodnie z zasadami wynikającymi z ustawy z dnia 29.09.1994 r. o rachunkowości (Dz. U. z 2013 r. poz.330 z późn. zm.), w sposób umożliwiający identyfikację poszczególnych operacji księgowych.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 w Kowar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ksowa</w:t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>Całokształt gospodarki finansowej w 2013 r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espół Szkół Ogólnokształcących i Mistrzostwa Sportowego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2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ytutabeli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ając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lipiec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apewnienie przestrzegania procedur kontroli i celowości 5% wydatków w 2014 r.</w:t>
            </w:r>
          </w:p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realizacji zaleceń pokontrolnych będących wynikiem kontroli w 2013 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espół Placówek Resocjalizacyjno –</w:t>
            </w:r>
          </w:p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ychowawczych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2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ytutabeli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sprawdzająca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ierpień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Zapewnienie przestrzegania procedur kontroli i celowości 5% wydatków w 2014 r. </w:t>
            </w:r>
          </w:p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realizacji zaleceń pokontrolnych będących wynikiem kontroli w 2013 r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m Wczasów Dziecięcych i Promocji Zdrowia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2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Tytutabeli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ając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rzesień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Zapewnienie przestrzegania procedur kontroli i celowości 5% wydatków w 2014 r. </w:t>
            </w:r>
          </w:p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realizacji zaleceń pokontrolnych będących wynikiem kontroli w 2013 r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ubliczna Poradnia Psychologiczno – Pedagogiczna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uppressLineNumbers/>
              <w:spacing w:before="0" w:after="12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kompleks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rzesień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>Całokształt gospodarki finansowej w 2013 r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m Pomocy Społecznej w Sosnów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aździernik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apewnienie przestrzegania procedur kontroli i celowości 5% wydatków w 2014 r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Zespół Szkół Technicznych i Licealnych w Piechowic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ompleks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aździernik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>Całokształt gospodarki finansowej w 2013 r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wiatowe Centrum Pomocy Rodzinie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listopad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apewnienie przestrzegania procedur kontroli i celowości 5% wydatków w 2014 r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arząd Dróg Powiatowych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listopad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Zapewnienie przestrzegania procedur kontroli i celowości 5% wydatków w 2014 r.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wiatowy Ośrodek Dokumentacji Geodezyjnej i</w:t>
            </w:r>
          </w:p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artograficznej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grudzień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Zapewnienie przestrzegania procedur kontroli i celowości 5% wydatków w 2014 r.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wiatowy Inspektorat Nadzoru Budowlanego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ompleks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grudzień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>Całokształt gospodarki finansowej w 2013 r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e Centrum Pomocy Rodzinie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sobu przyjmowania i rozpatrywania skarg i wnioskó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yjno - Prawn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 Oświaty, Kultury i Zdrow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sobu przyjmowania i rozpatrywania skarg i wnioskó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yjno - Prawn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atowy Urząd Prac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spraw pracowniczych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yjno - Prawn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y Starost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źn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yscypliny czasu pracy i ewidencja wyjść służbowych i prywatnych</w:t>
            </w:r>
          </w:p>
          <w:p>
            <w:pPr>
              <w:pStyle w:val="NormalnyWeb1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yjno - Prawny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leśnictwo Szklarska Poręb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powierzonych w zakresie nadzoru nad lasami nie stanowiącymi własności Skarbu Państw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oło Łowieckie „Muflon”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gospodarczych w ramach umów dzierżawnych obwodów łowieckich polnych – obwód nr 26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łac Dębowy Sp. z o.o., ul. Stawowa 12, Karpniki, 58-533 Mysłakow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i realizacja ustaleń pozwoleń wodnoprawnych na pobór wody i odprowadzenie ściekó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 „Las” Piechowice, ul. Turystyczna 8, 58-573 Piechow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i realizacja ustaleń pozwoleń wodnoprawnych na pobór wody i odprowadzenie ściekó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PHU Rezydencja MARKUS, ul. Dolina Czerwieni 14, Przesieka, 58-563 Podgórzy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i realizacja ustaleń pozwoleń wodnoprawnych na pobór wody i odprowadzenie ściekó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-Pol Sp. z o.o. Oddział w Mysłakowicach, ul. Godebskiego 3, 58-533 Mysłakow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trzeganie przepisów ochrony środowiska, a w szczególności przepisów obejmujących swoim zakresem ochronę powietrza atmosferycznego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d-Yachts Sp. z o.o., ul. Świerczewskiego 11, 58-573 Piechow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ochrony środowiska, a w szczególności przepisów obejmujących swoim zakresem ochronę powietrza atmosferycznego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Rolnictwa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Ogólnokształcących I Mistrzostwa Sportowego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zasad przyjętych do opracowania projektu planu wydatków i dochodów budżetowych na 2014 r. Realizacja regulaminu Zakładowego Funduszu Świadczeń Socjalnych.  Realizacja zadań określonych w art. 41 ust. 2 pkt 2 ustawy o systemie oświaty dot. planów finansowych 2013 – 2014.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y, Kultury i Zdrowia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w Kowar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Dokumentacja awansu zawodowego, prawidłowość zatrudniania i zwalniania nauczycieli. Realizacja regulaminu Zakładowego Funduszu Świadczeń Socjalnych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y, Kultury i Zdrowia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Szkół Ogólnokształcących w Kowara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czanie czasu pracy nauczycieli w roku szkol. 2013/2014. Realizacja regulaminu Zakładowego Funduszu Świadczeń Socjalnych.  Realizacja zadań określonych w art. 41 ust. 2 pkt 2 ustawy o systemie oświaty dot. planów finansowych 2013 – 2014. 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y, Kultury i Zdrowia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espół Placówek Resocjalizacyjno –Wychowawczych w Szklarskiej Porębie</w:t>
            </w:r>
          </w:p>
          <w:p>
            <w:pPr>
              <w:pStyle w:val="NormalnyWeb1"/>
              <w:jc w:val="both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zatrudniania i zwalniania nauczycieli. 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y, Kultury i Zdrowia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Zespół Placówek Resocjalizacyjno –Wychowawczych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anie czasu pracy nauczycieli w roku szkol. 2013/2014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y, Kultury i Zdrowia</w:t>
            </w:r>
          </w:p>
        </w:tc>
      </w:tr>
      <w:tr>
        <w:trPr>
          <w:trHeight w:val="5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pozarządowe otrzymujące dotacje na realizację zadań z zakresu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kultury i ochrony dziedzictwa narodowego w 2014 r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grudnia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towanych zadań w zakresi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tanu realizacji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efektywności, rzetelności i jakości ich wykonania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y, Kultury i Zdrowia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Miasta Kow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realizacji zadań obrony cywilnej 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a Kryzysowego i Spraw Obronnych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 Mysłakow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realizacji zadań obrony cywilnej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a Kryzysowego i Spraw Obronnych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 Stara Kamieni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enie realizacji zadań obrony cywilnej 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a Kryzysowego i Spraw Obronnych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azyn OC Starostwa Powiatow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nie stanu zasobów</w:t>
            </w:r>
          </w:p>
          <w:p>
            <w:pPr>
              <w:pStyle w:val="Zawartotabeli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a Kryzysowego i Spraw Obronnych</w:t>
            </w:r>
          </w:p>
        </w:tc>
      </w:tr>
      <w:tr>
        <w:trPr>
          <w:trHeight w:val="92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pozarządowe otrzymujące dotacje na realizację zadań z zakresu wspierania i upowszechniania kultury fizycz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nyWeb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jąc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grudnia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towanych zadań w zakresi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tanu realizacji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efektywności, rzetelności i jakości ich wykonania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i, Turystyki i Spor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e pozarządowe otrzymujące dotacje na realizację zadań z zakresu turystyki i krajoznaw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ając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grudni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towanych zadań w zakresi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tanu realizacji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efektywności, rzetelności i jakości ich wykona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i, Turystyki i Sportu</w:t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ział Finansowy, Wydział Promocji, Turystyki i Sportu, Wydział Zarządzania Kryzysowego i Spraw Obronnych, Wydział Organizacyjno-Prawny, Wydział Rozwoju i Obsługi Technicznej, Biuro Rady Powiatu, Biuro Powiatowego Rzecznika Komnsument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owa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legalności oprogramowania używanego na stanowiskach komputerowych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Bezpieczeństwa Informacji</w:t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dział Komunikacji, Wydział Architektury, Budownictwa i Gospodarki Przestrzennej Wydział Geodezji, Kartografii i Gospodarki Nieruchomościami, Wydział Ochrony Środowiska i Rolnict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sposobu przetwarzania danych osobowych </w:t>
            </w:r>
          </w:p>
          <w:p>
            <w:pPr>
              <w:pStyle w:val="NormalnyWeb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or Bezpieczeństwa Informacji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>Zespół Placówek Resocjalizacyjno –Wychowawczych w Szklarskiej Poręb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prawidłowości wykonania zaleceń pokontrolnych w związku z przeprowadzoną w dniach 5-6 i 21 lutego 2013 r. kontrolą doraźną w zakresie przestrzegania przepisów Prawa zamówień publicznych w sprawach związanych z bieżącym funkcjonowaniem jednostki – z uwzględnieniem okresu od 1 stycznia-31 grudnia 2012 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oju i Obsługi Technicznej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m Pomocy Społecznej w Janowicach Wielkich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Prawa zamówień publicznych w związku z udzielaniem przez jednostkę zamówień publicznych w okresie od 1 stycznia-31 grudnia 2013 r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oju i Obsługi Technicznej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0 lipca 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Terminowość wprowadzania zmian w części opisowej i graficznej operatów ewidencji gruntów i budynków w I półroczu 2014 r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zji, Kartografii i Gospodarki Nieruchomościam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Ośrodek Dokumentacji Geodezyjnej i  Kartograficznej w Jeleniej Gó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 styczni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5 r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rminowość wprowadzania zmian w części opisowej i graficznej operatów ewidencji gruntów i budynków w II półroczu 2014 r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zji, Kartografii i Gospodarki Nieruchomościam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Wielobranżowe </w:t>
              <w:br/>
              <w:t xml:space="preserve">“KAROLUS” Krzysztof Przybylak, </w:t>
              <w:br/>
              <w:t>58-530 Kowary; ul. Witosa 10</w:t>
              <w:br/>
              <w:t>Licencja transportu osób nr 00046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ji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Drogowy “LOLEX TRANS” </w:t>
              <w:br/>
              <w:t xml:space="preserve">Grzegorz Kościelniak, 58-540 Karpacz; </w:t>
              <w:br/>
              <w:t xml:space="preserve">ul. Skalna 66, Licencja transportu osób </w:t>
              <w:br/>
              <w:t>nr 00046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ywatna Komunikacja Autobusowa </w:t>
              <w:br/>
              <w:t>Kalupa Tadeusz, 58-540 Karpacz; ul. Konstytucji 3 Maja 8/10 Licencja transportu osób nr 00481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yna Dominika Ochtoń-Kozina P.P.T.H.U. </w:t>
              <w:br/>
              <w:t>“L&amp;D”, 58-535 Miłków; Ściegny 58A</w:t>
              <w:br/>
              <w:t>Licencja transportu osób nr 00511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Transportowo-Sprzętowe S.c. </w:t>
              <w:br/>
              <w:t>Dariusz i Ryszard Ślusarczyk, 58-540 Karpacz; ul. M. C. Skłodowskiej 3 Licencja transportu rzeczy nr 00604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RANS-COM” Łukasz Szablewski, 58-560 Jelenia Góra; Wojcieszyce 23, Licencja transportu rzeczy nr 00945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“KADA” Eksport-Import Dziewulak Mirosław, 58-564 Sosnówka; ul. Liczyrzepy 6A,Licencja pośrednictwo przy przewozie rzeczy nr 01095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NDBUS Andrzej Kurlanc, 58-535 Miłków; ul. Szkolna 96, Licencja pośrednictwo przy przewozie rzeczy nr 01095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Handlowo-Usługowe “AGA” </w:t>
              <w:br/>
              <w:t>Bucholc Daniel, 58-500 Jelenia Góra; Staniszów 104, Licencja transportu rzeczy nr 00945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Handlowo-Usługowe “MM” </w:t>
              <w:br/>
              <w:t>Mariola Gruszecka, 58-580 Szklarska Poręba; ul. Armii Krajowej 1C, Licencja transportu rzeczy nr 01194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Usługowy, Zagraniczny i Krajowy IMPORT-EKSPORT Jerzy Śliwiński, 58-562 Podgórzyn; ul. Jana Pawła II 2, Licencja pośrednictwo przy przewozie rzeczy nr 00946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OPAL” Firma Transportowa Łazarewicz Michał, 58-562 Podgórzyn; ul. Bujwida 10</w:t>
              <w:br/>
              <w:t>Licencja pośrednictwo przy przewozie rzeczy nr 01241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zgodności wykonywania transportu drogowego lub przewozu z przepisami ustawy i warunkami udzielonej licen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-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Sprawdzenie prawidłowości zastosowania, wykonania, funkcjonowania i utrzymania wszystkich znaków drogowych, urządzeń sygnalizacji świetlnej i dźwiękowej (na skrzyżowaniach dróg z liniami kolejowymi) oraz bezpieczeństwa ruchu, Akcja “DROGA DO SZKOŁY”, sprawdzenie stanu nawierzchni dróg, </w:t>
              <w:br/>
              <w:t>ulic i chodnikó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eżów Sudec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-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prawidłowości zastosowania, wykonania, funkcjonowania i utrzymania wszystkich znaków drogowych, urządzeń sygnalizacji świetlnej i dźwiękowej (na skrzyżowaniach dróg z liniami kolejowymi) oraz bezpieczeństwa ruchu, Akcja “DROGA DO SZKOŁY”, sprawdzenie stanu nawierzchni dróg, ulic i chodnikó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Gmina Piechow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roblem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-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prawdzenie prawidłowości zastosowania, wykonania, funkcjonowania i utrzymania wszystkich znaków drogowych, urządzeń sygnalizacji świetlnej i dźwiękowej (na skrzyżowaniach dróg z liniami kolejowymi) oraz bezpieczeństwa ruchu, Akcja “DROGA DO SZKOŁY”, sprawdzenie stanu nawierzchni dróg, ulic i chodnikó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Okręgowa Stacja Kontroli Pojazdów “JURO-TRANS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raźn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Kontrola w zakresie: a) zgodności stacji z wymaganiami, o których mowa w art. 83 Prawo o ruchu drogowym b) prawidłowości wykonywania badań technicznych pojazdów, c) prawidłowości prowadzonej dokumenta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OKK </w:t>
            </w:r>
            <w:r>
              <w:rPr>
                <w:bCs/>
                <w:sz w:val="22"/>
                <w:szCs w:val="22"/>
              </w:rPr>
              <w:t>„SKORPION”</w:t>
            </w:r>
            <w:r>
              <w:rPr>
                <w:sz w:val="22"/>
                <w:szCs w:val="22"/>
              </w:rPr>
              <w:t xml:space="preserve"> Jan Fil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Prywatna Szkoła Jazdy </w:t>
            </w:r>
            <w:r>
              <w:rPr>
                <w:bCs/>
                <w:sz w:val="22"/>
                <w:szCs w:val="22"/>
              </w:rPr>
              <w:t>„U ROMANA”</w:t>
            </w:r>
            <w:r>
              <w:rPr>
                <w:sz w:val="22"/>
                <w:szCs w:val="22"/>
              </w:rPr>
              <w:t xml:space="preserve"> Roman Rozmu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Handlowo-Usługowa </w:t>
            </w:r>
            <w:r>
              <w:rPr>
                <w:bCs/>
                <w:sz w:val="22"/>
                <w:szCs w:val="22"/>
              </w:rPr>
              <w:t>“NAUKA  JAZDY”</w:t>
            </w:r>
            <w:r>
              <w:rPr>
                <w:sz w:val="22"/>
                <w:szCs w:val="22"/>
              </w:rPr>
              <w:t>Janusz Żergic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Szkoła Nauki Jazdy </w:t>
            </w:r>
            <w:r>
              <w:rPr>
                <w:bCs/>
                <w:sz w:val="22"/>
                <w:szCs w:val="22"/>
              </w:rPr>
              <w:t xml:space="preserve">„ABS” </w:t>
            </w:r>
            <w:r>
              <w:rPr>
                <w:sz w:val="22"/>
                <w:szCs w:val="22"/>
              </w:rPr>
              <w:t>Bogdan Krawie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Ośrodek Szkolenia Kierowców </w:t>
            </w:r>
            <w:r>
              <w:rPr>
                <w:bCs/>
                <w:sz w:val="22"/>
                <w:szCs w:val="22"/>
              </w:rPr>
              <w:t xml:space="preserve">„RYŚ” </w:t>
            </w:r>
            <w:r>
              <w:rPr>
                <w:sz w:val="22"/>
                <w:szCs w:val="22"/>
              </w:rPr>
              <w:br/>
              <w:t>Barbara Kotkows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Nauka Jazdy </w:t>
            </w:r>
            <w:r>
              <w:rPr>
                <w:bCs/>
                <w:sz w:val="22"/>
                <w:szCs w:val="22"/>
              </w:rPr>
              <w:t>„EMKA”</w:t>
            </w:r>
            <w:r>
              <w:rPr>
                <w:sz w:val="22"/>
                <w:szCs w:val="22"/>
              </w:rPr>
              <w:t xml:space="preserve"> Ługowska Bea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Henryk Sud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 xml:space="preserve">Ośrodek Szkolenia Kierowców </w:t>
            </w:r>
            <w:r>
              <w:rPr>
                <w:bCs/>
                <w:sz w:val="22"/>
                <w:szCs w:val="22"/>
              </w:rPr>
              <w:t xml:space="preserve">„ELKA” </w:t>
            </w:r>
            <w:r>
              <w:rPr>
                <w:sz w:val="22"/>
                <w:szCs w:val="22"/>
              </w:rPr>
              <w:br/>
              <w:t>Kotkowska Boże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II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środek Szkolenia Kierowców </w:t>
            </w:r>
            <w:r>
              <w:rPr>
                <w:bCs/>
                <w:sz w:val="22"/>
                <w:szCs w:val="22"/>
              </w:rPr>
              <w:t xml:space="preserve">JANJAR </w:t>
            </w:r>
            <w:r>
              <w:rPr>
                <w:sz w:val="22"/>
                <w:szCs w:val="22"/>
              </w:rPr>
              <w:t>Jarosław Cymbals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Ośrodek Szkolenia Kierowców  </w:t>
            </w:r>
            <w:r>
              <w:rPr>
                <w:b w:val="false"/>
                <w:bCs/>
                <w:i w:val="false"/>
                <w:sz w:val="22"/>
                <w:szCs w:val="22"/>
              </w:rPr>
              <w:t xml:space="preserve">„SKORPION” </w:t>
            </w:r>
            <w:r>
              <w:rPr>
                <w:b w:val="false"/>
                <w:i w:val="false"/>
                <w:sz w:val="22"/>
                <w:szCs w:val="22"/>
              </w:rPr>
              <w:t>Kamil Fil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i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Ośrodek Szkolenia Kierowców </w:t>
            </w:r>
            <w:r>
              <w:rPr>
                <w:b w:val="false"/>
                <w:bCs/>
                <w:i w:val="false"/>
                <w:sz w:val="22"/>
                <w:szCs w:val="22"/>
              </w:rPr>
              <w:t xml:space="preserve">„KOSZAK” </w:t>
            </w:r>
            <w:r>
              <w:rPr>
                <w:b w:val="false"/>
                <w:i w:val="false"/>
                <w:sz w:val="22"/>
                <w:szCs w:val="22"/>
              </w:rPr>
              <w:t>Violetta Kosz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V kw.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ziałalności ośrodk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pracował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łodzimierz Słodkiewicz</w:t>
      </w:r>
      <w:r>
        <w:rPr>
          <w:b/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-ca dyrektora 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RETARZ POWIA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Jolanta Borejszo</w:t>
      </w:r>
    </w:p>
    <w:p>
      <w:pPr>
        <w:pStyle w:val="Normal"/>
        <w:rPr/>
      </w:pPr>
      <w:r>
        <w:rPr>
          <w:sz w:val="22"/>
          <w:szCs w:val="22"/>
        </w:rPr>
        <w:t xml:space="preserve">Jelenia Góra, 7 lutego 2014 r. </w:t>
      </w:r>
    </w:p>
    <w:sectPr>
      <w:footerReference w:type="default" r:id="rId2"/>
      <w:type w:val="nextPage"/>
      <w:pgSz w:orient="landscape" w:w="15840" w:h="12240"/>
      <w:pgMar w:left="1418" w:right="720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suppressLineNumbers/>
      <w:spacing w:before="0" w:after="120"/>
      <w:jc w:val="center"/>
    </w:pPr>
    <w:rPr>
      <w:b/>
      <w:i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0"/>
    </w:pPr>
    <w:rPr>
      <w:color w:val="00000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7:00Z</dcterms:created>
  <dc:creator>Słodkiewicz</dc:creator>
  <dc:description/>
  <cp:keywords/>
  <dc:language>en-US</dc:language>
  <cp:lastModifiedBy>Słodkiewicz</cp:lastModifiedBy>
  <cp:lastPrinted>2014-02-07T14:50:00Z</cp:lastPrinted>
  <dcterms:modified xsi:type="dcterms:W3CDTF">2014-02-07T13:58:00Z</dcterms:modified>
  <cp:revision>25</cp:revision>
  <dc:subject/>
  <dc:title>                                                                             </dc:title>
</cp:coreProperties>
</file>