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>ZATWIERDZAM                                                                                     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</w:rPr>
        <w:t>kontroli zewnętrznych i wewnętrznych</w:t>
      </w:r>
    </w:p>
    <w:p>
      <w:pPr>
        <w:pStyle w:val="Normal"/>
        <w:rPr/>
      </w:pPr>
      <w:r>
        <w:rPr>
          <w:b/>
        </w:rPr>
        <w:t>S T A R O S T A                                                          realizowanych przez komórki organizacyjne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.                                                                                    </w:t>
      </w:r>
      <w:r>
        <w:rPr>
          <w:b/>
        </w:rPr>
        <w:t>Starostwa Powiatowego</w:t>
      </w:r>
    </w:p>
    <w:p>
      <w:pPr>
        <w:pStyle w:val="Normal"/>
        <w:rPr>
          <w:b/>
          <w:b/>
        </w:rPr>
      </w:pPr>
      <w:r>
        <w:rPr>
          <w:b/>
        </w:rPr>
        <w:t>Anna Konieczyńska                                                                          w Jeleniej Gó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</w:t>
      </w:r>
      <w:r>
        <w:rPr>
          <w:b/>
          <w:sz w:val="22"/>
          <w:szCs w:val="22"/>
        </w:rPr>
        <w:t>w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4" w:type="dxa"/>
        <w:jc w:val="left"/>
        <w:tblInd w:w="-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397"/>
        <w:gridCol w:w="1418"/>
        <w:gridCol w:w="1132"/>
        <w:gridCol w:w="6239"/>
        <w:gridCol w:w="198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.p.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-8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rma, rodzaj kontro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rmin</w:t>
            </w:r>
          </w:p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(m-c/kw.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l, przedmiot i zakres kontro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ydział kontrolują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środek Dokumentacji Geodezyjnej i Kartograficznej w Jeleniej 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przestrzegania procedur kontroli i celowości 5% wydatków za 2014 rok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at Nadzoru Budowlanego w Jeleniej 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ałokształt gospodarki finansowej za 2014 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>
          <w:trHeight w:val="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Jeleniej 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przestrzegania procedur kontroli i celowości 5% wydatków za 2014 rok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 w Jeleniej 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przestrzegania procedur kontroli i celowości 5% wydatków za 2014 rok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ałokształt gospodarki finansowej za 2014 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Sosnówce</w:t>
            </w:r>
          </w:p>
          <w:p>
            <w:pPr>
              <w:pStyle w:val="Western1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  <w:p>
            <w:pPr>
              <w:pStyle w:val="Western1"/>
              <w:widowControl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Western1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Zapewnienie przestrzegania procedur kontroli i celowości 5% wydatków w 2015 roku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>
          <w:trHeight w:val="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Wczasów Dziecięcych i Promocji Zdrowia w Szklarskiej Porę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  <w:p>
            <w:pPr>
              <w:pStyle w:val="Western1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Western1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Zapewnienie przestrzegania procedur kontroli i celowości 5% wydatków w 2015 roku </w:t>
            </w:r>
          </w:p>
          <w:p>
            <w:pPr>
              <w:pStyle w:val="Western1"/>
              <w:spacing w:before="28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leceń pokontrolnych będących wynikiem kontroli w 2013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Poradnia Psychologiczno – Pedagogiczna w Szklarskiej Porę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ałokształt gospodarki finansowej za 2014 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w Kowar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  <w:p>
            <w:pPr>
              <w:pStyle w:val="Western1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Zapewnienie przestrzegania procedur kontroli i celowości 5% wydatków w 2015 roku </w:t>
            </w:r>
          </w:p>
          <w:p>
            <w:pPr>
              <w:pStyle w:val="Western1"/>
              <w:spacing w:before="28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leceń pokontrolnych będących wynikiem kontroli w 201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Resocjalizacyjno-Wychowawczych w Szklarskiej Porębie</w:t>
            </w:r>
          </w:p>
          <w:p>
            <w:pPr>
              <w:pStyle w:val="Western1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  <w:p>
            <w:pPr>
              <w:pStyle w:val="Western1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Zapewnienie przestrzegania procedur kontroli i celowości 5% wydatków za II półrocze 2014r. i w 2015 roku </w:t>
            </w:r>
          </w:p>
          <w:p>
            <w:pPr>
              <w:pStyle w:val="Western1"/>
              <w:spacing w:before="28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leceń pokontrolnych będących wynikiem kontroli w 201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organizacje pozarządowe realizujące zadania z zakresu kultury, sztuki, ochrony dóbr kultury i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1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r. o rachunkowości (Dz. U. z 2013 r. poz. 330 z późn. zm.), w sposób umożliwiający identyfikację poszczególnych operacji księgowych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onoskie Stowarzyszenie Pomocy Dziecku i Rodzinie NADZIEJA w Jeleniej 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ją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/>
            </w:pPr>
            <w:r>
              <w:rPr/>
              <w:t>Prawidłowość wykorzystania dotacji na zadanie „Zapewnienie dla dzieci pieczy zastępczej w placówce opiekuńczo – wychowawczej typu socjalizacyjnego na terenie powiatu jeleniogórskiego” w 201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w Szklarskiej Porę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1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Zapewnienie przestrzegania procedur kontroli i celowości 5% wydatków w 2015 roku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Złoty Widok” w Piechowicach - Michał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Ocena sposobu wykorzystania otrzymanych środków tj. zgodność z celami wynikającymi z art. 90 ust. 3 lit. d ustawy o systemie oświat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 2014 ro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/>
            </w:pPr>
            <w:r>
              <w:rPr>
                <w:sz w:val="22"/>
                <w:szCs w:val="22"/>
              </w:rPr>
              <w:t>Centrum Medyczne Karpacz S.A. w Karpa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posobu wykorzystania otrzymanych środków tj. zgodność z celami wynikającymi z art. 90 ust. 3 lit. d ustawy o systemie oświaty w 2014 ro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Skalnik” w Bukow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Ocena sposobu wykorzystania otrzymanych środków tj. zgodność z celami wynikającymi z art. 90 ust. 3 lit. d ustawy o systemie oświat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 2014 ro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Liczyrzepa” w Karpa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Ocena sposobu wykorzystania otrzymanych środków tj. zgodność z celami wynikającymi z art. 90 ust. 3 lit. d ustawy o systemie oświat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 2014 rok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e Schronisko Młodzieżowe „Wojtek” w Szklarskiej Porę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Ocena sposobu wykorzystania otrzymanych środków tj. zgodność z celami wynikającymi z art. 90 ust. 3 lit. d ustawy o systemie oświaty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w 2014 roku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organizacje pozarządowe realizujące zadania z zakresu wspierania i upowszechniania kultury fiz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r. o rachunkowości (Dz. U. z 2013 r. poz. 330 z późn. zm.), w sposób umożliwiający identyfikację poszczególnych operacji księgowych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>
          <w:trHeight w:val="14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czasów Dziecięcych „MARGO” Sp. z o.o. w Bukowcu</w:t>
            </w:r>
          </w:p>
          <w:p>
            <w:pPr>
              <w:pStyle w:val="Western1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  <w:p>
            <w:pPr>
              <w:pStyle w:val="Wester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  <w:p>
            <w:pPr>
              <w:pStyle w:val="Western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/>
            </w:pPr>
            <w:r>
              <w:rPr/>
              <w:t xml:space="preserve">Ocena sposobu wykorzystania otrzymanych środków tj. zgodność z celami wynikającymi z art. 90 ust. 3 lit. d ustawy o systemie o światy </w:t>
            </w:r>
            <w:r>
              <w:rPr>
                <w:sz w:val="22"/>
                <w:szCs w:val="22"/>
              </w:rPr>
              <w:t xml:space="preserve">w 2014 roku </w:t>
            </w:r>
          </w:p>
          <w:p>
            <w:pPr>
              <w:pStyle w:val="Western1"/>
              <w:spacing w:before="28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leceń pokontrolnych będących wynikiem kontroli w 201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>
          <w:trHeight w:val="1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organizacje pozarządowe realizujące zadania z zakresu turystyki i krajoznawstwa</w:t>
            </w:r>
          </w:p>
          <w:p>
            <w:pPr>
              <w:pStyle w:val="Western1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 xml:space="preserve">sprawdzając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grudzie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r. o rachunkowości (Dz. U. z 2013 r. poz. 330 z późn. zm.), w sposób umożliwiający identyfikację poszczególnych operacji księgowych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owy</w:t>
            </w:r>
          </w:p>
        </w:tc>
      </w:tr>
      <w:tr>
        <w:trPr>
          <w:trHeight w:val="7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ział Architektury, Budownictwa i Gospodarki Przestrzennej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sobu przyjmowania i rozpatrywania skarg i wniosków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cyjno-Praw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zna Poradnia Psychologiczno-Pedagogiczna w Kowara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sobu przyjmowania i rozpatrywania skarg i wniosków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cyjno-Praw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spraw pracowniczych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cyjno-Praw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y Starost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I-IV kw.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Kontrola dyscypliny czasu pracy i ewidencja wyjść służbowych i prywatnych</w:t>
            </w:r>
          </w:p>
          <w:p>
            <w:pPr>
              <w:pStyle w:val="NormalnyWeb1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izacyjno-Praw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Resocjalizacyjno-Wychowawczych w Szklarskiej Porę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zamówień publicznych w 201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i Obsługi Techniczn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Poradnia Psychologiczno-Pedagogiczna w Kowar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zamówień publicznych w 2014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i Obsługi Techniczn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rganizacyjno-Praw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stosowania zasad dotyczących porządkowania i przekazywania teczek aktowych do archiwum zakładowego określonych w przepisach kancelaryjno-archiwizacyjnych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i Obsługi Techniczn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wydz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I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(audyt)legalności oprogramowania używanego na stanowiskach komputerowych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i Obsługi Technicznej</w:t>
            </w:r>
          </w:p>
        </w:tc>
      </w:tr>
      <w:tr>
        <w:trPr>
          <w:trHeight w:val="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wydz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IV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posobu przetwarzania danych osobow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i Obsługi Technicznej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two „Śnieżk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powierzonych w zakresie nadzoru nad lasami nie stanowiącymi własności Skarbu Państ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Rolnic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Łowieckie „Jeleń” w Jeleniej 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gospodarczych w ramach umów dzierżawnych obwodów łowieckich polnych – obwód nr 264,2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Rolnic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colorit S.A. Piech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wymagań ochrony środowiska przez instalacje wymagające pozwolenia zintegrow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Rolnic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pa Professional S.A. Piech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wymagań ochrony środowiska przez instalacje wymagające pozwolenia zintegrowa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Rolnic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ia Plast Sp. z o.o. w Kowara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ochrony środowiska w zakresie powietrza atmosferycz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Rolnic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S Draexlmaier w Siedlęc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ochrony środowiska w zakresie powietrza atmosferyczn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Rolnic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 Metali Nieżelaznych Izabela Kiełbus w Mysłak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wydanego zezwolenia na zbieranie odpad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Rolnic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H.U.P. Krzysztof Piwowarski w Mysłakowica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wydanego zezwolenia na zbieranie odpad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Rolnic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c Wojanów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ustaleń pozwoleń wodnoprawnych na pobór wody i odprowadzanie ściek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Rolnic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i Włodzimierz Wysoczańscy Krogu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ustaleń pozwoleń wodnoprawnych na pobór wody i odprowadzanie ściek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hrony Środow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olnic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demar Tadajewski Stanisz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ustaleń pozwoleń wodnoprawnych na pobór wody i odprowadzanie ściek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olnic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Narciarska i Sudecki Klub Sportowy „Aesculap” w Jeleniej Górze</w:t>
            </w:r>
          </w:p>
          <w:p>
            <w:pPr>
              <w:pStyle w:val="Western1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ustaleń pozwoleń wodnoprawnych na pobór wody i odprowadzanie ściek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Karpa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1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dań obrony cywil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ania Kryzysowego i Spraw Obronny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Piechow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1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dań obrony cywil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ania Kryzysowego i Spraw Obron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Podgórzy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1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dań obrony cywiln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ania Kryzysowego i Spraw Obronny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Obron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ając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1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stanu zasobów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a Kryzysowego i Spraw Obronny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wspierania i upowszechniania kultury fizyczne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do 20 grudnia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efektywności, rzetelności i jakości ich wykonania;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i, Turystyki i S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turystyki i krajoznaw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ając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do 20 grudni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efektywności, rzetelności i jakości ich wykona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i, Turystyki i Sportu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Zespół Szkół Specjalnych przy DPS „Junior” w Miłk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prawność sporządzenia sprawozdań SIO na 30.09.2014 r. oraz 31.03.201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bliczna Poradnia Psychologiczno – Pedagogiczna w Kowar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prawność sporządzenia sprawozdań SIO na 30.09.2014 r. oraz 31.03.201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Zespół Szkół Technicznych i Licealnych w Piech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 Dokumentacja awansu zawodowego, prawidłowość nawiązywania i rozwiązywania stosunku pracy z nauczycielam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/ Realizacja regulaminu wynagradzania pracowników niepedagogicznych i art. 27 ustawy o pracownikach samorządowych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Zespół Placówek Resocjalizacyjno-Wychowawczych  w Szklarskiej Porę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/ sprawdzając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/ 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 Ewidencjonowanie i rozliczanie godzin ponadwymiarowych i doraźnych zastępstw nauczyciel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/  Realizacja regulaminu wynagradzania pracowników niepedagogicznych i art. 27 ustawy o pracownikach samorządowych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iepubliczne szkoły specjalne w Centrum Medycznym S.A. w Karpa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godność  danych  przekazywanych w 2015 r. w zał. nr 2 do uchwały nr XLII/238/14 RPJ z dnia 11 września 2014 r.,  z podstawową dokumentacją szkó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Zespół Szkół Specjalnych przy DPS „Junior” w Miłk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 Realizacja regulaminu ZFŚ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/ Realizacja art. 41 ust. 2 pkt 2 ustawy o systemie oświaty w zakresie planów finansowych w latach 2013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bliczna Poradnia Psychologiczno – Pedagogiczna w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zklarskiej Porę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prawność sporządzenia sprawozdań SIO na 30.09.2014 r. oraz 31.03.201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espół Szkół Ogólnokształcących w Kowar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alizacja regulaminu wynagradzania pracowników niepedagogicznych i art. 27 ustawy o pracownikach samorządowych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espół Szkół Ogólnokształcących i Mistrzostwa Sportowego w Szklarskiej Porę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/ I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/ Dokumentacja awansu zawodowego, prawidłowość nawiązywania i rozwiązywania stosunku pracy z nauczycielam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/ Prawidłowość wykonywania § 7  i § 9 ust. 3uchwały nr XXVIII/179/09 RPJ z dnia 26 lutego 2009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Zespół Placówek Resocjalizacyjno-Wychowawczych  w Szklarskiej Porę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widłowość wykorzystania dotacji z budżetu państwa w zakresie składek na ubezpieczenie zdrowotne wychowanków – wydatki określone  rozdz. 85156 w roku 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m Wczasów Dziecięcych i Promocji Zdrowia w Szklarskiej Porębi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prawność sporządzenia sprawozdań SIO na 31.03.2015 r. oraz 30.09.2015 r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ganizacje pozarządowe otrzymujące dotacje na realizację zadań z zakresu kultury i ochrony dziedzictwa narodowego w 2015 r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rawdzają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15 grudnia 2015 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trola dotowanych zadań w zakresi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stanu realizacji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efektywności, rzetelności i jakości ich wykonania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Osobowo-Towarowy Bogdan Jabłoński, 58-573 Piechowice; Licencja na wykonywanie krajowego transportu drogowego osób nr 0004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munik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KRY-CHA Wojciech Chadży, 58-531 Łomnica; Licencja na wykonywanie krajowego transportu drogowego osób nr 005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rewna Paweł Cecerski, 58-562 Podgórzyn; Licencja na wykonywanie krajowego transportu drogowego rzeczy nr 0094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“NOPOL” Daniel Nowicki, 58-530 Kowary; Licencja na wykonywanie krajowego transportu drogowego rzeczy nr 009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prawidłowości zastosowania, wykonania, funkcjonowania i utrzymania wszystkich znaków drogowych, urządzeń sygnalizacji świetlnej i dźwiękowej (na skrzyżowaniach dróg z liniami kolejowymi) oraz bezpieczeństwa ruchu, Akcja “DROGA DO SZKOŁY”, sprawdzenie stanu nawierzchni dróg, ulic i chodników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unik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tara Kami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w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owa Stacja Kontroli Pojazdów “JURO-TRAN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ci stacji z wymaganiami, o których mowa w art. 83 Prawo o ruchu drogowym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ci wykonywania badań technicznych pojazdów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ci prowadzonej dokumentacj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munik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K „SKORPION” Jan Filar 58-560 Jelenia Góra;  Wojcieszy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rola działalności ośrodka szkolenia kierowców z ustawą o kierujących pojazdami. Sprawdzen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   spełnienia przez przedsiębiorcę prowadzącego ośrodek szkolenia kierowców wymagań, o których mowa w art. 28 ust. 2 oraz odpowiednio w art. 31 ust. 1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   zgodności prowadzonego kursu lub zajęć z:</w:t>
            </w:r>
          </w:p>
          <w:p>
            <w:pPr>
              <w:pStyle w:val="Normal"/>
              <w:widowControl/>
              <w:suppressAutoHyphens w:val="false"/>
              <w:ind w:left="7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)  przepisami określającymi zasady i warunki prowadzenia szkolenia,</w:t>
            </w:r>
          </w:p>
          <w:p>
            <w:pPr>
              <w:pStyle w:val="Normal"/>
              <w:widowControl/>
              <w:suppressAutoHyphens w:val="false"/>
              <w:ind w:left="7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)  informacją lub danymi, o których mowa w art. 27 ust. 1 pkt 1,</w:t>
            </w:r>
          </w:p>
          <w:p>
            <w:pPr>
              <w:pStyle w:val="Normal"/>
              <w:widowControl/>
              <w:suppressAutoHyphens w:val="false"/>
              <w:ind w:left="7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)  dokumentami, o których mowa w art. 27 ust. 1 pkt 6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)   kwalifikacje osób prowadzących szkolenie.</w:t>
            </w:r>
          </w:p>
          <w:p>
            <w:pPr>
              <w:pStyle w:val="Normal"/>
              <w:ind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unikacj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a Szkoła Jazdy „U ROMANA” Roman Rozmuk, 58-530 Kow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3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Usługowa “NAUKA JAZDY”</w:t>
            </w:r>
          </w:p>
          <w:p>
            <w:pPr>
              <w:pStyle w:val="Western1"/>
              <w:spacing w:before="28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Żergicki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8-530 Kowary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Nauki Jazdy „ABS” Bogdan Krawiec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8-580 Szklarska Poręb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„RYŚ” Barbara Kotkowska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58-560 Jelenia Góra; Wojcieszy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Jazdy „EMKA” Ługowska Beata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58-535 Ścieg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Henryk Sudak 58-573 Piech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„ELKA” Kotkowska Bożena 58-573 Piech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AR Jarosław Cymbalski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8-530 Kow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„SKORPION” Kamil Filar 58-560 Jelenia Góra; Wojcies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ierowców „KOSZAK” Violetta Koszak, 58-500 Jelenia Góra Stanisz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ks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środek Dokumentacji Geodezyjnej i  Kartograficznej w Jeleniej 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 lipc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wprowadzania zmian w części opisowej i graficznej operatów ewidencji gruntów i budynków w I półroczu 201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dezji, Kartografii i Gospodarki Nieruchomościam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środek Dokumentacji Geodezyjnej i  Kartograficznej w Jeleniej 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 stycznia</w:t>
            </w:r>
          </w:p>
          <w:p>
            <w:pPr>
              <w:pStyle w:val="Normal"/>
              <w:jc w:val="center"/>
              <w:rPr/>
            </w:pPr>
            <w:r>
              <w:rPr/>
              <w:t>2016 r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wprowadzania zmian w części opisowej i graficznej operatów ewidencji gruntów i budynków w I półroczu 2015 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dezji, Kartografii i Gospodarki Nieruchomościam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ł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odzimierz Słodkiewicz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-ca dyrektora 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POWIA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olanta Borejs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ia Góra,  4 lutego 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suppressLineNumbers/>
      <w:spacing w:before="0" w:after="120"/>
      <w:jc w:val="center"/>
    </w:pPr>
    <w:rPr>
      <w:b/>
      <w:i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eastAsia="HG Mincho Light J;Times New Roman"/>
      <w:szCs w:val="24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8:00Z</dcterms:created>
  <dc:creator>Włodzimierz Słodkiewicz</dc:creator>
  <dc:description/>
  <cp:keywords/>
  <dc:language>en-US</dc:language>
  <cp:lastModifiedBy>Włodzimierz Słodkiewicz</cp:lastModifiedBy>
  <cp:lastPrinted>2015-02-04T13:23:00Z</cp:lastPrinted>
  <dcterms:modified xsi:type="dcterms:W3CDTF">2015-02-10T12:58:00Z</dcterms:modified>
  <cp:revision>2</cp:revision>
  <dc:subject/>
  <dc:title/>
</cp:coreProperties>
</file>