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lizacja Plan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ontroli zewnętrznych i wewnętrznych </w:t>
      </w:r>
    </w:p>
    <w:p>
      <w:pPr>
        <w:pStyle w:val="Normal"/>
        <w:jc w:val="center"/>
        <w:rPr/>
      </w:pPr>
      <w:r>
        <w:rPr/>
        <w:t xml:space="preserve">Starostwa Powiatowego </w:t>
      </w:r>
    </w:p>
    <w:p>
      <w:pPr>
        <w:pStyle w:val="Normal"/>
        <w:jc w:val="center"/>
        <w:rPr/>
      </w:pPr>
      <w:r>
        <w:rPr/>
        <w:t>w Jeleniej Górze</w:t>
      </w:r>
    </w:p>
    <w:p>
      <w:pPr>
        <w:pStyle w:val="Normal"/>
        <w:jc w:val="center"/>
        <w:rPr/>
      </w:pPr>
      <w:r>
        <w:rPr/>
        <w:t>w roku 2006</w:t>
      </w:r>
    </w:p>
    <w:p>
      <w:pPr>
        <w:pStyle w:val="Heading1"/>
        <w:rPr/>
      </w:pPr>
      <w:r>
        <w:rPr/>
        <w:t>A. ZEWNĘTRZN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28"/>
        <w:gridCol w:w="1611"/>
        <w:gridCol w:w="1319"/>
        <w:gridCol w:w="5774"/>
        <w:gridCol w:w="1316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ujący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wiatowy Ośrodek Dokumentacji Geodezyjnej i  Kartograficznej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 Jeleniej Gór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3 r.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wiatowy Inspektorat Nadzoru Budowlanego w Jeleniej Gór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., zapewnienie przestrzegania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i SMS w Biathlonie w Szklarskiej Poręb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 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om Wczasów Dziecięcych i Promocji Zdrowia 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.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8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wiatowy Zespół Szkolnych Schronisk Młodzieżowych z siedzibą w Jeleniej Gór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5 r.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Janowicach Wielki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radnia Pedagogiczno-Psychologiczna 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ałokształt gospodarki finansowej za 2005 rok, zapewnienie przestrzegania procedur kontroli i celowości 5% wydat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espół Szkól Technicznych i Licealnych w Piechowica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5 r.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8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Dziecka w Szklarskiej Poręb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3 r.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Dom Pomocy Społecznej w Sosnów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Miłkow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81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espół Szkól Specjalnych w Miłkow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Kowara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dnia Pedagogiczno-Psychologiczna w Kowara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Urząd Pra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spraw pracowniczych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Wczasów Dziecięcych i Promocji Zdrowia 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7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rPr/>
            </w:pPr>
            <w:r>
              <w:rPr/>
              <w:t>w Kowara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</w:t>
            </w:r>
          </w:p>
          <w:p>
            <w:pPr>
              <w:pStyle w:val="Normal"/>
              <w:rPr/>
            </w:pPr>
            <w:r>
              <w:rPr/>
              <w:t xml:space="preserve">w Janowicach Wielki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8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UNIOR” </w:t>
            </w:r>
          </w:p>
          <w:p>
            <w:pPr>
              <w:pStyle w:val="Normal"/>
              <w:rPr/>
            </w:pPr>
            <w:r>
              <w:rPr/>
              <w:t>w   Miłkow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Urząd Pra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Zespół Szkolnych Schronisk Młodzieżowy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rPr/>
            </w:pPr>
            <w:r>
              <w:rPr/>
              <w:t xml:space="preserve">W Kowara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: dyspozycji art. 39 ust. 3 i 4 ustawy o systemie oświaty, w zakresie spraw organizacyjnych placówki za rok 2005/2006 oraz dyspozycji art. 39 ust. 1 pkt 5,  w zakresie realizacji planu wydatków budżetowych na wynagrodzenia pracowni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poły Szkół w Karpaczu, Kowarach, Piechowicach i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/IIIkw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projektu stypendialnego finansowego z Europejskiego Funduszu Społecznego zgodnie z zawarta umową o dofinansowaniu projek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i Szkoła Mistrzostwa Sportowego w Biathlonie 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a art. 39 i 41 ustawy o systemie oświaty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likwidacji w Kowara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osowanie instrukcji kancelaryjnej dla organów powiatu wraz rzeczowym wykazem akt, prawidłowość archiwizowania dokumentacj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</w:t>
            </w:r>
          </w:p>
        </w:tc>
      </w:tr>
      <w:tr>
        <w:trPr>
          <w:trHeight w:val="6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/IV kw. 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sowanie instrukcji kancelaryjnej dla organów powiatu wraz rzeczowym wykazem akt, prawidłowość archiwizowania dokumentacji oraz prowadzenia archiwum zakładowego.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</w:t>
            </w:r>
          </w:p>
        </w:tc>
      </w:tr>
      <w:tr>
        <w:trPr>
          <w:trHeight w:val="6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Ośrodek Dokumentacji               Geodezyjnej i Kartograficznej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rodek Wczasowo – Kolonijny „Uroczysko” w Piechowica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e przepisów ochrony środowiska w zakresie gospodarki wodno – ściekowej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R 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rodek Kolonijno – Wczasowy „Grażyna”  w Przesiec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e przepisów ochrony środowiska w zakresie gospodarki wodno – ściekowej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R 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eśnictwo „Lwówek Śląski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ń powierzonych w zakresie nadzoru nad lasami nie stanowiącymi własności Skarbu Państwa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ło Łowieckie „JELEŃ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gospodarczych w ramach umów dzierżawnych obwodów łowieckich polnych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eniogórskie Kopalnie Surowców Mineralnych S.A. w Szklarskiej Poręb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koncesji na wydobywanie granitu ze złoża „Czerwony Potok” w Szklarskiej Porębie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HU „PEKROL” s.c. K. Zemankiewicz, M.Cichocki w Siedlęci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a przepisów ochrony środowiska w zakresie ochrony powietrza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ład Wyrobów Betonowych s.c. ZABET w Jeżowie Sudecki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a przepisów ochrony środowiska w zakresie ochrony powietrza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ki ujęte w planie Powiatowego Funduszu Ochrony Środowiska i Gospodarki Wodnej na 2006 r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dofinansowanych ze środków fundusz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TTK Oddział „Sudety Zachodnie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anie i rozliczenie dotacji przyznanej z budżetu Powiatu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15 grudni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15 grudni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15 grudni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zkoła Narciarska i Sudecki Klub Sportowy „Aesculap”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grudni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15 grudni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zedsiębiorców, którym wydano licencj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zedsiębiorców, którym wydano zaświadczenia o wykonywaniu przewozów na potrzeby włas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III/IV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spełniania wymogów będących podstawą do wydania licencji lub zaświadczenia o wykonywaniu przewozów na potrzeby własne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ośrodki szkolenia kierowc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III/IV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prawidłowości funkcjowania ośrodków szkolenia kierowców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ęgowa Stacja Kontroli Pojazdów „JURO-TRANS” w Kowara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funkcjonowania stacji kontroli pojazd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Ośrodek Dokumentacji Geodezyjnej i Kartograficzn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ób geodezyjny – terminowość przekazywania do zasobu operatów z wykonywanych prac geodezyjnych i kartograficzn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Ośrodek Dokumentacji Geodezyjnej i Kartograficzn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widencja gruntów – terminowość wprowadzania zmian w części opisowej i graficznej operatów ewidencji gruntów i budynk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K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. WEWNĘTRZNE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720"/>
        <w:gridCol w:w="3240"/>
        <w:gridCol w:w="720"/>
        <w:gridCol w:w="414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, rodzaj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ział kontrolują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c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wybrane Wydziały Starost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/IV k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strzeganie dyscypliny czasu pracy oraz ewidencji wyjść służbowych i prywat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Komunik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y Starostwa – wszystk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V k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ość nadawania teczkom aktowym symboli i sygnatur z obowiązującymi normatywami kancelaryjno - archiwalnymi , stosowanie instrukcji kancelaryjnej, rzeczowego wykazu akt oraz instrukcji archiwal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porządził na podstawie sprawozdań wydziałowych </w:t>
      </w:r>
    </w:p>
    <w:p>
      <w:pPr>
        <w:pStyle w:val="TextBody"/>
        <w:rPr/>
      </w:pPr>
      <w:r>
        <w:rPr/>
        <w:t>Włodzimierz Słodkiewicz – z-ca dyrektora 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Jelenia Góra, 16 lutego 2007 r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980"/>
      <w:gridCol w:w="1080"/>
      <w:gridCol w:w="720"/>
      <w:gridCol w:w="3240"/>
      <w:gridCol w:w="720"/>
      <w:gridCol w:w="4140"/>
      <w:gridCol w:w="3240"/>
    </w:tblGrid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980"/>
      <w:gridCol w:w="1080"/>
      <w:gridCol w:w="720"/>
      <w:gridCol w:w="3240"/>
      <w:gridCol w:w="720"/>
      <w:gridCol w:w="4140"/>
      <w:gridCol w:w="3240"/>
    </w:tblGrid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3:00Z</dcterms:created>
  <dc:creator>LORENS WIESŁAW</dc:creator>
  <dc:description/>
  <dc:language>en-US</dc:language>
  <cp:lastModifiedBy>Słodkiewicz</cp:lastModifiedBy>
  <cp:lastPrinted>2007-02-12T07:41:00Z</cp:lastPrinted>
  <dcterms:modified xsi:type="dcterms:W3CDTF">2007-02-22T11:21:00Z</dcterms:modified>
  <cp:revision>3</cp:revision>
  <dc:subject/>
  <dc:title>………………………</dc:title>
</cp:coreProperties>
</file>