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>Wykaz zrealizowa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ind w:left="3396" w:firstLine="1132"/>
        <w:rPr>
          <w:b/>
          <w:b/>
        </w:rPr>
      </w:pPr>
      <w:r>
        <w:rPr>
          <w:b/>
        </w:rPr>
        <w:t>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                    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9 r.</w:t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417"/>
        <w:gridCol w:w="1418"/>
        <w:gridCol w:w="4819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22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ind w:left="22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ind w:left="227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rmin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ytutabeli"/>
              <w:spacing w:before="0" w:after="0"/>
              <w:ind w:left="113" w:right="113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.</w:t>
            </w:r>
          </w:p>
        </w:tc>
      </w:tr>
      <w:tr>
        <w:trPr>
          <w:trHeight w:val="27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2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modzielny Publiczny Zespół Opieki Zdrowotnej w Kowarach w likwid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ycz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zgodności ksiąg rachunkowych ze sprawozdaniami oraz informacjami o </w:t>
            </w:r>
            <w:r>
              <w:rPr>
                <w:sz w:val="22"/>
                <w:szCs w:val="22"/>
                <w:lang w:bidi="zxx"/>
              </w:rPr>
              <w:t>przebiegu wykonania planu finansowego za 2008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Powiatowy Inspektorat Nadzoru Budowlanego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t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8 rok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e Centrum Pomocy Rodzinie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S 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om Wczasów Dziecięcych i Promocji Zdrowia w Szklarskiej Porębi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 Wychowawczych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8 rok,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ubliczna Poradnia Psychologiczno – Pedagogiczna w Szklarskiej Porębi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sprawdzająca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8 roku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Janowicach Wielki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problemo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8 roku,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Dziecka w Szklarskiej Porębi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 xml:space="preserve">sprawdzająca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8 roku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Dom Pomocy Społecznej w Miłkow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kolne Schronisko Młodzieżowe „Złoty Widok” w Piechowicach – Michałowic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latach 2008 – 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Specjalnych w Miłkow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8 rok</w:t>
            </w: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Technicznych i Licealnych w Piechowic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Powiatowy Ośrodek Dokumentacji Geodezyjnej i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8 roku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Urząd Pracy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i/>
                <w:i/>
              </w:rPr>
            </w:pPr>
            <w:r>
              <w:rPr/>
              <w:t>Powiatowy Ośrodek Dokumentacji Geodezyjnej i Kartograficznej 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prowadzenia spraw pracownicz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ntrolowano K, GKN; PTS  OKZ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dyscypliny czasu pracy i ewidencja wyjść służbowych i prywa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Fundacja Partnerstwo Ducha Gór z/s w Mysłakowicach ul. Daszyńskiego 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/>
              <w:t>sprawdzenie sposobu przeprowadzenia zbiórki publicznej (decyzja z dnia 27 października 2008 r. OP.II.-5012/1/0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Zespół Szkół Technicznych i Licealnych w Piechowica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om Pomocy Społecznej w Kowara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organizacji sposobu przyjmowania i załatwiania skarg i wnios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wiatowe Centrum Pomocy Rodzini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organizacji sposobu przyjmowania i załatwiania skarg i wnios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ział Promocji, Turystyki i Spor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organizacji sposobu przyjmowania i załatwiania skarg i wnios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Niepubliczne Szkolne Schroniska Młodzieżowe: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„</w:t>
            </w:r>
            <w:r>
              <w:rPr/>
              <w:t>Wojtek” w Szklarskiej Porębi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„</w:t>
            </w:r>
            <w:r>
              <w:rPr/>
              <w:t>Liczyrzepa” w Karpa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liczby miejsc noclegowych w schroniskach niepublicznych z danymi w Systemie Informacji Oświatowej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ubliczne Szkolne Młodzieżowe „Złoty Widok” w Piechowicach –Michałowica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Realizacja dyspozycji art. 39 ust. 1 pkt oraz ust.3 ustawy o systemie oświaty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w Kowar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stopada/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realizacji zadań dyrektora z zakresu określonego w art.39 ustawy o systemie oświaty; poprawności sporządzania sprawozdania wg SIO; poprawności sporządzania informacji ze stanu zatrudnienia i wynagrodzeni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Zespół Placówek Resocjalizacyjno – Wychowawczych w Szklarskiej Porębi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oprawności sporządzania sprawozdania wg SIO; poprawności sporządzania informacji ze stanu zatrudnienia i wynagrodzeni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lnośląski Związek Narciarsk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e Towarzystwo Turystyczno – Krajoznawcze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skie Towarzystwo Schronisk Młodzieżow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ub Sportowy Olimpia Kowary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ne Zrzeszenie Ludowe Zespoły Sportowe w Mysłakowica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i ocena realizacji zleconego zadania publ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b Sportowy Funakoshi Shotokan Kar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9 na prowadzenie powiatowego zasobu geodezyjnego i kartograf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trola realizacji umowy nr 1/2009 na prowadzenie powiatowego zasobu geodezyjnego i kartograf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9 na prowadzenie powiatowego zasobu geodezyjnego i kartograf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dleśnictwo Lwówek Śląsk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ło Łowieckie „Jeleń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Centrum „Jelenia Struga” Kowa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Ośrodek Wczasowo – Kolonijny „HOTTUR II”  w Borowic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Stawy rybne w Zachełmi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‘</w:t>
            </w:r>
            <w:r>
              <w:rPr/>
              <w:t>POLCOLORIT’ S.A. w Piechowica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nia zintegrowaneg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R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Samodzielny Publiczny Zakład Opieki Zdrowotnej w likwidacji w Kowara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jc w:val="both"/>
              <w:rPr/>
            </w:pPr>
            <w:r>
              <w:rPr/>
              <w:t>sprawdzenie prawidłowości archiwizowania dokumentacji  wytworzonej w ramach likwidacji jednostki,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sprawdzenie zasad, według których wytwarzana jest               i ewidencjonowana dokumentacja obejmująca proces likwidowania SPZOZ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ydział Zarządzania Kryzysowego i Spraw Obronnych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ydział Promocji, Turystyki i Spor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prawdzenie przestrzegania zasad dotyczących porządkowania oraz przekazywania teczek aktowych do archiwum zakładowego z wytycznymi zawartymi w </w:t>
            </w:r>
            <w:r>
              <w:rPr>
                <w:i/>
              </w:rPr>
              <w:t>Instrukcji  w sprawie organizacji i zasad działania archiwum zakładowego</w:t>
            </w:r>
            <w:r>
              <w:rPr/>
              <w:t xml:space="preserve">, 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sprawdzenie prawidłowości nadawania jednostkom aktowym symboli i haseł z jednolitego rzeczowego wykazu ak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Architektury, Budownictwa i Gospodarki Przestrzennej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oprawności wykonywania zaleceń, wynikających z kontroli przeprowadzonych dotych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oprawności wykonywania zaleceń, wynikających z kontroli przeprowadzonych dotychcz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Janowice Wielkie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Urząd Gminy Piechow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Miasta Karpacz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Kancelaria Taj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ochrony informacji niejaw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>Sławomir Kina Transport Pasażerski Międzymiastowy,58-20 Janowice Wielkie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Przewóz Osób „AL.-MAR-2” Ryszard Januszka, 58-580 Szklarska Poręba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rzes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Zakład Usługowo – Handlowy Norbert Jabłoński, 58-560 Jelenia Góra, Wojcieszyc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rzes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PTHU Jan Orłowski, 58-573 Piechowice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ycz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Przedsiębiorstwo Handlowe ‘UNIFERMOS” 58-530 Kowary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zerw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Usługi Ogólnobudowlane i Sprzętowe Mirosław Sosnowski, 58-562 Podgórzyn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p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-IV kw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cy dróg gminnych i miejskich (wszyscy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zastosowania, wykonania, funkcjonowania i utrzymania wszystkich znaków drogowych , urządzeń sygnalizacji: świetlnej i dźwiękowej(na skrzyżowaniach dróg z liniami kolejowymi) oraz bezpieczeństwa ruchu, sprawdzenie stanu nawierzchni dróg, ulic i chod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OSK „SKORPION” Jan Filar, , Wojcieszyc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prawidłowości funkcjonowania i dokumentacji ośrodka szkolenia kierowców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OSK „RYŚ”Barbara Kotkowska, Jelenia Góra, Wojcieszyc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funkcjonowania i dokumentacji ośrodka szkolenia kierowc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kręgowa Stacja Kontroli Pojazdów         “JURO-TRANS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</w:t>
            </w:r>
            <w:r>
              <w:rPr>
                <w:b/>
              </w:rPr>
              <w:t xml:space="preserve"> </w:t>
            </w:r>
            <w:r>
              <w:rPr/>
              <w:t>w zakresi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/>
              <w:t>prawidłowości prowadzonej dokumentacji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zegląd i ocena stanu technicznego obiektów inżynierskich na drogach powiatowych i gminnych w Gminie Stara Kamien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rawdzenie stanu technicznego ustroju nośnego, konstrukcji wsporczych, stanu nawierzchni, odwodnienia, dylatacji oraz dodatkowych zabezpieczeń ochronnych (poręcze, balustrady)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 xml:space="preserve">KOWARBUD” Sp. z o.o. Kowary, ul. Matejk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aweł Szewczak Usługi Transportowe i Budowlane, Szklarska poręba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aździerni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Robert Rogowski Przedsiębiorstwo Handlowo – Usługowe „POL-LAS”,Kowary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aździrni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rzedsiębiorstwo Usługowo – Transportowe Jacek Becella, Łomnic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ipi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 Górz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ty/marz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ebranie dokumentacji w sprawie rozliczenia zaliczek według stanu na dzień 31. 12. 2008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Inspektorat Nadzoru Budowlanego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adzająca/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II. 2009 roku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rola przestrzegania procedur celowości zaciągania zobowiązań i dokonywania 5% wydatków w 2009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r 1/2009 na prowadzenie powiatowego zasobu geodezyjnego i kartografi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Transport Osobowo – Towarowy Bogdan Jabłoński, 58-573 Piechowice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rzedsiębiorstwo Handlowo – Usługowe ‘AGA” Daniel Bucholc, Stanisz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wieciń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udzielonej licencj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14535</wp:posOffset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283" w:hRule="exact"/>
      </w:trPr>
      <w:tc>
        <w:tcPr>
          <w:tcW w:w="15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tbl>
          <w:tblPr>
            <w:tblW w:w="155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2"/>
            <w:gridCol w:w="6238"/>
            <w:gridCol w:w="1417"/>
            <w:gridCol w:w="1418"/>
            <w:gridCol w:w="4788"/>
            <w:gridCol w:w="1150"/>
          </w:tblGrid>
          <w:tr>
            <w:trPr/>
            <w:tc>
              <w:tcPr>
                <w:tcW w:w="5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Zawartotabeli"/>
                  <w:spacing w:before="0" w:after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1</w:t>
                </w:r>
              </w:p>
            </w:tc>
            <w:tc>
              <w:tcPr>
                <w:tcW w:w="623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Zawartotabeli"/>
                  <w:spacing w:before="0" w:after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2</w:t>
                </w:r>
              </w:p>
            </w:tc>
            <w:tc>
              <w:tcPr>
                <w:tcW w:w="14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Zawartotabeli"/>
                  <w:spacing w:before="0" w:after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3</w:t>
                </w:r>
              </w:p>
            </w:tc>
            <w:tc>
              <w:tcPr>
                <w:tcW w:w="141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Zawartotabeli"/>
                  <w:spacing w:before="0" w:after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4</w:t>
                </w:r>
              </w:p>
            </w:tc>
            <w:tc>
              <w:tcPr>
                <w:tcW w:w="47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Zawartotabeli"/>
                  <w:spacing w:before="0" w:after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5</w:t>
                </w:r>
              </w:p>
            </w:tc>
            <w:tc>
              <w:tcPr>
                <w:tcW w:w="11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Zawartotabeli"/>
                  <w:spacing w:before="0" w:after="0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6</w:t>
                </w:r>
              </w:p>
            </w:tc>
          </w:tr>
        </w:tbl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2:00Z</dcterms:created>
  <dc:creator> </dc:creator>
  <dc:description/>
  <cp:keywords/>
  <dc:language>en-US</dc:language>
  <cp:lastModifiedBy>Słodkiewicz</cp:lastModifiedBy>
  <cp:lastPrinted>2010-02-10T14:40:00Z</cp:lastPrinted>
  <dcterms:modified xsi:type="dcterms:W3CDTF">2010-04-14T06:39:00Z</dcterms:modified>
  <cp:revision>6</cp:revision>
  <dc:subject/>
  <dc:title>Propozycje do planu kontroli zewnętrznych realizowanych przez Wydział Finansowy na 2006 rok</dc:title>
</cp:coreProperties>
</file>