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zrealizowanych kontroli</w:t>
      </w:r>
    </w:p>
    <w:p>
      <w:pPr>
        <w:pStyle w:val="Normal"/>
        <w:jc w:val="center"/>
        <w:rPr/>
      </w:pPr>
      <w:r>
        <w:rPr/>
        <w:t>w 2004 r.</w:t>
      </w:r>
    </w:p>
    <w:p>
      <w:pPr>
        <w:pStyle w:val="Normal"/>
        <w:rPr/>
      </w:pPr>
      <w:r>
        <w:rPr/>
        <w:t>A. Zewnętrzne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1620"/>
        <w:gridCol w:w="43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jednos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owane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ntro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u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wiatowe Centrum  Pomocy   Rodzinie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oblemow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łokształt gospodarki finansowej za 200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Elektryczno - Mechanicznych i  Ogólnokształcących w    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łokształt gospodarki finansowej za 200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Licealnych w Karpa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łokształt gospodarki finansowej za 200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ny Ośrodek Szkolno - Wychowawczy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łokształt gospodarki finansowej za 200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Urząd Pracy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łokształt gospodarki finansowej za 200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Ogólnokształcących i Szkoła Mistrzostwa Sportowego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dzają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awdzenie realizacji zaleceń pokontrolnych będących wynikiem kontroli w 200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m Wczasów Dziecięcych i Promocji Zdrowia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dzają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rawdzenie realizacji zaleceń pokontrolnych będących wynikiem kontroli w 200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dnia Pedagogiczno - Psychologiczna 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łokształt gospodarki finansowej za 200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wiatowy Inspektorat Nadzoru Budowlanego w Jeleniej </w:t>
            </w:r>
          </w:p>
          <w:p>
            <w:pPr>
              <w:pStyle w:val="Normal"/>
              <w:rPr/>
            </w:pPr>
            <w:r>
              <w:rPr/>
              <w:t>Gó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łokształt gospodarki finansowej za 200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 Pomocy Społecznej 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, sposób przyjmowania i załatwiania skarg i wnios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Licealnych i Mistrzostwa Sportowego w Karpa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ealizacja dyspozycji art. 39 ust. 3 oraz art. 41-43 ustawy o systemie oświaty prawidłowość wydatków płacowych w świetle przepisów Karty Nauczyciela i powiatowego regulaminu wynagrodze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y Ośrodek Szkolno – Wychowawczy w Szklarskiej Poręb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awdzając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enie realizacji zaleceń wydanych w wyniku kontroli w 200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Gimnazjum Specjalne i Szkoła Podstawowa Specjalna w Centrum Pulmonologii i Alergologii S.A. w Karpa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prawdzenie zgodności informacji w zakresie liczby uczniów z podstawową dokumentacj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leśnictwo „Śnieżk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alizacja zadań powierzonych w zakresie nadzoru nad lasami nie stanowiącymi własności Skarb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ło Łowieckie „Jele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realizacja zdań gospodarczych w ramach umów dzierżawnych obwodów łowieckich p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i ujęte w planie PFOŚiGW w 200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zadań dotowanych ze środków dotowanych z PFOŚiG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tel „Chata za wsią” ul. Górska 1 </w:t>
            </w:r>
          </w:p>
          <w:p>
            <w:pPr>
              <w:pStyle w:val="Normal"/>
              <w:rPr/>
            </w:pPr>
            <w:r>
              <w:rPr/>
              <w:t>Mysłak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pisów ochrony środowiska w zakresie gospodarki wodno - ście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Łomnica” Sp. Z o.o. </w:t>
            </w:r>
          </w:p>
          <w:p>
            <w:pPr>
              <w:pStyle w:val="Normal"/>
              <w:rPr/>
            </w:pPr>
            <w:r>
              <w:rPr/>
              <w:t>ul. Karpnicka 3 Łom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pisów ochrony środowiska w zakresie gospodarki wodno - ście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.P.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URO-GAL” ul. Wiejska 3 Kow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ów ochrony środowiska w zakresie ochrony powietrza atmosfery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kład Drzewny Kowary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elarska 3 Kow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ów ochrony środowiska w zakresie ochrony powietrza atmosfery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Huta „Julia” </w:t>
            </w:r>
            <w:r>
              <w:rPr>
                <w:sz w:val="20"/>
                <w:szCs w:val="20"/>
              </w:rPr>
              <w:t>u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Żymierskiego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iech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ów ochrony środowiska w zakresie ochrony powietrza atmosfery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Autokarowy Przewóz Osób VW Bus Ryszard Nowi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ość działalności z udzieloną licenc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munika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W. „Juro-Trans” Jerzy Radomski z/s w Kowarach ul. Dworcowa 10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ja „U Ducha Gór” w Karpaczu ul. Olimpijsk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odność działalności z wydanym zaświadczeniem o zgłoszeniu wykonywania przewozów drog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Komunika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Ośrodek Szkolenia Kierowców „Skorpion” z/s w Wojcieszycach 225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Roman Rozpuk Prywatna Szkoła Jazdy „U Romana” z/s w Kowarach ul. Staszica 16/1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Szkoła Nauki Jazdy „XLAS” Karol Salski z/s w Siedlęcinie ul. Polna 2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Janusz Żergicki z/s w Kowarach ul. Górnicza 11/5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Nauka Jazdy Jan Kołodziej z/s w Kowarach ul. Dworcowa 8b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Szkoła Nauki Jazdy Antoni Kozicki z/s w Szklarskiej Porębie przy ul. 1 Maja 35c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trola ośrodków szkol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unik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W.”Juro-Trans” z/s w Kowarach ul. Zamkowa 9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 wyposażenia, prowadzenie dokument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unik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Szkolny Związek Spor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rzystanie dotacji uzyskanych z budżetu na realizację kalendarza imprez 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mocji, Turystyki i Sport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wiatowe Zrzeszenie Ludowe </w:t>
            </w:r>
          </w:p>
          <w:p>
            <w:pPr>
              <w:pStyle w:val="Normal"/>
              <w:rPr/>
            </w:pPr>
            <w:r>
              <w:rPr/>
              <w:t xml:space="preserve">Zespoły Spor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rzystanie dotacji uzyskanych z budżetu na realizację kalendarza imprez spor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mocji, Turystyki i Sport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W</w:t>
      </w:r>
      <w:r>
        <w:rPr/>
        <w:t>ewnętrzne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5"/>
        <w:gridCol w:w="1685"/>
        <w:gridCol w:w="4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jednos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owane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tro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ziały Starostwa Powiatow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raź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trola dyscypliny czasu pracy i ewidencja wyjść służbowych i prywat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yjno -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ział Geodezji, Kartografii i Gospodarki Nieruchomościam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, sposób przyjmowania i załatwiania skarg i wnios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yjno -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ziały przekazujące akta do archiw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sowanie </w:t>
            </w:r>
          </w:p>
          <w:p>
            <w:pPr>
              <w:pStyle w:val="Normal"/>
              <w:jc w:val="center"/>
              <w:rPr/>
            </w:pPr>
            <w:r>
              <w:rPr/>
              <w:t>instrukcji kancelaryjnej i rzeczowego wykazu a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łu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role wykonane poza planem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5"/>
        <w:gridCol w:w="1685"/>
        <w:gridCol w:w="4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jednos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owane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tro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trol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modzielny Publiczny Zespół Opieki Zdrowotnej w Likwidacji w Kowara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enie stanu przygotowania do sporządzenia bilansu na dzień 31 grudnia 2004 r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e Centrum Zdrowia Sp. z o.o. w Kowarach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ą objęto stan zobowiązań i należności nadzień 31 marca 2004 r., stan zatrudnienia oraz stosowanie ustawy Prawo zamówień publiczn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rząd Dróg Powiatowych w Jeleniej Górz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przestrzegania procedur, o których mowa w art. 35a ust.2 pkt 1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4500"/>
      <w:gridCol w:w="1620"/>
      <w:gridCol w:w="4320"/>
      <w:gridCol w:w="2214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5:00Z</dcterms:created>
  <dc:creator>LORENS WIESŁAW</dc:creator>
  <dc:description/>
  <dc:language>en-US</dc:language>
  <cp:lastModifiedBy>Słodkiewicz</cp:lastModifiedBy>
  <cp:lastPrinted>2005-10-14T11:20:00Z</cp:lastPrinted>
  <dcterms:modified xsi:type="dcterms:W3CDTF">2005-10-14T09:51:00Z</dcterms:modified>
  <cp:revision>7</cp:revision>
  <dc:subject/>
  <dc:title>Realizacja</dc:title>
</cp:coreProperties>
</file>