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realizowanych kontroli zewnętrznych i wewnętrznych przez komórki organiza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rostwa Powiatowego w Jeleniej Górze w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96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2"/>
        <w:gridCol w:w="1559"/>
        <w:gridCol w:w="992"/>
        <w:gridCol w:w="1436"/>
        <w:gridCol w:w="1134"/>
        <w:gridCol w:w="5227"/>
        <w:gridCol w:w="850"/>
        <w:gridCol w:w="186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ind w:left="57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ind w:left="57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szCs w:val="22"/>
              </w:rPr>
            </w:pPr>
            <w:r>
              <w:rPr>
                <w:i w:val="false"/>
                <w:sz w:val="20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orma,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kontro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min</w:t>
            </w:r>
          </w:p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(m-c/kw.</w:t>
            </w:r>
            <w:r>
              <w:rPr>
                <w:i w:val="false"/>
                <w:sz w:val="20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0"/>
              </w:rPr>
              <w:t>Wydział kontrol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ind w:left="57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atowy Inspektorat Nadzoru Budowlanego w Jeleniej Górz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0 r. Rozliczanie kosztów podróży służbowych w 2010 r Realizacja planu i sprawozdawczoś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                                                                                         Rozliczanie kosztów podróży służbowych w 2011 r.                  Realizacja planu i sprawozdawczoś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zliczenie wydatków związanych z eksploatacją obiektów w 2011r.                                                                                       Rozliczanie kosztów podróży służbowych w 2011 r.                       Realizacja planu i sprawozdawczoś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y Publiczny Zespół Opieki Zdrowotnej w Kowarach w likwidacji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realizacji zaleceń pokontrolnych będących wynikiem kontroli w 2009 roku.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ż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rzetelności danych wykazanych w sprawozdaniach finansowych i w księgach rachunkowych wg stanu na dzień 31 grudnia 2010 r.                                                               Kontrola rzetelności danych wykazanych w sprawozdaniach budżetowych i w księgach rachunkowych wg stanu na dzień 30 kwietnia 2011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i MS w Szklarskiej Porębie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oblemowa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        Realizacja planu i sprawozdawczość.                                                Sprawdzenie realizacji zaleceń pokontrol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Specjalnych w Domu Pomocy Społecznej „Junior” w Miłkow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ow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   Realizacja planu i sprawozdawczoś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Dziecka w Szklarskiej Porębie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ow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Realizacja planu i sprawozdawczość.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Ewidencja i rozliczenie dotyczące dzieci umieszczonych w placówce skierowanych z innych powiatów na podstawie porozumień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zna Poradnia Pedagogiczno - Psychologiczna w Szklarskiej Poręb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owa</w:t>
            </w:r>
          </w:p>
          <w:p>
            <w:pPr>
              <w:pStyle w:val="NormalnyWeb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Realizacja planu i sprawozdawczość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Sosnówce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blem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owanie systemu kontroli zarządczej w jednostce. Rozliczenie wydatków związanych z eksploatacją obiektów w 2011r.Rozliczanie kosztów podróży służbowych w 2011 r.  Realizacja planu i sprawozdawczość.                                                   Sprawdzenie realizacji zaleceń pokontrolnych będących wynikiem kontroli w 2010 roku,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Wczasów Dziecięcych i Promocji Zdrowia w Szklarskiej Porębie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źn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prawidłowości wyliczeń przydzielonych pracownikom pedagogicznym godzin ponadwymiarowych i godzin doraźnych zastępstw oraz prawidłowości wyliczeń przydzielonych pracownikom niepedagogicznym godzin nadliczbowych za 2009 r. i 2010 r.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ynagrodzeń pracowników pedagogicznych pod kątem realizacji tygodniowej liczby godzin obowiązkowego wymiaru zajęć dydaktycznych, wychowawczych i opiekuńczych za 2009 r. i 2010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Szkolne Schronisko Młodzieżowe „Liczyrzepa”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Sprawdzenie realizacji zaleceń pokontrolnych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y Ośrodek Wczasów Dziecięcych „MARGO” Sp. z o.o.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emow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widłowość wykorzystania dotacji podmiotowej 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Gimnazjum Specjalne Niepubliczna Szkoła Podstawowa Specjalna wCentrum Pulmonologii i Alergologii SA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prawdzenie realizacji zaleceń pokontrol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ędących wynikiem kontroli w 2010 roku.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„Łomniczanie” w Łomnicy 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09r. Nr 152, poz.1223 z późn. zm.), w sposób umożliwiający identyfikację poszczególnych operacji księgow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um Łomnica Fundacja Rozwoju Krajobrazu Kulturowego w Łomnicy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09r. Nr 152, poz.1223 z późn. zm.), w sposób umożliwiający identyfikację poszczególnych operacji księgow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Sympatyków Gminy Mysłakowice. Promocji Regionu i Agroturystyki w Mysłakowicach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09r. Nr 152, poz.1223 z późn. zm.), w sposób umożliwiający identyfikację poszczególnych operacji księgow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Szkolne Schronisko Młodzieżowe„Skalnik”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realizacji zaleceń pokontrolnych będących wynikiem kontroli w 2010 roku.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Szkolny Związek Sportowy w Jeleniej Górze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ub Sportowy „Śnieżka” w Karpaczu   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eroklub Jeleniogórski </w:t>
            </w:r>
          </w:p>
          <w:p>
            <w:pPr>
              <w:pStyle w:val="NormalnyWeb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jąca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ny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09r. Nr 152, poz.1223 z późn. zm.), w sposób umożliwiający identyfikację poszczególnych operacji księgowych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Jeleniej Gó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dzają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systemu kontroli zarządczej w jednost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datków związanych z eksploatacją obiektów w 2011 r. Rozliczanie kosztów podróży służbowych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u i sprawozdawczoś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leceń pokontrolnych będących wynikiem kontroli w 2010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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Ośrodek Dokumentacji Geodezyjno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cznej w Jeleniej Gó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dzają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systemu kontroli zarządczej w jednost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ydatków związanych z eksploatacją obiektów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anie kosztów podróży służbowych w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u i sprawozdawczoś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leceń pokontrolnych będących wynikiem kontroli w 2010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Powiatowy Urząd Pracy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X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Sprawdzenie organizacji sposobu przyjmowania i rozpatrywania skarg i wniosków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P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ydział Komunik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V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organizacji sposobu przyjmowania i rozpatrywania skarg i wnioskó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P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wiatowe Centrum Pomocy Rodzi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XI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wadzenie spraw pracownicz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>OP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Wydziały Starostwa Powiatoweg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raź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I/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V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ntrola dyscypliny czasu pracy i ewidencja wyjść służbowych i prywatn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P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 Wychowawczych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roblemo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I kw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realizacji upoważnienia Starosty Jeleniogórskiego do załatwienia spraw związanych z kierowaniem nieletnich do MOW i M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ubliczna Poradnia Psychologiczno – Pedagogiczna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Sprawdzenie prawidłowości realizacji uchwały nr XIV/86/07 Rady Powiatu z dnia 28 XII 2007 r. (udzielanie pomocy zdrowotnej nauczycielom) w latach 2009 - 20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„</w:t>
            </w:r>
            <w:r>
              <w:rPr>
                <w:b w:val="false"/>
                <w:i w:val="false"/>
                <w:sz w:val="22"/>
                <w:szCs w:val="22"/>
              </w:rPr>
              <w:t xml:space="preserve">Margo” Ośrodek Wczasów Dziecięcych w Bukowc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dokumentacji stanowiącej podstawę realizacji zał. nr 2 do uchwały Nr XXV/212/09 Rady Powiatu, w zakresie rzeczywistej liczby wychowankó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/III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espół Szkół Specjalnych przy DPS „Junior” w Miłkowi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/III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ealizacja § 1 ust. 2 i § 2 uchwały nr 182/509/10 Zarządu Powiatu z dnia 17 II 2010 r. dotyczącej planu doskonalenia zawodowego nauczycieli w 2010 r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b w:val="false"/>
                <w:i w:val="false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prawidłowości realizacji uchwały nr XIV/86/07 Rady Powiatu z dnia 28 XII 2007 r. (udzielanie pomocy zdrowotnej nauczycielom) w latach 2009 – 201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b w:val="false"/>
                <w:i w:val="false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bidi="zxx"/>
              </w:rPr>
              <w:t>Sprawdzenie poprawności sporządzania: „Informacji o strukturze zatrudnienia oraz faktycznych wydatkach na wynagrodzenia nauczycieli do przeprowadzania analizy, o której mowa w art. 30a ust. 1 Karty Nauczyciela”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i w:val="false"/>
                <w:sz w:val="22"/>
                <w:szCs w:val="22"/>
                <w:lang w:bidi="zxx"/>
              </w:rPr>
              <w:t>Zespół Szkół Ogólnokształcących i MS  w Szklarskiej Porębi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/III kw.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prawidłowości realizacji uchwały nr XIV/86/07 Rady Powiatu z dnia 28 XII 2007 r. (udzielanie pomocy zdrowotnej nauczycielom) w latach 2009 – 201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2"/>
                <w:lang w:bidi="zxx"/>
              </w:rPr>
            </w:pPr>
            <w:r>
              <w:rPr>
                <w:b w:val="false"/>
                <w:i w:val="false"/>
                <w:sz w:val="20"/>
                <w:szCs w:val="22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Sprawdzenie realizacji planu finansowego środków przyznanych z Funduszu Rozwoju Kultury Fizycznej na realizację szkolenia młodzieży uzdolnionej sportowo 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V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poprawności sporządzania sprawozdania wg SI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Z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Ośrodek Dokumentacji Geodezyjnej i  Kartograficznej w Jeleniej 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ze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kw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terminowości wprowadzania zmian w części opisowej i graficznej operatów ewidencji gruntów i budynków za II półrocze 2010 r.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raź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mowy na prowadzenie powiatowego zasobu geodezyjnego i kartografi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raź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raź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</w:rPr>
              <w:t>III kw.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terminowości wprowadzania zmian w częśći opisowej i graficznej operatów ewidencji gruntów i budynków za I półrocze 2011 r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raź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2.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mowy na prowadzenie powiatowego zasobu geodezyjnego i kartograficzne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ydziały Starostwa Powiat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/VI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ntrola legalności oprogramowania używanego na stanowiskach komputerowych w Starostowi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T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ydział Zarządzania Kryzysowego i Spraw Obronn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rawdzająca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 kw.</w:t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Sprawdzenie poprawności wykonania zaleceń pokontrolnych - </w:t>
            </w:r>
          </w:p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przekazania teczek aktowych do archiwum, stosowania znakowania akt, symboli z rzeczowego wykazu akt właściwego dla Starostwa, układania jednostek aktowych w sposób umożliwiający odtworzenie przebiegu sprawy.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T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T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ydział Promocji, Turystyki i Sportu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b w:val="false"/>
                <w:i w:val="false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ydział Geodezji, Kartografii i Gospodarki Nieruchomościam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b w:val="false"/>
                <w:i w:val="false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b w:val="false"/>
                <w:i w:val="false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Samodzielny Publiczny Zespół Opieki Zdrowotnej w Kowarach w liwkid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rawdzają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prawidłowości wykonania zaleceń pokontrolnych wynikających z kontroli w 2009 r. dot. utworzenia składnicy akt oraz przestrzegania przepisów zawartych w rozporządzeniu Ministra Kultury z dnia 16 września 2002 r. w sprawie postępowania z dokumentacją ..........(Dz.U.Nr 167, poz.1375) oraz art.6 ust. 2 i art. 36 ustawy z dnia 14 lipca 1983 r. o narodowym zasobie archiwalnym i archiwach (dz. U. z 2006 Nr 97, poz. 673)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T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T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adleśnictwo Szklarska Porę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V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realizacji zadań powierzonych w zakresie nadzoru nad lasami nie stanowiącymi własności Skarbu Państ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Ś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lo Łowieckie „Jeleń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V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dze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alizacji zadań gospodarczych w ramach umów dzierżawnych obwodów łowieckich pol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ięsny „PEKROL” Sp. Jawna K. Zemankiewicz, M. Cichocki, Siedlęcin, ul. Lwówec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 kw.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Składu Opału i Materiałów Budowlanych – Stanisław Tyrała Sp.J. ul. Sudecka w Jeleniej Górz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I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gląd i realizacja ustaleń pozwoleń wodnoprawnych na pobór wody i odprowadzenie ścieków w Stacji Paliw w Mysłakowica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Ś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r Schneider Automotiv Polska Sp. z o.o. Radomierz 12, 58-520 Janowice Wielk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II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gląd i realizacja ustaleń wydanych decyzji z zakresu ochrony powietrz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Ś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Mysłakowice </w:t>
            </w:r>
          </w:p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I-IV kw</w:t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realizacji zadań obrony cywilnej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Stara Kamienic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Podgórzyn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Kowary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Taj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raź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-IV kw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rzestrzegania zasad ochrony informacji niejawn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O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Wolak TAXI OSOBOWE Przewóz Osób</w:t>
              <w:br/>
              <w:t>Kowary Licencja osób nr ew. 25 nr 003025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/>
            </w:pPr>
            <w:r>
              <w:rPr>
                <w:sz w:val="22"/>
                <w:szCs w:val="22"/>
              </w:rPr>
              <w:t xml:space="preserve">Sprawdzenie zgodności wykonywania transportu drogowego lub przewozu  z przepisami ustawy i warunkami udzielonej licencji </w:t>
            </w:r>
          </w:p>
          <w:p>
            <w:pPr>
              <w:pStyle w:val="NormalnyWeb"/>
              <w:jc w:val="both"/>
              <w:rPr/>
            </w:pPr>
            <w:r>
              <w:rPr>
                <w:sz w:val="22"/>
                <w:szCs w:val="22"/>
              </w:rPr>
              <w:t>(dot. poz. 56 – 67 planu kontroli)</w:t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ny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rogowy Eugeniusz Keler</w:t>
              <w:br/>
              <w:t>Karpacz Licencja osób nr ew. 26</w:t>
              <w:br/>
              <w:t>nr 003025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 Komunikacja Autobusowa Kalupa Tadeusz, Karpacz; Licencja osób nr ew. 27             nr 004815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-BUS Hordyniak Łukasz</w:t>
              <w:br/>
              <w:t xml:space="preserve"> Ściegny Licencja osób nr ew. 28</w:t>
              <w:br/>
              <w:t>nr 004815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moleń Usługi Ogólnobudowlane</w:t>
              <w:br/>
              <w:t>Licencja osób nr ew. 30</w:t>
              <w:br/>
              <w:t>nr 004816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“ATUT” Grzegorz Urbańczyk</w:t>
              <w:br/>
              <w:t>Czarny Strumień, Licencja rzeczy nr ew. 22 nr 006042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tolarskie, Ogólnobudowlane, Transport, Handel Obwoźny, Janusz Surmacz</w:t>
              <w:br/>
              <w:t>Czernica, Licencja rzeczy nr ew. 30 nr 006043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779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OBI” Sp. z o.o.</w:t>
              <w:br/>
              <w:t xml:space="preserve"> Wrocław, Oddział Mysłakowice: ul. Sułkowskiego 8, Licencja rzeczy nr ew. 50 nr 007173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RANS-COM” Łukasz Szablewski</w:t>
              <w:br/>
              <w:t xml:space="preserve"> Wojcieszyce 23, Licencja rzeczy nr ew. 74</w:t>
              <w:br/>
              <w:t>nr 009457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rewna Paweł Cecerski</w:t>
              <w:br/>
              <w:t>Podgórzyn, Licencja rzeczy nr ew. 73</w:t>
              <w:br/>
              <w:t>nr 009457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77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SBUD” Beata Grodzka</w:t>
              <w:br/>
              <w:t>Mysłakowice, Licencja rzeczy nr ew. 117</w:t>
              <w:br/>
              <w:t>nr 012410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-PIOTR Transport Ciężarowy Piotr Brener, Łomnica, Licencja rzeczy nr ew. 113</w:t>
              <w:br/>
              <w:t>nr 0124110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V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</w:t>
              <w:br/>
              <w:t>ulic i chodnikó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cy dróg gminnych i miejskich (wszysc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V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rawidłowości zastosowania, wykonania, funkcjonowania i utrzymania wszystkich znaków drogowych, urządzeń sygnalizacji świetlnej i dźwiękowej (na skrzyżowaniach dróg z liniami kolejowymi) oraz bezpieczeństwa ruchu, sprawdzenie stanu nawierzchni dróg , ulic i chodnikó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SUDAK</w:t>
              <w:br/>
              <w:t>Henryk Sudak, Piechowice, Nr ew. 00140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rawidłowości funkcjonowania i dokumentacji ośrodka szkolenia kierowców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“ELKA”</w:t>
              <w:br/>
              <w:t>Kotkowska Bożena, Piechowice, Nr ew. 00150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Stacja Kontroli Pojazdów “JURO-TRANS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ź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ci stacji z wymaganiami, o których mowa w art. 83 Prawo o ruchu drogowy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ci wykonywania badań technicznych pojazd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ci prowadzonej dokumentacj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Szkolny Związek Sportowy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ow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 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widłowości wykonania zadania publicznego zgodnie z zawartą umową o wsparciu realizacji zadania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Zrzeszenie Ludowe Zespoły Sportow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yczno - Krajoznawcz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Schronisk Młodzieżowych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„Śnieżka” Karpacz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Funakoshi Shotokan Karate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ośląski Związek Narciarsk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acował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łodzimierz Słodkiewicz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-ca dyrektora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Jolanta Borejs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enia Góra, 9 lutego 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83" w:footer="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90810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81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"/>
      <w:gridCol w:w="4112"/>
      <w:gridCol w:w="1559"/>
      <w:gridCol w:w="992"/>
      <w:gridCol w:w="7797"/>
      <w:gridCol w:w="850"/>
    </w:tblGrid>
    <w:tr>
      <w:trPr>
        <w:trHeight w:val="283" w:hRule="exact"/>
      </w:trPr>
      <w:tc>
        <w:tcPr>
          <w:tcW w:w="4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41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  <w:tc>
        <w:tcPr>
          <w:tcW w:w="9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  <w:tc>
        <w:tcPr>
          <w:tcW w:w="7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</w:t>
          </w:r>
        </w:p>
      </w:tc>
      <w:tc>
        <w:tcPr>
          <w:tcW w:w="8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"/>
        </w:tabs>
        <w:ind w:left="723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Wingdings" w:hAnsi="Wingdings" w:cs="Wingdings"/>
      <w:b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2:00Z</dcterms:created>
  <dc:creator> </dc:creator>
  <dc:description/>
  <cp:keywords/>
  <dc:language>en-US</dc:language>
  <cp:lastModifiedBy>Słodkiewicz</cp:lastModifiedBy>
  <cp:lastPrinted>2012-02-16T10:40:00Z</cp:lastPrinted>
  <dcterms:modified xsi:type="dcterms:W3CDTF">2012-02-20T13:19:00Z</dcterms:modified>
  <cp:revision>3</cp:revision>
  <dc:subject/>
  <dc:title>Propozycje do planu kontroli zewnętrznych realizowanych przez Wydział Finansowy na 2006 rok</dc:title>
</cp:coreProperties>
</file>