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480"/>
        <w:jc w:val="center"/>
        <w:outlineLvl w:val="0"/>
        <w:rPr/>
      </w:pPr>
      <w:r>
        <w:rPr>
          <w:b/>
          <w:sz w:val="22"/>
          <w:szCs w:val="22"/>
        </w:rPr>
        <w:t>Wykaz zrealizowanych kontroli zewnętrznych i wewnętrznych przez komórki organizacyj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arostwa Powiatowego w Jeleniej Górze w 2012 r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120" w:type="dxa"/>
        <w:jc w:val="left"/>
        <w:tblInd w:w="-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2412"/>
        <w:gridCol w:w="1403"/>
        <w:gridCol w:w="1320"/>
        <w:gridCol w:w="8640"/>
        <w:gridCol w:w="960"/>
      </w:tblGrid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ind w:left="57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Tytutabeli"/>
              <w:spacing w:before="0" w:after="0"/>
              <w:ind w:left="57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.p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Tytutabeli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Określenie jednostki kontrolowanej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Forma,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kontroli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Termin</w:t>
            </w:r>
          </w:p>
          <w:p>
            <w:pPr>
              <w:pStyle w:val="Tytutabeli"/>
              <w:spacing w:before="0" w:after="0"/>
              <w:rPr/>
            </w:pPr>
            <w:r>
              <w:rPr>
                <w:b w:val="false"/>
                <w:i w:val="false"/>
                <w:sz w:val="22"/>
                <w:szCs w:val="22"/>
              </w:rPr>
              <w:t>(m-c/kw.</w:t>
            </w:r>
            <w:r>
              <w:rPr>
                <w:i w:val="false"/>
                <w:sz w:val="22"/>
                <w:szCs w:val="22"/>
              </w:rPr>
              <w:t>)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el, przedmiot i zakres kontroli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Wydział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ontrol.</w:t>
            </w:r>
          </w:p>
        </w:tc>
      </w:tr>
      <w:tr>
        <w:trPr>
          <w:trHeight w:val="195" w:hRule="atLeas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Inspektorat Nadzoru Budowlanego w Jeleniej Górze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nyWe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umowy zlecenia i o dzieło w 2011 r. Wydatki związane z zakupem materiałów w 2011 r. Gospodarka środkami pieniężnymi i drukami ścisłego zarachowania w 2011 r. Realizacja planu i sprawozdawczość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Urząd Pracy w Jeleniej Górze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nyWe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umowy zlecenia i o dzieło w 2011 r. Wydatki związane z zakupem materiałów w 2011 r. Gospodarka środkami pieniężnymi i drukami ścisłego zarachowania w 2011 r. Realizacja planu i sprawozdawczość.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rPr/>
            </w:pPr>
            <w:r>
              <w:rPr>
                <w:sz w:val="22"/>
                <w:szCs w:val="22"/>
              </w:rPr>
              <w:t>Powiatowe Centrum Pomocy Rodzinie w Jeleniej Górze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nyWe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Wydatki na umowy zlecenia i o dzieło w 2012 r. Wydatki związane z zakupem materiałów w 2012 r. Gospodarka środkami pieniężnymi i drukami ścisłego zarachowania w 2012 r. Realizacja planu i sprawozdawczość.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Technicznych i Licealnych w Piechowicach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umowy zlecenia i o dzieło w 2012 r. Wydatki związane z zakupem materiałów w 2012 r. Gospodarka środkami pieniężnymi i drukami ścisłego zarachowania w 2012 r. Realizacja planu i sprawozdawczość.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w Kowarach</w:t>
            </w:r>
          </w:p>
          <w:p>
            <w:pPr>
              <w:pStyle w:val="NormalnyWeb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  <w:p>
            <w:pPr>
              <w:pStyle w:val="NormalnyWe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dzająca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Wydatki na umowy zlecenia i o dzieło w 2012 r. Wydatki związane z zakupem materiałów w 2012 r. Gospodarka środkami pieniężnymi i drukami ścisłego zarachowania w 2012 r. Realizacja planu i sprawozdawczość. Sprawdzenie realizacji zaleceń pokontrolnych będących wynikiem kontroli w 2011 roku.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„Junior”w Miłkowie</w:t>
            </w:r>
          </w:p>
          <w:p>
            <w:pPr>
              <w:pStyle w:val="NormalnyWeb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umowy zlecenia i o dzieło w 2012 r. Wydatki związane z zakupem materiałów w 2012 r. Gospodarka środkami pieniężnymi i drukami ścisłego zarachowania w 2012 r. Realizacja planu i sprawozdawczość.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/>
            </w:pPr>
            <w:r>
              <w:rPr>
                <w:sz w:val="22"/>
                <w:szCs w:val="22"/>
              </w:rPr>
              <w:t>Publiczna Poradnia Psychologiczno – Pedagogiczna w Kowarach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  <w:p>
            <w:pPr>
              <w:pStyle w:val="NormalnyWe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umowy zlecenia i o dzieło w 2012 r. Wydatki związane z zakupem materiałów w 2012 r. Gospodarka środkami pieniężnymi i drukami ścisłego zarachowania w 2012 r. Realizacja planu i sprawozdawczość.  </w:t>
            </w:r>
          </w:p>
          <w:p>
            <w:pPr>
              <w:pStyle w:val="NormalnyWeb1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954" w:hRule="atLeas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Ogólnokształcących w Kowarach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umowy zlecenia i o dzieło w 2012 r. Wydatki związane z zakupem materiałów w 2012 r. Gospodarka środkami pieniężnymi i drukami ścisłego zarachowania w 2012 r. Realizacja planu i sprawozdawczość     </w:t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1443" w:hRule="atLeas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/>
              <w:t>Dom Wczasów Dziecięcych i Promocji Zdrowia w Szklarskiej Porębie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 sprawdzając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umowy zlecenia i o dzieło w 2012 r. Wydatki związane z zakupem materiałów w 2012 r. Gospodarka środkami pieniężnymi i drukami ścisłego zarachowania w 2012 r. Realizacja planu i sprawozdawczość. Sprawdzenie realizacji zaleceń pokontrolnych będących wynikiem kontroli w 2011 roku.  </w:t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Dziecka w Szklarskiej Porębie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  <w:p>
            <w:pPr>
              <w:pStyle w:val="NormalnyWe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ająca</w:t>
            </w:r>
          </w:p>
          <w:p>
            <w:pPr>
              <w:pStyle w:val="NormalnyWe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Wydatki na umowy zlecenia i o dzieło w 2012 r. Wydatki związane z zakupem materiałów w 2012 r. Gospodarka środkami pieniężnymi i drukami ścisłego . zarachowania w 2012 r. Realizacja planu i sprawozdawczość. Sprawdzenie realizacji zaleceń pokontrolnych będących wynikiem kontroli w 2011 roku.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w Janowicach Wielkich</w:t>
            </w:r>
          </w:p>
          <w:p>
            <w:pPr>
              <w:pStyle w:val="NormalnyWeb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/>
            </w:pPr>
            <w:r>
              <w:rPr>
                <w:sz w:val="22"/>
                <w:szCs w:val="22"/>
              </w:rPr>
              <w:t>Wydatki na umowy zlecenia i o dzieło w 2012 r. Wydatki związane z zakupem materiałów w 2012 r.Gospodarka środkami pieniężnymi i drukami ścisłego zarachowania w 2012 r.  Realizacja planu i sprawozdawczość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e Szkolne Schronisko Młodzieżowe „Liczyrzepa” w Karpaczu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wykorzystania dotacji podmiotowej za pierwsze półrocze 2012 roku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1499" w:hRule="atLeas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e Szkolne Schronisko Młodzieżowe„Złoty Widok” w Piechowicach – Michałowicach</w:t>
            </w:r>
          </w:p>
          <w:p>
            <w:pPr>
              <w:pStyle w:val="Normalny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emow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wykorzystania dotacji podmiotowej za pierwsze półrocze 2012 roku</w:t>
            </w:r>
          </w:p>
          <w:p>
            <w:pPr>
              <w:pStyle w:val="Normalny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/>
            </w:pPr>
            <w:r>
              <w:rPr>
                <w:sz w:val="22"/>
                <w:szCs w:val="22"/>
              </w:rPr>
              <w:t>Wybrane organizacje pozarządowe realizujące zadania z zakresu kultury, sztuki, ochrony dóbr kultury i dziedzictwa narodowego</w:t>
            </w:r>
          </w:p>
          <w:p>
            <w:pPr>
              <w:pStyle w:val="NormalnyWeb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dzając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wykonania postanowień zawartych w umowach o dotację w zakresie prowadzenia wyodrębnionej dokumentacji finansowo – księgowej środków finansowych otrzymanych na realizację zadania zgodnie z zasadami wynikającymi z ustawy z dnia 29.09.1994r. o rachunkowości (Dz. U. z 2009r. Nr 152, poz.1223 z późn. zm.), w sposób umożliwiający identyfikację poszczególnych operacji księgowych.</w:t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e Szkolne Schronisko Młodzieżowe„Skalnik” w Bukowcu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wykorzystania dotacji podmiotowej za 2011 r. i pierwsze półrocze 2012 roku</w:t>
            </w:r>
          </w:p>
          <w:p>
            <w:pPr>
              <w:pStyle w:val="NormalnyWeb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pozarządowe otrzymujące dotacje na realizację zadań z zakresu wspierania i upowszechniania kultury fizycznej</w:t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ająca</w:t>
            </w:r>
          </w:p>
          <w:p>
            <w:pPr>
              <w:pStyle w:val="NormalnyWe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  <w:p>
            <w:pPr>
              <w:pStyle w:val="NormalnyWe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ntrol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idłowości wykorzystania środków publicznych otrzymanych na realizację zadani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wadzenia dokumentacji określonej w przepisach prawa i w postanowieniach umowy, w tym:</w:t>
            </w:r>
          </w:p>
          <w:p>
            <w:pPr>
              <w:pStyle w:val="Tytutabeli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prowadzenia wyodrębnionej dokumentacji finansowo – księgowej środków finansowych otrzymanych na realizację zadania zgodnie z zasadami wynikającymi z ustawy z dnia 29.09.1994r. o rachunkowości (Dz. U. z 2009r. Nr 152, poz.1223 z późn. zm.), w sposób umożliwiający identyfikację poszczególnych operacji księgowych.</w:t>
            </w:r>
          </w:p>
          <w:p>
            <w:pPr>
              <w:pStyle w:val="Tytutabeli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ytutabeli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ytutabeli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ytutabeli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ol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idłowości wykorzystania środków publicznych otrzymanych na realizację zadani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wadzenia dokumentacji określonej w przepisach prawa i w postanowieniach umowy, w tym:</w:t>
            </w:r>
          </w:p>
          <w:p>
            <w:pPr>
              <w:pStyle w:val="Tytutabeli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prowadzenia wyodrębnionej dokumentacji finansowo – księgowej środków finansowych otrzymanych na realizację zadania zgodnie z zasadami wynikającymi z ustawy z dnia 29.09.1994r. o rachunkowości (Dz. U. z 2009r. Nr 152, poz.1223 z późn. zm.), w sposób umożliwiający identyfikację poszczególnych operacji księgowych.</w:t>
            </w:r>
          </w:p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pozarządowe otrzymujące dotacje na realizację zadań z zakresu turystyki i krajoznawstwa</w:t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uppressLineNumbers/>
              <w:spacing w:before="0" w:after="120"/>
              <w:jc w:val="center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sprawdzają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listopad</w:t>
            </w:r>
          </w:p>
        </w:tc>
        <w:tc>
          <w:tcPr>
            <w:tcW w:w="8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Niepubliczny Ośrodek Wczasów Dziecięcych„MARGO” Sp. z o.o. w Bukowcu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problemow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grudzień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Prawidłowość wykorzystania dotacji podmiotowej za pierwsze półrocze 2012 roku </w:t>
            </w:r>
          </w:p>
          <w:p>
            <w:pPr>
              <w:pStyle w:val="Tytutabeli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Dróg Powiatowych w Jeleniej Górze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 sprawdzając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umowy zlecenia i o dzieło w 2012 r. Wydatki związane z zakupem materiałów w 2012 r. Gospodarka środkami pieniężnymi i drukami ścisłego zarachowania w 2012 r. Realizacja planu i sprawozdawczość. Sprawdzenie realizacji zaleceń pokontrolnych będących wynikiem kontroli w 2011 r.              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Lwówek Śląski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.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t>Realizacja zadań powierzonych w zakresie nadzoru nad lasami nie stanowiącymi własności Skarbu Państw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ŚR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Łowieckie „Darz Bór”w Jeleniej Górze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.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ń gospodarczych w ramach umów dzierżawnych obwodów łowieckich polnych</w:t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ŚR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łac Łomnica Sp. z o.o. ul. Karpnicka 3 w Łomicy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.</w:t>
            </w:r>
          </w:p>
        </w:tc>
        <w:tc>
          <w:tcPr>
            <w:tcW w:w="8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 i realizacja ustaleń pozwoleń wodnoprawnych na pobór wody i odprowadzenie ścieków</w:t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OŚR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Pulmunologii i Alergologii w Karpaczu S.A. ul. Myśliwska 13 w Karpnikach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.</w:t>
            </w:r>
          </w:p>
        </w:tc>
        <w:tc>
          <w:tcPr>
            <w:tcW w:w="8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ern Ranch Jerzy Pokój, ul. Nad Łomnicą 1A w Karpaczu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.</w:t>
            </w:r>
          </w:p>
        </w:tc>
        <w:tc>
          <w:tcPr>
            <w:tcW w:w="8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a Poradnia Psychologiczno – Pedagogiczna w Szklarskiej Porębie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III kw.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dzenie: realizacji uchwały Nr XLV/86/07 Rady Powiatu Jeleniogórskiego z 29.12.2007 r. – udzielanie pomocy zdrowotnej nauczycielom w latach 2010 – 2011; trybu i zasad realizacji art. 41 ust. 2 pkt 2 ustawy o systemie oświaty, dot. planów finansowych 2011 – 2012 </w:t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KZ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Wczasów Dziecięcych i Promocji Zdrowia w Szklarskiej Porębie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ając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IV kw.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realizacji zaleceń pokontrolnych określonych pismem OKZ.0.1711.4.2011 z 1.08.2011</w:t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KZ</w:t>
            </w:r>
          </w:p>
        </w:tc>
      </w:tr>
      <w:tr>
        <w:trPr>
          <w:trHeight w:val="1454" w:hRule="atLeas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Placówek Resocjalizacyjno – Wychowawczych w Szklarskiej Porębie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.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: 1) poprawności sporządzenia SIO na 30.09.2012 r. 2)wykorzystanie funduszu zdrowotnego w latach 2011 – 12;     3)realizacja zadań związanych z wyróżnianiem, nagradzaniem i karaniem pracowników w latach 2011-12;4) trybu i zasad realizacji art. 41 ust. 2 ustawy o systemie oświaty, dot. planów finansowych 2011-12</w:t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KZ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Dróg Powiatowych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spraw pracowniczych</w:t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Inspektor Nadzoru Budowlanego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sposobu przyjmowania i rozpatrywania skarg i wniosków</w:t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Rozwoju i Obsługi Technicznej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sposobu przyjmowania i rozpatrywania skarg i wniosków</w:t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</w:t>
            </w:r>
          </w:p>
        </w:tc>
      </w:tr>
      <w:tr>
        <w:trPr>
          <w:trHeight w:val="485" w:hRule="atLeas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y Starostwa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źn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IV kw.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Kontrola dyscypliny czasu pracy i ewidencja wyjść służbowych i prywatnych.</w:t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</w:t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Oświaty, Kultury i Zdrowia</w:t>
            </w:r>
          </w:p>
        </w:tc>
        <w:tc>
          <w:tcPr>
            <w:tcW w:w="14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źna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w.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dzenie zgodności zasad dotyczących porządkowania i przekazywania teczek aktowych do archiwum zakładowego z przepisami kancelaryjno – archiwalnymi 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Powiatowego Rzecznika Konsumentów</w:t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dzenie zgodności zasad dotyczących porządkowania i przekazywania teczek aktowych do archiwum zakładowego z przepisami kancelaryjno – archiwalnymi 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y Starostwa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/ czerwiec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legalności oprogramowania używanego na stanowiskach komputerowych</w:t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T</w:t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Piechowice</w:t>
            </w:r>
          </w:p>
        </w:tc>
        <w:tc>
          <w:tcPr>
            <w:tcW w:w="14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w.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realizacji zadań obrony cywilnej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KO</w:t>
            </w:r>
          </w:p>
        </w:tc>
      </w:tr>
      <w:tr>
        <w:trPr>
          <w:trHeight w:val="198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Karpacza</w:t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Gminy Podgórzyn </w:t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pozarządowe otrzymujące dotacje na realizację zadań z zakresu wspierania i upowszechniania kultury fizycznej</w:t>
            </w:r>
          </w:p>
        </w:tc>
        <w:tc>
          <w:tcPr>
            <w:tcW w:w="14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ająca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 XII</w:t>
            </w:r>
          </w:p>
        </w:tc>
        <w:tc>
          <w:tcPr>
            <w:tcW w:w="8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ola dotowanych zadań w zakresie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stanu realizacji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efektywności, rzetelności i jakości ich wykonania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nyWeb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TS</w:t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pozarządowe otrzymujące dotacje na realizację zadań z zakresu turystyki i krajoznawstwa</w:t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port Drogowy „LOLEX TRANS” Grzegorz Kościelniak, 58-540 Karpacz,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.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enie zgodności wykonywania transportu drogowego lub przewozu z przepisami ustawy i warunkami udzielonej licencji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KOŚCIUK R-AR-TRANS” Sp. Komandytoa, 58-520 Janowice Wielkie,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KRY-CHA Wojciech Chady, 58-531 Łomnica,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Handlowe, Usługi Transportowe Józef Szpak, 58540 Karpacz, </w:t>
            </w:r>
          </w:p>
        </w:tc>
        <w:tc>
          <w:tcPr>
            <w:tcW w:w="14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.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U „KAMA” Ryszard Rzońca, 58-533 Mysłakowice, </w:t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Dróg Powiatowych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w.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prawidłowości zastosowania, wykonania, funkcjonowania i utrzymania wszystkich znaków drogowych, urządzeń sygnalizacji świetlnej i dźwiękowej (na skrzyżowaniach dróg z liniami kolejowymi) oraz bezpieczeństwa ruchu, Akcja “DROGA DO SZKOŁY”, sprawdzenie stanu nawierzchni dróg, ulic i chodników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Szkolenia Kierowców JANJAR Jarosław Cymbalski, 58-530 Kowary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w.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prawidłowości funkcjonowania i dokumentacji ośrodka szkolenia kierowców</w:t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ęgowa Stacja Kontroli Pojazdów “JURO-TRANS”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źn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.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ola w zakresi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godności stacji z wymaganiami, o których mowa w art. 83 Prawo o ruchu drogowym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idłowości wykonywania badań technicznych pojazdów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idłowości prowadzonej dokumentacji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Architektury, Budownictwa i Gospodarki Przestrzennej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w.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rona danych osobowych przetwarzanych w zbiorach poza systemem informatycznym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</w:t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t xml:space="preserve">Opracował: 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Włodzimierz Słodkiewicz</w:t>
      </w:r>
      <w:r>
        <w:rPr>
          <w:b/>
          <w:color w:val="000000"/>
          <w:sz w:val="22"/>
          <w:szCs w:val="22"/>
        </w:rPr>
        <w:t xml:space="preserve">,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-ca dyrektora OP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1418" w:right="1200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"/>
        </w:tabs>
        <w:ind w:left="723" w:hanging="363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tabeli">
    <w:name w:val="Tytuł tabeli"/>
    <w:basedOn w:val="Normal"/>
    <w:qFormat/>
    <w:pPr>
      <w:suppressLineNumbers/>
      <w:spacing w:before="0" w:after="120"/>
      <w:jc w:val="center"/>
    </w:pPr>
    <w:rPr>
      <w:b/>
      <w:i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0"/>
    </w:pPr>
    <w:rPr>
      <w:color w:val="000000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09:00Z</dcterms:created>
  <dc:creator>Słodkiewicz</dc:creator>
  <dc:description/>
  <cp:keywords/>
  <dc:language>en-US</dc:language>
  <cp:lastModifiedBy>Słodkiewicz</cp:lastModifiedBy>
  <cp:lastPrinted>2014-02-03T09:54:00Z</cp:lastPrinted>
  <dcterms:modified xsi:type="dcterms:W3CDTF">2014-02-12T14:28:00Z</dcterms:modified>
  <cp:revision>6</cp:revision>
  <dc:subject/>
  <dc:title>                                                                             </dc:title>
</cp:coreProperties>
</file>