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480"/>
        <w:jc w:val="center"/>
        <w:outlineLvl w:val="0"/>
        <w:rPr/>
      </w:pPr>
      <w:r>
        <w:rPr>
          <w:b/>
          <w:sz w:val="22"/>
          <w:szCs w:val="22"/>
        </w:rPr>
        <w:t>Wykaz zrealizowanych kontroli zewnętrznych i wewnętrznych przez komórki organizacyj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arostwa Powiatowego w Jeleniej Górze w 2013 r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880" w:type="dxa"/>
        <w:jc w:val="left"/>
        <w:tblInd w:w="-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880"/>
        <w:gridCol w:w="1200"/>
        <w:gridCol w:w="1200"/>
        <w:gridCol w:w="8040"/>
        <w:gridCol w:w="1080"/>
      </w:tblGrid>
      <w:tr>
        <w:trPr>
          <w:trHeight w:val="112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.p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kreślenie jednostki kontrolowanej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Forma, rodzaj kontroli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Termin</w:t>
            </w:r>
          </w:p>
          <w:p>
            <w:pPr>
              <w:pStyle w:val="Tytutabeli"/>
              <w:spacing w:before="0" w:after="0"/>
              <w:rPr/>
            </w:pPr>
            <w:r>
              <w:rPr>
                <w:b w:val="false"/>
                <w:i w:val="false"/>
                <w:sz w:val="22"/>
                <w:szCs w:val="22"/>
              </w:rPr>
              <w:t>(m-c/kw.</w:t>
            </w:r>
            <w:r>
              <w:rPr>
                <w:i w:val="false"/>
                <w:sz w:val="22"/>
                <w:szCs w:val="22"/>
              </w:rPr>
              <w:t>)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el, przedmiot i zakres kontr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ytutabeli"/>
              <w:snapToGrid w:val="false"/>
              <w:spacing w:before="0" w:after="0"/>
              <w:ind w:left="113" w:right="113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b w:val="false"/>
                <w:i w:val="false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espół Placówek Resocjalizacyjno –Wychowawczych w Szklarskiej Porębi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2"/>
                <w:lang w:bidi="zxx"/>
              </w:rPr>
            </w:pPr>
            <w:r>
              <w:rPr>
                <w:sz w:val="20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ompleksowa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tyczeń/ luty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u w:val="single"/>
                <w:lang w:bidi="zxx"/>
              </w:rPr>
            </w:pPr>
            <w:r>
              <w:rPr>
                <w:sz w:val="20"/>
                <w:u w:val="single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ałokształt gospodarki finansowej w 2012 r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</w:tr>
      <w:tr>
        <w:trPr>
          <w:trHeight w:val="104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wiatowy Ośrodek Dokumentacji Geodezyjnej i Kartograficznej w Jeleniej Górz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problemow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sz w:val="20"/>
                <w:lang w:bidi="zxx"/>
              </w:rPr>
              <w:t>luty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Przestrzeganie art. 26 i 27 ustawy z dnia 29.09.1994 r. o rachunkowości (Dz. U. z 2009 r. Nr 152 poz. 1223 ze zm.) - inwentaryzacja aktywów jednostki, jej udokumentowanie i powiązanie z zapisami ksiąg rachunkowych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Dom Pomocy Społecznej w Janowicach Wielki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marzec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Przestrzeganie art. 26 i 27 ustawy z dnia 29.09.1994 r. o rachunkowości (Dz. U. z 2009 r. Nr 152 poz. 1223 ze zm.) - inwentaryzacja aktywów jednostki, jej udokumentowanie i powiązanie z zapisami ksiąg rachunkowych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bidi="zxx"/>
              </w:rPr>
              <w:t>Publiczna Poradnia Psychologiczno – Pedagogiczna w Kowara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ompleks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marzec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ałokształt gospodarki finansowej w 2012 r.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sz w:val="20"/>
                <w:u w:val="single"/>
                <w:lang w:bidi="zxx"/>
              </w:rPr>
            </w:pPr>
            <w:r>
              <w:rPr>
                <w:sz w:val="20"/>
                <w:u w:val="single"/>
                <w:lang w:bidi="zxx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bidi="zxx"/>
              </w:rPr>
            </w:pPr>
            <w:r>
              <w:rPr>
                <w:b/>
                <w:sz w:val="20"/>
                <w:u w:val="single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om Pomocy Społecznej w Sosnówc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2"/>
                <w:lang w:bidi="zxx"/>
              </w:rPr>
            </w:pPr>
            <w:r>
              <w:rPr>
                <w:sz w:val="20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ompleksowa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wiecień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ałokształt gospodarki finansowej w 2012 r.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sz w:val="20"/>
                <w:u w:val="single"/>
                <w:lang w:bidi="zxx"/>
              </w:rPr>
            </w:pPr>
            <w:r>
              <w:rPr>
                <w:sz w:val="20"/>
                <w:u w:val="single"/>
                <w:lang w:bidi="zxx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bidi="zxx"/>
              </w:rPr>
            </w:pPr>
            <w:r>
              <w:rPr>
                <w:b/>
                <w:sz w:val="20"/>
                <w:u w:val="single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bidi="zxx"/>
              </w:rPr>
              <w:t>Dom Pomocy Społecznej w Miłkowi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ompleks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maj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0"/>
                <w:u w:val="single"/>
                <w:lang w:bidi="zxx"/>
              </w:rPr>
            </w:pPr>
            <w:r>
              <w:rPr>
                <w:sz w:val="20"/>
                <w:lang w:bidi="zxx"/>
              </w:rPr>
              <w:t>Całokształt gospodarki finansowej w 2012 r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bidi="zxx"/>
              </w:rPr>
            </w:pPr>
            <w:r>
              <w:rPr>
                <w:b/>
                <w:sz w:val="20"/>
                <w:u w:val="single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ubliczna Poradnia Psychologiczno – Pedagogiczna w Szklarskiej Porębi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2"/>
                <w:lang w:bidi="zxx"/>
              </w:rPr>
            </w:pPr>
            <w:r>
              <w:rPr>
                <w:sz w:val="20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problemowa 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maj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Przestrzeganie art. 26 i 27 ustawy z dnia 29.09.1994 r. o rachunkowości (Dz. U. z 2009 r. Nr 152 poz. 1223 ze zm.) - inwentaryzacja aktywów jednostki, jej udokumentowanie i powiązanie z zapisami ksiąg rachunkowych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om Wczasów Dziecięcych i Promocji Zdrowia w Szklarskiej Porębi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2"/>
                <w:lang w:bidi="zxx"/>
              </w:rPr>
            </w:pPr>
            <w:r>
              <w:rPr>
                <w:sz w:val="20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ompleksowa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zerwiec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lang w:bidi="zxx"/>
              </w:rPr>
              <w:t>Całokształt gospodarki finansowej w 2012 r.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sz w:val="20"/>
                <w:u w:val="single"/>
                <w:lang w:bidi="zxx"/>
              </w:rPr>
            </w:pPr>
            <w:r>
              <w:rPr>
                <w:sz w:val="20"/>
                <w:u w:val="single"/>
                <w:lang w:bidi="zxx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bidi="zxx"/>
              </w:rPr>
            </w:pPr>
            <w:r>
              <w:rPr>
                <w:b/>
                <w:sz w:val="20"/>
                <w:u w:val="single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</w:tr>
      <w:tr>
        <w:trPr>
          <w:trHeight w:val="1206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arkonoskie Stowarzyszenie Pomocy Dziecku i Rodzinie NADZIEJA w Jeleniej Górz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2"/>
                <w:lang w:bidi="zxx"/>
              </w:rPr>
            </w:pPr>
            <w:r>
              <w:rPr>
                <w:sz w:val="20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prawdzająca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ipiec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Prawidłowość wykorzystania dotacji na zadanie „Zapewnienie dla dzieci pieczy zastępczej w placówce opiekuńczo – wychowawczej typu socjalizacyjnego na terenie powiatu jeleniogórskiego” w okresie 16.08.2012 r. do 30.06.2013 r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om Dziecka w Szklarskiej Porębi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2"/>
                <w:lang w:bidi="zxx"/>
              </w:rPr>
            </w:pPr>
            <w:r>
              <w:rPr>
                <w:sz w:val="20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ipiec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Przestrzeganie art. 26 i 27 ustawy z dnia 29.09.1994 r. o rachunkowości (Dz. U. z 2009 r. Nr 152 poz. 1223 ze zm.) - inwentaryzacja aktywów jednostki, jej udokumentowanie i powiązanie z zapisami ksiąg rachunkowych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espół Szkół Ogólnokształcących i Mistrzostwa Sportowego w Szklarskiej Porębi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2"/>
                <w:lang w:bidi="zxx"/>
              </w:rPr>
            </w:pPr>
            <w:r>
              <w:rPr>
                <w:sz w:val="20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problemowa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 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ierpień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Przestrzeganie art. 26 i 27 ustawy z dnia 29.09.1994 r. o rachunkowości (Dz. U. z 2009 r. Nr 152 poz. 1223 ze zm.) - inwentaryzacja aktywów jednostki, jej udokumentowanie i powiązanie z zapisami ksiąg rachunkowych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</w:tr>
      <w:tr>
        <w:trPr>
          <w:trHeight w:val="808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ział Geodezji, Kartografii i Gospodarki Nieruchomościam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sposobu przyjmowania i rozpatrywania skarg i wniosków</w:t>
            </w:r>
          </w:p>
          <w:p>
            <w:pPr>
              <w:pStyle w:val="NormalnyWeb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wiatowy Ośrodek Dokumentacji Geodezyjnej i Kartograficznej w Jeleniej Górz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spraw pracowniczych</w:t>
            </w:r>
          </w:p>
          <w:p>
            <w:pPr>
              <w:pStyle w:val="NormalnyWeb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ziały Starost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źn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IV kw.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dyscypliny czasu pracy i ewidencja wyjść służbowych i prywatnych</w:t>
            </w:r>
          </w:p>
          <w:p>
            <w:pPr>
              <w:pStyle w:val="NormalnyWeb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</w:t>
            </w:r>
          </w:p>
        </w:tc>
      </w:tr>
      <w:tr>
        <w:trPr>
          <w:trHeight w:val="473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leśnictwo „Śnieżka”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.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ń powierzonych w zakresie nadzoru nad lasami nie stanowiącymi własności Skarbu Państw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R</w:t>
            </w:r>
          </w:p>
        </w:tc>
      </w:tr>
      <w:tr>
        <w:trPr>
          <w:trHeight w:val="5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ło Łowieckie „Szarak” w Jeleniej Górz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.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ń gospodarczych w ramach umów dzierżawnych obwodów łowieckich polnyc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R</w:t>
            </w:r>
          </w:p>
        </w:tc>
      </w:tr>
      <w:tr>
        <w:trPr>
          <w:trHeight w:val="61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cław Dzida Zespół Pałacowy „Staniszów”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.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gląd i realizacja ustaleń pozwoleń wodnoprawnych na pobór wody i odprowadzenie ścieków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R</w:t>
            </w:r>
          </w:p>
        </w:tc>
      </w:tr>
      <w:tr>
        <w:trPr>
          <w:trHeight w:val="49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ina Kozieja – Konkol z Mysłakowic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w.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gląd i realizacja ustaleń pozwoleń wodnoprawnych na pobór wody i odprowadzenie ścieków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R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AGROPOL” Sp. z o.o. w Rybnic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.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gląd i realizacja ustaleń pozwoleń wodnoprawnych na pobór wody i odprowadzenie ścieków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R</w:t>
            </w:r>
          </w:p>
        </w:tc>
      </w:tr>
      <w:tr>
        <w:trPr>
          <w:trHeight w:val="62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 Metalowy „DURO”, Czernica 11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.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trzeganie przepisów ochrony środowiska, a w szczególności przepisów obejmujących swoim zakresem ochronę powietrza atmosferycznego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R</w:t>
            </w:r>
          </w:p>
        </w:tc>
      </w:tr>
      <w:tr>
        <w:trPr>
          <w:trHeight w:val="646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LEGNOFORM” Sp. z o.o. w Karpnika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.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nie przepisów ochrony środowiska, a w szczególności przepisów obejmujących swoim zakresem ochronę powietrza atmosferyczneg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R</w:t>
            </w:r>
          </w:p>
        </w:tc>
      </w:tr>
      <w:tr>
        <w:trPr>
          <w:trHeight w:val="81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Publiczna Poradnia Psychologiczno – Pedagogiczna w Kowara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w latach 2011 – 2012 w zakresie opiniowania przez Radę Pedagogiczną zadań określonych w art. 41 ustawy o systemie oświat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Z</w:t>
            </w:r>
          </w:p>
        </w:tc>
      </w:tr>
      <w:tr>
        <w:trPr>
          <w:trHeight w:val="806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Dom Wczasów Dziecięcych i Promocji Zdrowia w Szklarskiej Porębi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III kw.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enie poprawności sporządzania „Informacji o strukturze zatrudnienia oraz faktycznych wydatkach na wynagrodzenia nauczycieli do przeprowadzenia analizy, o której mowa w art. 30a ust. 1 Karty Nauczyciela”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KZ</w:t>
            </w:r>
          </w:p>
        </w:tc>
      </w:tr>
      <w:tr>
        <w:trPr>
          <w:trHeight w:val="678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espół Szkół Technicznych i Licealnych w Piechowicach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III kw.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regulaminu Zakładowego Funduszu Świadczeń Socjalnych </w:t>
            </w:r>
          </w:p>
          <w:p>
            <w:pPr>
              <w:pStyle w:val="NormalnyWeb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KZ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Zespół Placówek Resocjalizacyjno –Wychowawczych w Szklarskiej Poręb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e poprawności sporządzania SIO na 30 września 2013 r.</w:t>
            </w:r>
          </w:p>
          <w:p>
            <w:pPr>
              <w:pStyle w:val="NormalnyWeb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KZ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Technicznych i Licealnych w Piechowica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.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enie: 1)realizacji zadań związanych z wyróżnieniem, nagradzaniem i karaniem pracowników w latach 2012 – 2013, 2)trybu i zasad realizacji zadań określonych w art. 41 ustawy o systemie oświaty, dot. planów finansowych 2012 – 2013, 3) rozliczanie godzin pracy nauczycieli, w tym niepełnego wymiaru i ponadwymiarowych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KZ</w:t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Miasta Szklarska Poręb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both"/>
              <w:rPr>
                <w:sz w:val="20"/>
              </w:rPr>
            </w:pPr>
            <w:r>
              <w:rPr>
                <w:sz w:val="20"/>
              </w:rPr>
              <w:t xml:space="preserve">Sprawdzenie realizacji zadań obrony cywilnej </w:t>
            </w:r>
          </w:p>
          <w:p>
            <w:pPr>
              <w:pStyle w:val="Zawartotabeli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KO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Gminy Janowice Wielki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.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both"/>
              <w:rPr>
                <w:sz w:val="20"/>
              </w:rPr>
            </w:pPr>
            <w:r>
              <w:rPr>
                <w:sz w:val="20"/>
              </w:rPr>
              <w:t>Sprawdzenie realizacji zadań obrony cywilnej</w:t>
            </w:r>
          </w:p>
          <w:p>
            <w:pPr>
              <w:pStyle w:val="Zawartotabeli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KO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Gminy Jeżów Sudeck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.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both"/>
              <w:rPr>
                <w:sz w:val="20"/>
              </w:rPr>
            </w:pPr>
            <w:r>
              <w:rPr>
                <w:sz w:val="20"/>
              </w:rPr>
              <w:t xml:space="preserve">Sprawdzenie realizacji zadań obrony cywilnej </w:t>
            </w:r>
          </w:p>
          <w:p>
            <w:pPr>
              <w:pStyle w:val="Zawartotabeli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KO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azyn OC Starostwa Powiatoweg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jąc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.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both"/>
              <w:rPr>
                <w:sz w:val="20"/>
              </w:rPr>
            </w:pPr>
            <w:r>
              <w:rPr>
                <w:sz w:val="20"/>
              </w:rPr>
              <w:t>Sprawdzanie stanu zasobów</w:t>
            </w:r>
          </w:p>
          <w:p>
            <w:pPr>
              <w:pStyle w:val="Zawartotabeli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KO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e pozarządowe otrzymujące dotacje na realizację zadań z zakresu wspierania i upowszechniania kultury fizycznej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jąc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grudnia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ntrola dotowanych zadań w zakresie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0"/>
              </w:rPr>
            </w:pPr>
            <w:r>
              <w:rPr>
                <w:sz w:val="20"/>
              </w:rPr>
              <w:t>1) stanu realizacji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0"/>
              </w:rPr>
            </w:pPr>
            <w:r>
              <w:rPr>
                <w:sz w:val="20"/>
              </w:rPr>
              <w:t>2) efektywności, rzetelności i jakości ich wykonania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e pozarządowe otrzymujące dotacje na realizację zadań z zakresu turystyki i krajoznawst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ają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grudni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ntrola dotowanych zadań w zakresie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0"/>
              </w:rPr>
            </w:pPr>
            <w:r>
              <w:rPr>
                <w:sz w:val="20"/>
              </w:rPr>
              <w:t>1) stanu realizacji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0"/>
              </w:rPr>
            </w:pPr>
            <w:r>
              <w:rPr>
                <w:sz w:val="20"/>
              </w:rPr>
              <w:t>2) efektywności, rzetelności i jakości ich wykon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ział Oświaty, Kultury i Zdrow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owa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sposobu przetwarzania danych osobowych w systemach informatycznyc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T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ział Ochrony Środowiska i Rolnict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sposobu przetwarzania danych osobowych w systemach informatycznyc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T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uro Rady Powiatu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zasad dotyczących porządkowania i przekazywania teczek aktowych do archiwum zakładowego z obowiązującymi przepisami kancelaryjno – archiwalny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T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Powiatowy Ośrodek Dokumentacji Geodezyjnej i  Kartograficznej w Jeleniej Górze</w:t>
            </w:r>
          </w:p>
          <w:p>
            <w:pPr>
              <w:pStyle w:val="Zawartotabeli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 10 lipca 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Terminowość wprowadzania zmian w części opisowej i graficznej operatów ewidencji gruntów i budynków w I półroczu 2013 r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KN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wiatowy Ośrodek Dokumentacji Geodezyjnej i  Kartograficznej w Jeleniej Górz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 10 stycznia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4 r.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minowość wprowadzania zmian w części opisowej i graficznej operatów ewidencji gruntów i budynków w II półroczu 2013 r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KN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Kształcenia Kierowców „SKORPION” Jan Filar  58-560 Wojcieszyce 225A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ks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deks"/>
              <w:jc w:val="center"/>
              <w:rPr/>
            </w:pPr>
            <w:r>
              <w:rPr/>
              <w:t>III kw.</w:t>
            </w:r>
          </w:p>
        </w:tc>
        <w:tc>
          <w:tcPr>
            <w:tcW w:w="8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danie całokształtu działalności ośrod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całokształtu działalności ośrodka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ywatna Szkoła Jazdy „U Romana”  Roman Rozmuk 58-530 Kowary ul. Staszica 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ks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II kw.</w:t>
            </w:r>
          </w:p>
        </w:tc>
        <w:tc>
          <w:tcPr>
            <w:tcW w:w="8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o-Usługowa „Nauka Jazdy” Janusz Żergicki 58-530 Kowary ul. Górnicza 11/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ks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II kw.</w:t>
            </w:r>
          </w:p>
        </w:tc>
        <w:tc>
          <w:tcPr>
            <w:tcW w:w="8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Nauki Jazdy „ABS” Bogdan Krawiec 58-580 Szklarska Poręba ul. 1 Maja 45/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ks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V wk.</w:t>
            </w:r>
          </w:p>
        </w:tc>
        <w:tc>
          <w:tcPr>
            <w:tcW w:w="8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Szkolenia Kierowców „RYŚ” Barbara Kotkowska 58-560 Wojcieszyce 5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ks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V kw.</w:t>
            </w:r>
          </w:p>
        </w:tc>
        <w:tc>
          <w:tcPr>
            <w:tcW w:w="8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a Jazdy „EMKA” Ługowska Beata 58-535 Ścięgny 2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ks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I kw.</w:t>
            </w:r>
          </w:p>
        </w:tc>
        <w:tc>
          <w:tcPr>
            <w:tcW w:w="8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Szkolenia Kierowców SUDAK Henryk Sudak 58-573 Piechowice ul.Tysiąclecia 3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ks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V kw.</w:t>
            </w:r>
          </w:p>
        </w:tc>
        <w:tc>
          <w:tcPr>
            <w:tcW w:w="8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środek Szkolenia Kierowców „ELKA” Bożena Kotkowska 58-573Piechowice, ul.Żymierskiego 47/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ks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II kw.</w:t>
            </w:r>
          </w:p>
        </w:tc>
        <w:tc>
          <w:tcPr>
            <w:tcW w:w="8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Szkolenia Kierowców JANJAR Jarosław Cymbalski 58-530 Kowary ul.Górna 9B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ks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V kw.</w:t>
            </w:r>
          </w:p>
        </w:tc>
        <w:tc>
          <w:tcPr>
            <w:tcW w:w="8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Szkolenia Kierowców „Skorpion” Kamil Filar 58-560 Wojcieszyce 225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ks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I kw.</w:t>
            </w:r>
          </w:p>
        </w:tc>
        <w:tc>
          <w:tcPr>
            <w:tcW w:w="8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Szkolenia Kierowców „Koszak” Violetta Koszak 58-500 Staniszów 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ks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I kw.</w:t>
            </w:r>
          </w:p>
        </w:tc>
        <w:tc>
          <w:tcPr>
            <w:tcW w:w="8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Usługi Transportowo-Budowlane Wiesław Cisek</w:t>
              <w:br/>
              <w:t>58-500 Jelenia Góra, Łomnica; ul. Poprzeczna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ealizacja obowiązków przedsiębiorstw wykonujących zarobkowy transport drogowy osób lub rzeczy określonych </w:t>
            </w:r>
            <w:r>
              <w:rPr>
                <w:sz w:val="22"/>
                <w:szCs w:val="22"/>
              </w:rPr>
              <w:t xml:space="preserve">w </w:t>
            </w:r>
            <w:r>
              <w:rPr>
                <w:sz w:val="20"/>
              </w:rPr>
              <w:t>ustawie o transporcie</w:t>
            </w:r>
            <w:r>
              <w:rPr>
                <w:sz w:val="22"/>
                <w:szCs w:val="22"/>
              </w:rPr>
              <w:t xml:space="preserve"> drogowym (Dz. U. z 2012 r. poz. 1265 z późn. zm.).  Sposób przeprowadzania kontroli rozporządzenie Ministra Infrastruktury (Dz. U z 2009 r. Nr 145, poz. 118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 Leśnych Ryszard Bugajewicz, 58-508 Jelenia Góra, Dziwiszów; ul. Leśna 5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. “DZIWAK-EKO” Krzysztof Dziwak, 58-508 Jelenia Góra 14,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womir Kina Transport Pasażerski Międzynarodowy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20 Janowice Wielkie; ul. Demokratów 27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-PIOTR Transport Ciężarowy Piotr Brener, 58-508 Jelenia Góra 14, Łomnica; ul.Świerczewskiego12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ęgowa Stacja Kontroli Pojazdów P.W.”JURO-TRANS” z/s w Kowarach ul. Zamkowa 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raźna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rawdzając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awidłowość funkcjonowania stacji kontroli pojazdów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</w:tr>
      <w:tr>
        <w:trPr>
          <w:trHeight w:val="816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ogi powiatowe i gminne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ntrola prawidłowości zastosowania, wykonania, funkcjonowania i utrzymania wszystkich znaków drogowych, urządzeń sygnalizacji świetlnej, urządzeń sygnalizacji dźwiękowej oraz urządzeń bezpieczeństwa ruchu drogowego umieszczonych na drogac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Placówek Resocjalizacyjno – Wychowawczych w Szklarskiej Porębie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raźn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zamówień publicznyc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T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Medyczne Karpacz S.A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a wydatkowania dotacji na działalność oświatową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Z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racował: 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łodzimierz Słodkiewicz</w:t>
      </w:r>
      <w:r>
        <w:rPr>
          <w:b/>
          <w:i/>
          <w:sz w:val="22"/>
          <w:szCs w:val="22"/>
        </w:rPr>
        <w:t xml:space="preserve">,  </w:t>
      </w:r>
      <w:r>
        <w:rPr>
          <w:i/>
          <w:sz w:val="22"/>
          <w:szCs w:val="22"/>
        </w:rPr>
        <w:t>z-ca dyrektora OP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sectPr>
      <w:footerReference w:type="default" r:id="rId2"/>
      <w:type w:val="nextPage"/>
      <w:pgSz w:orient="landscape" w:w="15840" w:h="12240"/>
      <w:pgMar w:left="1418" w:right="720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tabeli">
    <w:name w:val="Tytuł tabeli"/>
    <w:basedOn w:val="Normal"/>
    <w:qFormat/>
    <w:pPr>
      <w:suppressLineNumbers/>
      <w:spacing w:before="0" w:after="120"/>
      <w:jc w:val="center"/>
    </w:pPr>
    <w:rPr>
      <w:b/>
      <w:i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0"/>
    </w:pPr>
    <w:rPr>
      <w:color w:val="000000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widowControl/>
      <w:suppressLineNumbers/>
    </w:pPr>
    <w:rPr>
      <w:rFonts w:cs="Tahom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6:00Z</dcterms:created>
  <dc:creator>Słodkiewicz</dc:creator>
  <dc:description/>
  <cp:keywords/>
  <dc:language>en-US</dc:language>
  <cp:lastModifiedBy>Słodkiewicz</cp:lastModifiedBy>
  <cp:lastPrinted>2014-02-12T15:17:00Z</cp:lastPrinted>
  <dcterms:modified xsi:type="dcterms:W3CDTF">2014-02-12T14:27:00Z</dcterms:modified>
  <cp:revision>5</cp:revision>
  <dc:subject/>
  <dc:title>                                                                             </dc:title>
</cp:coreProperties>
</file>