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480"/>
        <w:jc w:val="center"/>
        <w:outlineLvl w:val="0"/>
        <w:rPr/>
      </w:pPr>
      <w:r>
        <w:rPr>
          <w:b/>
          <w:sz w:val="22"/>
          <w:szCs w:val="22"/>
        </w:rPr>
        <w:t>Wykaz zrealizowanych kontroli zewnętrznych i wewnętrznych przez komórki organizacyj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rostwa Powiatowego w Jeleniej Górze w 2013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880" w:type="dxa"/>
        <w:jc w:val="left"/>
        <w:tblInd w:w="-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1200"/>
        <w:gridCol w:w="1200"/>
        <w:gridCol w:w="8040"/>
        <w:gridCol w:w="1080"/>
      </w:tblGrid>
      <w:tr>
        <w:trPr>
          <w:trHeight w:val="112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reślenie jednostki kontrolowa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rma, rodzaj kontroli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rmin</w:t>
            </w:r>
          </w:p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(m-c/kw.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, przedmiot i zakres kontr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ytutabeli"/>
              <w:snapToGrid w:val="false"/>
              <w:spacing w:before="0" w:after="0"/>
              <w:ind w:left="113" w:right="113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Wychowawczych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mpleksow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tyczeń/ luty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u w:val="single"/>
                <w:lang w:bidi="zxx"/>
              </w:rPr>
            </w:pPr>
            <w:r>
              <w:rPr>
                <w:sz w:val="20"/>
                <w:u w:val="single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ałokształt gospodarki finansowej w 2012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0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Ośrodek Dokumentacji Geodezyjnej i Kartograficznej w Jeleniej Gór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oblemo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0"/>
                <w:lang w:bidi="zxx"/>
              </w:rPr>
              <w:t>luty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estrzeganie art. 26 i 27 ustawy z dnia 29.09.1994 r. o rachunkowości (Dz. U. z 2009 r. Nr 152 poz. 1223 ze zm.) - inwentaryzacja aktywów jednostki, jej udokumentowanie i powiązanie z zapisami ksiąg rachunkowych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Dom Pomocy Społecznej w Janowicach Wielki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arz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estrzeganie art. 26 i 27 ustawy z dnia 29.09.1994 r. o rachunkowości (Dz. U. z 2009 r. Nr 152 poz. 1223 ze zm.) - inwentaryzacja aktywów jednostki, jej udokumentowanie i powiązanie z zapisami ksiąg rachunkowych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Publiczna Poradnia Psychologiczno – Pedagogiczna w Kowar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arz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ałokształt gospodarki finansowej w 2012 r.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u w:val="single"/>
                <w:lang w:bidi="zxx"/>
              </w:rPr>
            </w:pPr>
            <w:r>
              <w:rPr>
                <w:sz w:val="20"/>
                <w:u w:val="single"/>
                <w:lang w:bidi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bidi="zxx"/>
              </w:rPr>
            </w:pPr>
            <w:r>
              <w:rPr>
                <w:b/>
                <w:sz w:val="20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Sosnówc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mpleksow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wiecień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ałokształt gospodarki finansowej w 2012 r.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u w:val="single"/>
                <w:lang w:bidi="zxx"/>
              </w:rPr>
            </w:pPr>
            <w:r>
              <w:rPr>
                <w:sz w:val="20"/>
                <w:u w:val="single"/>
                <w:lang w:bidi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bidi="zxx"/>
              </w:rPr>
            </w:pPr>
            <w:r>
              <w:rPr>
                <w:b/>
                <w:sz w:val="20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Dom Pomocy Społecznej w Miłkow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aj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u w:val="single"/>
                <w:lang w:bidi="zxx"/>
              </w:rPr>
            </w:pPr>
            <w:r>
              <w:rPr>
                <w:sz w:val="20"/>
                <w:lang w:bidi="zxx"/>
              </w:rPr>
              <w:t>Całokształt gospodarki finansowej w 2012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bidi="zxx"/>
              </w:rPr>
            </w:pPr>
            <w:r>
              <w:rPr>
                <w:b/>
                <w:sz w:val="20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bliczna Poradnia Psychologiczno – Pedagogiczna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problemowa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aj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estrzeganie art. 26 i 27 ustawy z dnia 29.09.1994 r. o rachunkowości (Dz. U. z 2009 r. Nr 152 poz. 1223 ze zm.) - inwentaryzacja aktywów jednostki, jej udokumentowanie i powiązanie z zapisami ksiąg rachunkowych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Wczasów Dziecięcych i Promocji Zdrowia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mpleksow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zerwi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lang w:bidi="zxx"/>
              </w:rPr>
              <w:t>Całokształt gospodarki finansowej w 2012 r.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u w:val="single"/>
                <w:lang w:bidi="zxx"/>
              </w:rPr>
            </w:pPr>
            <w:r>
              <w:rPr>
                <w:sz w:val="20"/>
                <w:u w:val="single"/>
                <w:lang w:bidi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bidi="zxx"/>
              </w:rPr>
            </w:pPr>
            <w:r>
              <w:rPr>
                <w:b/>
                <w:sz w:val="20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20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rkonoskie Stowarzyszenie Pomocy Dziecku i Rodzinie NADZIEJA w Jeleniej Górz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rawdzaj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ipi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awidłowość wykorzystania dotacji na zadanie „Zapewnienie dla dzieci pieczy zastępczej w placówce opiekuńczo – wychowawczej typu socjalizacyjnego na terenie powiatu jeleniogórskiego” w okresie 16.08.2012 r. do 30.06.2013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Dziecka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ipi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estrzeganie art. 26 i 27 ustawy z dnia 29.09.1994 r. o rachunkowości (Dz. U. z 2009 r. Nr 152 poz. 1223 ze zm.) - inwentaryzacja aktywów jednostki, jej udokumentowanie i powiązanie z zapisami ksiąg rachunkowych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i Mistrzostwa Sportowego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oblemow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ierpień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estrzeganie art. 26 i 27 ustawy z dnia 29.09.1994 r. o rachunkowości (Dz. U. z 2009 r. Nr 152 poz. 1223 ze zm.) - inwentaryzacja aktywów jednostki, jej udokumentowanie i powiązanie z zapisami ksiąg rachunkowych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80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Geodezji, Kartografii i Gospodarki Nieruchomościa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osobu przyjmowania i rozpatrywania skarg i wniosków</w:t>
            </w:r>
          </w:p>
          <w:p>
            <w:pPr>
              <w:pStyle w:val="NormalnyWeb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Ośrodek Dokumentacji Geodezyjnej i Kartograficznej w Jeleniej Gór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pracowniczych</w:t>
            </w:r>
          </w:p>
          <w:p>
            <w:pPr>
              <w:pStyle w:val="NormalnyWeb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y Starost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ź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dyscypliny czasu pracy i ewidencja wyjść służbowych i prywatnych</w:t>
            </w:r>
          </w:p>
          <w:p>
            <w:pPr>
              <w:pStyle w:val="NormalnyWeb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leśnictwo „Śnieżka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powierzonych w zakresie nadzoru nad lasami nie stanowiącymi własności Skarbu Państ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Łowieckie „Szarak” w Jeleniej Gór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gospodarczych w ramach umów dzierżawnych obwodów łowieckich pol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6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 Dzida Zespół Pałacowy „Staniszów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ąd i realizacja ustaleń pozwoleń wodnoprawnych na pobór wody i odprowadzenie ściek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 Kozieja – Konkol z Mysłakowi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ąd i realizacja ustaleń pozwoleń wodnoprawnych na pobór wody i odprowadzenie ściek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AGROPOL” Sp. z o.o. w Rybni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ąd i realizacja ustaleń pozwoleń wodnoprawnych na pobór wody i odprowadzenie ściek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Metalowy „DURO”, Czernica 1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nie przepisów ochrony środowiska, a w szczególności przepisów obejmujących swoim zakresem ochronę powietrza atmosferyczneg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LEGNOFORM” Sp. z o.o. w Karpnik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przepisów ochrony środowiska, a w szczególności przepisów obejmujących swoim zakresem ochronę powietrza atmosferyczneg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Publiczna Poradnia Psychologiczno – Pedagogiczna w Kowar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latach 2011 – 2012 w zakresie opiniowania przez Radę Pedagogiczną zadań określonych w art. 41 ustawy o systemie oświa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Z</w:t>
            </w:r>
          </w:p>
        </w:tc>
      </w:tr>
      <w:tr>
        <w:trPr>
          <w:trHeight w:val="80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Dom Wczasów Dziecięcych i Promocji Zdrowia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I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enie poprawności sporządzania „Informacji o strukturze zatrudnienia oraz faktycznych wydatkach na wynagrodzenia nauczycieli do przeprowadzenia analizy, o której mowa w art. 30a ust. 1 Karty Nauczyciela”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KZ</w:t>
            </w:r>
          </w:p>
        </w:tc>
      </w:tr>
      <w:tr>
        <w:trPr>
          <w:trHeight w:val="67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Szkół Technicznych i Licealnych w Piechowicach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I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regulaminu Zakładowego Funduszu Świadczeń Socjalnych </w:t>
            </w:r>
          </w:p>
          <w:p>
            <w:pPr>
              <w:pStyle w:val="NormalnyWeb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Wychowawczych w Szklarskiej Poręb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sporządzania SIO na 30 września 2013 r.</w:t>
            </w:r>
          </w:p>
          <w:p>
            <w:pPr>
              <w:pStyle w:val="NormalnyWeb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enie: 1)realizacji zadań związanych z wyróżnieniem, nagradzaniem i karaniem pracowników w latach 2012 – 2013, 2)trybu i zasad realizacji zadań określonych w art. 41 ustawy o systemie oświaty, dot. planów finansowych 2012 – 2013, 3) rozliczanie godzin pracy nauczycieli, w tym niepełnego wymiaru i ponadwymiarowych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KZ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Szklarska Poręb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dzenie realizacji zadań obrony cywilnej </w:t>
            </w:r>
          </w:p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Janowice Wielk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  <w:t>Sprawdzenie realizacji zadań obrony cywilnej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Jeżów Sudec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dzenie realizacji zadań obrony cywilnej 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 OC Starostwa Powiatow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  <w:t>Sprawdzanie stanu zasobów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wspierania i upowszechniania kultury fizycz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grudnia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>2) efektywności, rzetelności i jakości ich wykonani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turystyki i krajoznawst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ją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grud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>2) efektywności, rzetelności i jakości ich wykon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Oświaty, Kultury i Zdrow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ow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osobu przetwarzania danych osobowych w systemach informatyc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Ochrony Środowiska i Rolnict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osobu przetwarzania danych osobowych w systemach informatyc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o Rady Powiat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asad dotyczących porządkowania i przekazywania teczek aktowych do archiwum zakładowego z obowiązującymi przepisami kancelaryjno – archiwaln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10 lipca 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Terminowość wprowadzania zmian w części opisowej i graficznej operatów ewidencji gruntów i budynków w I półroczu 2013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10 stycznia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4 r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inowość wprowadzania zmian w części opisowej i graficznej operatów ewidencji gruntów i budynków w II półroczu 2013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Kształcenia Kierowców „SKORPION” Jan Filar  58-560 Wojcieszyce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ks"/>
              <w:jc w:val="center"/>
              <w:rPr/>
            </w:pPr>
            <w:r>
              <w:rPr/>
              <w:t>III kw.</w:t>
            </w:r>
          </w:p>
        </w:tc>
        <w:tc>
          <w:tcPr>
            <w:tcW w:w="8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danie całokształtu działalności ośrod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całokształtu działalności ośrodka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ywatna Szkoła Jazdy „U Romana”  Roman Rozmuk 58-530 Kowary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o-Usługowa „Nauka Jazdy” Janusz Żergicki 58-530 Kowary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Nauki Jazdy „ABS” Bogdan Krawiec 58-580 Szklarska Poręb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V wk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„RYŚ” Barbara Kotkowska 58-560 Wojcieszyc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V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a Jazdy „EMKA” Ługowska Beata 58-535 Ścięgny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SUDAK Henryk Sudak 58-573 Piechowic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V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„ELKA” Bożena Kotkowska 58-573Piechowice,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JANJAR Jarosław Cymbalski 58-530 Kowary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V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„Skorpion” Kamil Filar 58-560 Wojcieszyc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Koszak” Violetta Koszak 58-500 Stanisz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Usługi Transportowo-Budowlane Wiesław Cisek</w:t>
              <w:br/>
              <w:t xml:space="preserve">58-500 Jelenia Góra, Łomnica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alizacja obowiązków przedsiębiorstw wykonujących zarobkowy transport drogowy osób lub rzeczy określonych </w:t>
            </w:r>
            <w:r>
              <w:rPr>
                <w:sz w:val="22"/>
                <w:szCs w:val="22"/>
              </w:rPr>
              <w:t xml:space="preserve">w </w:t>
            </w:r>
            <w:r>
              <w:rPr>
                <w:sz w:val="20"/>
              </w:rPr>
              <w:t>ustawie o transporcie</w:t>
            </w:r>
            <w:r>
              <w:rPr>
                <w:sz w:val="22"/>
                <w:szCs w:val="22"/>
              </w:rPr>
              <w:t xml:space="preserve"> drogowym (Dz. U. z 2012 r. poz. 1265 z późn. zm.).  Sposób przeprowadzania kontroli rozporządzenie Ministra Infrastruktury (Dz. U z 2009 r. Nr 145, poz. 118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Usług Leśnych Ryszard Bugajewicz, 58-508 Jelenia Góra, Dziwiszów;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“DZIWAK-EKO” Krzysztof Dziwak, 58-508 Jelenia Góra 14,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womir Kina Transport Pasażerski Międzynarodow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-520 Janowice Wielkie;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-PIOTR Transport Ciężarowy Piotr Brener, 58-508 Jelenia Góra 14, Łomnica;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ęgowa Stacja Kontroli Pojazdów P.W.”JURO-TRANS” z/s w Kowarach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raźn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dzając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widłowość funkcjonowania stacji kontroli pojazdów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>
          <w:trHeight w:val="81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powiatowe i gminn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trola prawidłowości zastosowania, wykonania, funkcjonowania i utrzymania wszystkich znaków drogowych, urządzeń sygnalizacji świetlnej, urządzeń sygnalizacji dźwiękowej oraz urządzeń bezpieczeństwa ruchu drogowego umieszczonych na drog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Placówek Resocjalizacyjno – Wychowawczych w Szklarskiej Porębi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raź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mówień public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Medyczne Karpacz S.A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wydatkowania dotacji na działalność oświatową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Z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racował: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łodzimierz Słodkiewicz</w:t>
      </w:r>
      <w:r>
        <w:rPr>
          <w:b/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  <w:t>z-ca dyrektora O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5840" w:h="12240"/>
      <w:pgMar w:left="1418" w:right="720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6:00Z</dcterms:created>
  <dc:creator>Słodkiewicz</dc:creator>
  <dc:description/>
  <cp:keywords/>
  <dc:language>en-US</dc:language>
  <cp:lastModifiedBy>Słodkiewicz</cp:lastModifiedBy>
  <cp:lastPrinted>2014-02-12T15:17:00Z</cp:lastPrinted>
  <dcterms:modified xsi:type="dcterms:W3CDTF">2014-02-13T11:05:00Z</dcterms:modified>
  <cp:revision>6</cp:revision>
  <dc:subject/>
  <dc:title>                                                                             </dc:title>
</cp:coreProperties>
</file>