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kaz zrealizowanych kontroli zewnętrznych i wewnętrznych realizowanych przez komórki organiz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Starostwa Powiatowego w Jeleniej Górze </w:t>
      </w:r>
      <w:r>
        <w:rPr>
          <w:b/>
          <w:sz w:val="22"/>
          <w:szCs w:val="22"/>
        </w:rPr>
        <w:t>w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5" w:type="dxa"/>
        <w:jc w:val="left"/>
        <w:tblInd w:w="-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174"/>
        <w:gridCol w:w="1417"/>
        <w:gridCol w:w="8363"/>
        <w:gridCol w:w="1701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.p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orma, rodzaj kontrol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l, przedmiot i zakres kontrol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ydział kontrolujący</w:t>
            </w:r>
          </w:p>
        </w:tc>
      </w:tr>
      <w:tr>
        <w:trPr>
          <w:trHeight w:val="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y Szkolny Związek Sportowy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e Towarzystwo Turystyczno – Krajoznawcze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romadzenie Sióstr Służebniczek N.M.P. W Szklarskiej Poręb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e Towarzystwo Walki z Kalectwem, Oddział Terenowy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Doliny Pałaców i Ogrodów Kotliny Jeleniogórskiej, Oddział w Wojanow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„Łomniczanie” w Łomni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y Urząd Pracy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ks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ałokształt gospodarki finansowej w 2012 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y Ośrodek Wczasów Dziecięcych„MARGO” Sp. z o.o. w Bukowc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widłowość wykorzystania dotacji podmiotowej w I półroczu 2013r. 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realizacji zaleceń pokontrolnych będących wynikiem kontroli w 2012 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85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e Szkolne Schronisko Młodzieżowe „Wojtek” w Szklarskiej Poręb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widłowość wykorzystania dotacji podmiotowej w 2012 r. i w I półroczu 2013 r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Specjalnych w Domu Pomo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ołecznej „JUNIOR” w Miłkow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trzeganie art. 26 i 27 ustawy z dnia 29.09.1994 r. o rachunkowości (Dz. U. z 2013 r. poz.330 ze zm.) - inwentaryzacja aktywów jednostki, jej udokumentowanie i powiązanie z zapisami ksiąg rachunkowych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rane organizacje pozarządowe realizują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dania z zakresu wspierania i upowszechni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ultury fizycznej – Powiatowe Zrzeszenie Ludowe Zespoły Sportowe w Jeleniej Górze, Aeroklub Jeleniogórski, Powiatowy Szkolny Związek Sportowy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68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Pulmonologii i Alergologii S.A. w Karpa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wykorzystania dotacji podmiotowej w 2013 r.</w:t>
            </w:r>
          </w:p>
          <w:p>
            <w:pPr>
              <w:pStyle w:val="NormalnyWeb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Ogólnokształcących w Kowara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trzeganie art. 26 i 27 ustawy z dnia 29.09.1994 r. o rachunkowości (Dz. U. z 2013 r. poz.330 ze zm.) - inwentaryzacja aktywów jednostki, jej udokumentowanie i powiązanie z zapisami ksiąg rachunkowych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rane organizacje pozarządowe realizują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dania z zakresu kultury, sztuki, ochrony dób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ultury i dziedzictwa narodowego – Stowarzyszenie Sportowo-Społeczno – Kulturalne PRO KOWARY w Kowarach, Stowarzyszenie Góry Szalonych Możliwości w Janowicach Wielki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71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 w Kowara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ks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Całokształt gospodarki finansowej w 2013 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espół Szkół Ogólnokształcących i Mistrzostwa Sportowego w Szklarskiej Poręb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ają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apewnienie przestrzegania procedur kontroli i celowości 5% wydatków w 2014 r.</w:t>
            </w:r>
          </w:p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realizacji zaleceń pokontrolnych będących wynikiem kontroli w 201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espół Placówek Resocjalizacyjno –Wychowawczych w Szklarskiej Poręb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  <w:p>
            <w:pPr>
              <w:pStyle w:val="Tytu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sprawdząją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Zapewnienie przestrzegania procedur kontroli i celowości 5% wydatków w 2014 r. </w:t>
            </w:r>
          </w:p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realizacji zaleceń pokontrolnych będących wynikiem kontroli w 2013 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e Centrum Pomocy Rodzinie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sobu przyjmowania i rozpatrywania skarg i wniosków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acyjno-Prawny</w:t>
            </w:r>
          </w:p>
        </w:tc>
      </w:tr>
      <w:tr>
        <w:trPr>
          <w:trHeight w:val="60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 Oświaty, Kultury i Zdrow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sobu przyjmowania i rozpatrywania skarg i wniosków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acyjno-Prawny</w:t>
            </w:r>
          </w:p>
        </w:tc>
      </w:tr>
      <w:tr>
        <w:trPr>
          <w:trHeight w:val="38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y Starost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źn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Kontrola dyscypliny czasu pracy i ewidencja wyjść służbowych i prywatnych</w:t>
            </w:r>
          </w:p>
          <w:p>
            <w:pPr>
              <w:pStyle w:val="NormalnyWeb1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acyjno-Prawny</w:t>
            </w:r>
          </w:p>
        </w:tc>
      </w:tr>
      <w:tr>
        <w:trPr>
          <w:trHeight w:val="673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leśnictwo Szklarska Poręb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powierzonych w zakresie nadzoru nad lasami nie stanowiącymi własności Skarbu Państ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o Łowieckie „Muflon” w Jeleniej Górze</w:t>
            </w:r>
          </w:p>
          <w:p>
            <w:pPr>
              <w:pStyle w:val="NormalnyWeb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gospodarczych w ramach umów dzierżawnych obwodów łowieckich polnych – obwód nr 263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>
          <w:trHeight w:val="69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ałac Dębowy Sp. z o.o., ul. Stawowa 12, Karpniki, 58-533 Mysłakow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i realizacja ustaleń pozwoleń wodnoprawnych na pobór wody i odprowadzenie ściek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>
          <w:trHeight w:val="69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 „Las” Piechowice, ul. Turystyczna 8, 58-573 Piechow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i realizacja ustaleń pozwoleń wodnoprawnych na pobór wody i odprowadzenie ściek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>
          <w:trHeight w:val="79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HU Rezydencja MARKUS, ul. Dolina Czerwieni 14, Przesieka, 58-563 Podgórzy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i realizacja ustaleń pozwoleń wodnoprawnych na pobór wody i odprowadzenie ściek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>
          <w:trHeight w:val="84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-Pol Sp. z o.o. Oddział w Mysłakowicach, ul. Godebskiego 3, 58-533 Mysłakow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trzeganie przepisów ochrony środowiska, a w szczególności przepisów obejmujących swoim zakresem ochronę powietrza atmosferyczneg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>
          <w:trHeight w:val="84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d-Yachts Sp. z o.o., ul. Świerczewskiego 11, 58-573 Piechow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ochrony środowiska, a w szczególności przepisów obejmujących swoim zakresem ochronę powietrza atmosferycznego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Ogólnokształcących I Mistrzostwa Sportowego w Szklarskiej Poręb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zasad przyjętych do opracowania projektu planu wydatków i dochodów budżetowych na 2014 r. Realizacja regulaminu Zakładowego Funduszu Świadczeń Socjalnych.  Realizacja zadań określonych w art. 41 ust. 2 pkt 2 ustawy o systemie oświaty dot. planów finansowych 2013 – 2014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y, Kultury i Zdrowia</w:t>
            </w:r>
          </w:p>
        </w:tc>
      </w:tr>
      <w:tr>
        <w:trPr>
          <w:trHeight w:val="64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w Kowara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a awansu zawodowego, prawidłowość zatrudniania i zwalniania nauczycieli. Realizacja regulaminu Zakładowego Funduszu Świadczeń Socjaln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y, Kultury i Zdrowia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w Kowara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czanie czasu pracy nauczycieli w roku szkol. 2013/2014. Realizacja regulaminu Zakładowego Funduszu Świadczeń Socjalnych.  Realizacja zadań określonych w art. 41 ust. 2 pkt 2 ustawy o systemie oświaty dot. planów finansowych 2013 – 2014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y, Kultury i Zdrowia</w:t>
            </w:r>
          </w:p>
        </w:tc>
      </w:tr>
      <w:tr>
        <w:trPr>
          <w:trHeight w:val="54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Placówek Resocjalizacyjno –Wychowawczych w Szklarskiej Porę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zatrudniania i zwalniania nauczycieli. 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y, Kultury i Zdrowia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Zespół Placówek Resocjalizacyjno –Wychowawczych w Szklarskiej Poręb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Rozliczanie czasu pracy nauczycieli w roku szkol. 2013/2014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y, Kultury i Zdrowia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otrzymujące dotacje na realizację zadań z zakresu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kultury i ochrony dziedzictwa narodowego w 2014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towanych zadań w zakresi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tanu realizacji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efektywności, rzetelności i jakości ich wykonania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y, Kultury i Zdrowia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Miasta Kowar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realizacji zadań obrony cywilnej 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a Kryzysowego i Spraw Obronnych</w:t>
            </w:r>
          </w:p>
        </w:tc>
      </w:tr>
      <w:tr>
        <w:trPr>
          <w:trHeight w:val="55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 Mysłakow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realizacji zadań obrony cywilnej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a Kryzysowego i Spraw Obronnych</w:t>
            </w:r>
          </w:p>
        </w:tc>
      </w:tr>
      <w:tr>
        <w:trPr>
          <w:trHeight w:val="66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 Stara Kamien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realizacji zadań obrony cywilnej 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a Kryzysowego i Spraw Obronnych</w:t>
            </w:r>
          </w:p>
        </w:tc>
      </w:tr>
      <w:tr>
        <w:trPr>
          <w:trHeight w:val="79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zyn OC Starostwa Powiatow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nie stanu zasobów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a Kryzysowego i Spraw Obronnych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otrzymujące dotacje na realizację zadań z zakresu wspierania i upowszechniania kultury fizycz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towanych zadań w zakresi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tanu realizacji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efektywności, rzetelności i jakości ich wykonania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i, Turystyki i Spor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otrzymujące dotacje na realizację zadań z zakresu turystyki i krajoznaw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towanych zadań w zakresi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tanu realizacji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efektywności, rzetelności i jakości ich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i, Turystyki i Sportu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 Komunikacji, Wydział Architektury, Budownictwa i Gospodarki Przestrzennej Wydział Geodezji, Kartografii i Gospodarki Nieruchomościami, Wydział Ochrony Środowiska i Rolnict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sposobu przetwarzania danych osobowych 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Bezpieczeństwa Informacji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Zespół Placówek Resocjalizacyjno-Wychowawczych w Szklarskiej Poręb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prawidłowości wykonania zaleceń pokontrolnych w związku z przeprowadzoną w dniach 5-6 i 21 lutego 2013 r. kontrolą doraźną w zakresie przestrzegania przepisów Prawa zamówień publicznych w sprawach związanych z bieżącym funkcjonowaniem jednostki – z uwzględnieniem okresu od 1 stycznia-31 grudnia 201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oju i Obsługi Technicznej</w:t>
            </w:r>
          </w:p>
        </w:tc>
      </w:tr>
      <w:tr>
        <w:trPr>
          <w:trHeight w:val="62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Pomocy Społecznej w Janowicach Wielkich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Prawa zamówień publicznych w związku z udzielaniem przez jednostkę zamówień publicznych w okresie od 1 stycznia-31 grudnia 2013 r.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oju i Obsługi Technicznej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Terminowość wprowadzania zmian w części opisowej i graficznej operatów ewidencji gruntów i budynków w I półroczu 2014 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ji, Kartografii i Gospodarki Nieruchomościami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Ośrodek Dokumentacji Geodezyjnej i  Kartograficznej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rminowość wprowadzania zmian w części opisowej i graficznej operatów ewidencji gruntów i budynków w II półroczu 2014 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ji, Kartografii i Gospodarki Nieruchomościami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Wielobranżowe </w:t>
              <w:br/>
              <w:t xml:space="preserve">“KAROLUS” Krzysztof Przybylak, </w:t>
              <w:br/>
              <w:t>58-530 Kowary; ul. Witosa 10</w:t>
              <w:br/>
              <w:t>Licencja transportu osób nr 00046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Transport Drogowy “LOLEX TRANS” Grzegorz Kościelniak, 58-540 Karpacz; ul. Skalna 66, Licencja transportu osób </w:t>
              <w:br/>
              <w:t>nr 00046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Prywatna Komunikacja Autobusowa Kalupa Tadeusz, 58-540 Karpacz; ul. Konstytucji 3 Maja 8/10 Licencja transportu osób nr 00481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yna Dominika Ochtoń-Kozina P.P.T.H.U. </w:t>
              <w:br/>
              <w:t>“L&amp;D”, 58-535 Miłków; Ściegny 58A</w:t>
              <w:br/>
              <w:t>Licencja transportu osób nr 00511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Transportowo-Sprzętowe S.c. </w:t>
              <w:br/>
              <w:t>Dariusz i Ryszard Ślusarczyk, 58-540 Karpacz; ul. M. C. Skłodowskiej 3 Licencja transportu rzeczy nr 00604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NDBUS Andrzej Kurlanc, 58-535 Miłków; ul. Szkolna 96, Licencja pośrednictwo przy przewozie rzeczy nr 01095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Handlowo-Usługowe “AGA” </w:t>
              <w:br/>
              <w:t>Bucholc Daniel, 58-500 Jelenia Góra; Staniszów 104, Licencja transportu rzeczy nr 00945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Usługowy, Zagraniczny i Krajowy IMPORT-EKSPORT Jerzy Śliwiński, 58-562 Podgórzyn; ul. Jana Pawła II 2, Licencja pośrednictwo przy przewozie rzeczy nr 0094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OPAL” Firma Transportowa Łazarewicz Michał, 58-562 Podgórzyn; ul. Bujwida 10</w:t>
              <w:br/>
              <w:t>Licencja pośrednictwo przy przewozie rzeczy nr 01241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Sprawdzenie prawidłowości zastosowania, wykonania, funkcjonowania i utrzymania wszystkich znaków drogowych, urządzeń sygnalizacji świetlnej i dźwiękowej (na skrzyżowaniach dróg z liniami kolejowymi) oraz bezpieczeństwa ruchu, Akcja “DROGA DO SZKOŁY”, sprawdzenie stanu nawierzchni dróg, </w:t>
              <w:br/>
              <w:t>ulic i chodnik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eżów Sudec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prawidłowości zastosowania, wykonania, funkcjonowania i utrzymania wszystkich znaków drogowych, urządzeń sygnalizacji świetlnej i dźwiękowej (na skrzyżowaniach dróg z liniami kolejowymi) oraz bezpieczeństwa ruchu, Akcja “DROGA DO SZKOŁY”, sprawdzenie stanu nawierzchni dróg, ulic i chodnik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Gmina Piechow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prawidłowości zastosowania, wykonania, funkcjonowania i utrzymania wszystkich znaków drogowych, urządzeń sygnalizacji świetlnej i dźwiękowej (na skrzyżowaniach dróg z liniami kolejowymi) oraz bezpieczeństwa ruchu, Akcja “DROGA DO SZKOŁY”, sprawdzenie stanu nawierzchni dróg, ulic i chodnik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Okręgowa Stacja Kontroli Pojazdów “JURO-TRANS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raźn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ontrola w zakresie: a) zgodności stacji z wymaganiami, o których mowa w art. 83 Prawo o ruchu drogowym b) prawidłowości wykonywania badań technicznych pojazdów, c) prawidłowości prowadzonej dokument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OKK </w:t>
            </w:r>
            <w:r>
              <w:rPr>
                <w:bCs/>
                <w:sz w:val="22"/>
                <w:szCs w:val="22"/>
              </w:rPr>
              <w:t>„SKORPION”</w:t>
            </w:r>
            <w:r>
              <w:rPr>
                <w:sz w:val="22"/>
                <w:szCs w:val="22"/>
              </w:rPr>
              <w:t xml:space="preserve"> Jan Fila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70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Prywatna Szkoła Jazdy </w:t>
            </w:r>
            <w:r>
              <w:rPr>
                <w:bCs/>
                <w:sz w:val="22"/>
                <w:szCs w:val="22"/>
              </w:rPr>
              <w:t>„U ROMANA”</w:t>
            </w:r>
            <w:r>
              <w:rPr>
                <w:sz w:val="22"/>
                <w:szCs w:val="22"/>
              </w:rPr>
              <w:t xml:space="preserve"> Roman Rozmu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8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Handlowo-Usługowa </w:t>
            </w:r>
            <w:r>
              <w:rPr>
                <w:bCs/>
                <w:sz w:val="22"/>
                <w:szCs w:val="22"/>
              </w:rPr>
              <w:t xml:space="preserve">“NAUKA  JAZDY” </w:t>
            </w:r>
            <w:r>
              <w:rPr>
                <w:sz w:val="22"/>
                <w:szCs w:val="22"/>
              </w:rPr>
              <w:t>Janusz Żergic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66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Szkoła Nauki Jazdy </w:t>
            </w:r>
            <w:r>
              <w:rPr>
                <w:bCs/>
                <w:sz w:val="22"/>
                <w:szCs w:val="22"/>
              </w:rPr>
              <w:t xml:space="preserve">„ABS” </w:t>
            </w:r>
            <w:r>
              <w:rPr>
                <w:sz w:val="22"/>
                <w:szCs w:val="22"/>
              </w:rPr>
              <w:t>Bogdan Krawie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713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Ośrodek Szkolenia Kierowców </w:t>
            </w:r>
            <w:r>
              <w:rPr>
                <w:bCs/>
                <w:sz w:val="22"/>
                <w:szCs w:val="22"/>
              </w:rPr>
              <w:t xml:space="preserve">„RYŚ” </w:t>
            </w:r>
            <w:r>
              <w:rPr>
                <w:sz w:val="22"/>
                <w:szCs w:val="22"/>
              </w:rPr>
              <w:t xml:space="preserve"> Barbara Kotkows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55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Nauka Jazdy </w:t>
            </w:r>
            <w:r>
              <w:rPr>
                <w:bCs/>
                <w:sz w:val="22"/>
                <w:szCs w:val="22"/>
              </w:rPr>
              <w:t>„EMKA”</w:t>
            </w:r>
            <w:r>
              <w:rPr>
                <w:sz w:val="22"/>
                <w:szCs w:val="22"/>
              </w:rPr>
              <w:t xml:space="preserve"> Ługowska Bea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49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Henryk Sud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713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Ośrodek Szkolenia Kierowców </w:t>
            </w:r>
            <w:r>
              <w:rPr>
                <w:bCs/>
                <w:sz w:val="22"/>
                <w:szCs w:val="22"/>
              </w:rPr>
              <w:t xml:space="preserve">„ELKA” </w:t>
            </w:r>
            <w:r>
              <w:rPr>
                <w:sz w:val="22"/>
                <w:szCs w:val="22"/>
              </w:rPr>
              <w:t xml:space="preserve">Bożena Kotkowsk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56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środek Szkolenia Kierowców </w:t>
            </w:r>
            <w:r>
              <w:rPr>
                <w:bCs/>
                <w:sz w:val="22"/>
                <w:szCs w:val="22"/>
              </w:rPr>
              <w:t xml:space="preserve">JANJAR </w:t>
            </w:r>
            <w:r>
              <w:rPr>
                <w:sz w:val="22"/>
                <w:szCs w:val="22"/>
              </w:rPr>
              <w:t>Jarosław Cymbals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64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Ośrodek Szkolenia Kierowców  </w:t>
            </w:r>
            <w:r>
              <w:rPr>
                <w:b w:val="false"/>
                <w:bCs/>
                <w:i w:val="false"/>
                <w:sz w:val="22"/>
                <w:szCs w:val="22"/>
              </w:rPr>
              <w:t xml:space="preserve">„SKORPION” </w:t>
            </w:r>
            <w:r>
              <w:rPr>
                <w:b w:val="false"/>
                <w:i w:val="false"/>
                <w:sz w:val="22"/>
                <w:szCs w:val="22"/>
              </w:rPr>
              <w:t>Kamil Fila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>
          <w:trHeight w:val="543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Ośrodek Szkolenia Kierowców </w:t>
            </w:r>
            <w:r>
              <w:rPr>
                <w:b w:val="false"/>
                <w:bCs/>
                <w:i w:val="false"/>
                <w:sz w:val="22"/>
                <w:szCs w:val="22"/>
              </w:rPr>
              <w:t xml:space="preserve">„KOSZAK” </w:t>
            </w:r>
            <w:r>
              <w:rPr>
                <w:b w:val="false"/>
                <w:i w:val="false"/>
                <w:sz w:val="22"/>
                <w:szCs w:val="22"/>
              </w:rPr>
              <w:t>Violetta Kosz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e wykonane poza plan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7" w:type="dxa"/>
        <w:jc w:val="left"/>
        <w:tblInd w:w="-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176"/>
        <w:gridCol w:w="1417"/>
        <w:gridCol w:w="8363"/>
        <w:gridCol w:w="170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.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orma, rodzaj kontrol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l, przedmiot i zakres kont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ydział kontrolując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/>
            </w:pPr>
            <w:r>
              <w:rPr>
                <w:sz w:val="22"/>
                <w:szCs w:val="22"/>
              </w:rPr>
              <w:t>Niepubliczny Ośrodek Wczasów Dziecięcych „MARGO” Sp. z o.o. w Bukow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ź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posobu wykorzystania otrzymanych w latach 2011-2013 środków tj. zgodność z celami wynikającymi z art. 90 ust. 3 lit. d ustawy o systemie oświ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wórnia Mas Bitumicznych w Głęboc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1"/>
              <w:spacing w:before="0" w:after="119"/>
              <w:jc w:val="both"/>
              <w:rPr/>
            </w:pPr>
            <w:r>
              <w:rPr/>
              <w:t xml:space="preserve">Kontrola została przeprowadzona w związku ze złożonym wnioskiem o wydanie nowego pozwolenia na emisję gazów i pyłów do powietrza. Celem kontroli była weryfikacja wniosku oraz sprawdzenie przestrzegania dotychczas wydanych pozwoleń. Wydano nowe pozwolenie 14.11.2014 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LGLASS” Hurt-Import-Eksport Ryszard Kolat, Zakład Produkcyjny w Piechow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1"/>
              <w:spacing w:before="0" w:after="119"/>
              <w:jc w:val="both"/>
              <w:rPr/>
            </w:pPr>
            <w:r>
              <w:rPr/>
              <w:t>Kontrola została przeprowadzona w związku ze złożonym wnioskiem o wydanie nowego pozwolenia na emisję gazów i pyłów do powietrza. Instalacja jest w dobrym stanie i zakład przestrzega przepisów ochrony środowiska. Wydano nowe pozwolenie 17.03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ka Papieru Sp. z o.o. w Dąb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1"/>
              <w:spacing w:before="0" w:after="119"/>
              <w:jc w:val="both"/>
              <w:rPr/>
            </w:pPr>
            <w:r>
              <w:rPr/>
              <w:t>Kontrola została przeprowadzona w związku ze złożonym wnioskiem o zmianę pozwolenia zintegrowanego. W związku z ujawnieniem odpadów w trakcie kontroli niezgłoszonych odpadów wezwano Spółkę do uzupełnienia wniosku. Po jego złożeniu wydano decyzję zmieniającą 21.10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JURO-TRANS” Jerzy Gadomski w Kowar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1"/>
              <w:spacing w:before="0" w:after="119"/>
              <w:jc w:val="both"/>
              <w:rPr/>
            </w:pPr>
            <w:r>
              <w:rPr/>
              <w:t xml:space="preserve">Kontrola została przeprowadzona w związku ze złożonym wnioskiem o wydanie pozwolenia na wytwarzanie odpadów oraz uzyskanie nowego pozwolenia na emisję gazów i pyłów do powietrza. Celem kontroli była weryfikacja wniosku, oględziny   instalacji oraz sprawdzenie przestrzegania przepisów ochrony środowiska. W związku z ich spełnieniem wydano nowe pozwolenie na emisję 21.03.2014 r., natomiast w zakresie odpadów wezwano do uzupełnienia wniosku. Po upływie wyznaczonego terminu wniosek pozostawiono bez rozpozna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URO-TRANS” Jerzy Gadomski w Kowa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1"/>
              <w:spacing w:before="0" w:after="119"/>
              <w:jc w:val="both"/>
              <w:rPr/>
            </w:pPr>
            <w:r>
              <w:rPr/>
              <w:t>Kontrola została przeprowadzona w związku ze złożonym wnioskiem o wydanie pozwolenia na wytwarzanie odpadów z powodu zbliżającego się terminu, na jaki wydano dotychczasową. Celem kontroli była weryfikacja wniosku, oględziny   instalacji oraz sprawdzenie przestrzegania przepisów ochrony środowiska. W wyniku pozytywnej oceny wydano pozwolenie 21.11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Usługowy, Zagraniczny i Krajowy Jerzy Śliwiński w Podgórzy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1"/>
              <w:spacing w:before="0" w:after="119"/>
              <w:jc w:val="both"/>
              <w:rPr/>
            </w:pPr>
            <w:r>
              <w:rPr/>
              <w:t xml:space="preserve">Celem kontroli było sprawdzenie przestrzegania przepisów ochrony środowiska. Przedsiębiorca w 2013 r. nie prowadził ewidencji odpadów w formie kart ewidencji oraz nie sporządził rocznego sprawozdania o wytwarzanych odpadach i o gospodarowaniu nimi. Informację o ustaleniach kontroli przekazano do Wojewódzkiej Inspekcji Ochrony Środowiska w celu podjęcia działań będących w jej kompetencj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pracował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łodzimierz Słodkiewicz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z-ca dyrektora OP</w:t>
      </w:r>
    </w:p>
    <w:sectPr>
      <w:footerReference w:type="default" r:id="rId2"/>
      <w:type w:val="nextPage"/>
      <w:pgSz w:orient="landscape" w:w="15840" w:h="12240"/>
      <w:pgMar w:left="1418" w:right="720" w:gutter="0" w:header="0" w:top="56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suppressLineNumbers/>
      <w:spacing w:before="0" w:after="120"/>
      <w:jc w:val="center"/>
    </w:pPr>
    <w:rPr>
      <w:b/>
      <w:i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>
      <w:color w:val="000000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3:00Z</dcterms:created>
  <dc:creator>Słodkiewicz</dc:creator>
  <dc:description/>
  <cp:keywords/>
  <dc:language>en-US</dc:language>
  <cp:lastModifiedBy>Włodzimierz Słodkiewicz</cp:lastModifiedBy>
  <cp:lastPrinted>2015-02-13T08:30:00Z</cp:lastPrinted>
  <dcterms:modified xsi:type="dcterms:W3CDTF">2015-02-18T10:06:00Z</dcterms:modified>
  <cp:revision>7</cp:revision>
  <dc:subject/>
  <dc:title>                                                                             </dc:title>
</cp:coreProperties>
</file>