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>ZATWIERDZAM                                                                             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kontroli zewnętrznych i wewnętrznych</w:t>
      </w:r>
    </w:p>
    <w:p>
      <w:pPr>
        <w:pStyle w:val="Normal"/>
        <w:rPr>
          <w:b/>
          <w:b/>
        </w:rPr>
      </w:pPr>
      <w:r>
        <w:rPr>
          <w:b/>
        </w:rPr>
        <w:t>S T A R O S T A                                                realizowanych przez komórki organizacyjne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.                                                                            </w:t>
      </w:r>
      <w:r>
        <w:rPr>
          <w:b/>
        </w:rPr>
        <w:t>Starostwa Powiatowego</w:t>
      </w:r>
    </w:p>
    <w:p>
      <w:pPr>
        <w:pStyle w:val="Normal"/>
        <w:rPr>
          <w:b/>
          <w:b/>
        </w:rPr>
      </w:pPr>
      <w:r>
        <w:rPr>
          <w:b/>
        </w:rPr>
        <w:t>Jacek Włodyga                                                                               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9"/>
        <w:gridCol w:w="1559"/>
        <w:gridCol w:w="1276"/>
        <w:gridCol w:w="6095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ind w:left="5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rPr/>
            </w:pPr>
            <w:r>
              <w:rPr>
                <w:i w:val="false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orma, rodzaj kontro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ermin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(m-c/kw.</w:t>
            </w:r>
            <w:r>
              <w:rPr>
                <w:i w:val="false"/>
              </w:rPr>
              <w:t>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l, przedmiot i zakres kontro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ydział kontrolując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ind w:left="57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szCs w:val="16"/>
              </w:rPr>
            </w:pPr>
            <w:r>
              <w:rPr>
                <w:b w:val="false"/>
                <w:i w:val="false"/>
                <w:sz w:val="18"/>
                <w:szCs w:val="16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Inspektorat Nadzoru Budowlanego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0 r. Rozliczanie kosztów podróży służbowych w 2010 r.                Realizacja planu i sprawozdawczoś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e Centrum Pomocy Rodzinie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                                                                                         Rozliczanie kosztów podróży służbowych w 2011 r.                  Realizacja planu i sprawozdawczoś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unkcjonowanie systemu kontroli zarządczej w jednostce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Rozliczenie wydatków związanych z eksploatacją obiektów w 2011r.                                                                                       Rozliczanie kosztów podróży służbowych w 2011 r.                       Realizacja planu i sprawozdawczoś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y Publiczny Zespół Opieki Zdrowotnej w Kowarach w likwid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realizacji zaleceń pokontrolnych będących wynikiem kontroli w 2009 rok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„Junior”w Miłkow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sowa</w:t>
            </w:r>
          </w:p>
          <w:p>
            <w:pPr>
              <w:pStyle w:val="NormalnyWeb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wiecień</w:t>
            </w:r>
            <w:r>
              <w:rPr/>
              <w:t>/</w:t>
            </w: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ałokształt gospodarki finansowej za 2010 rok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Ogólnokształcących i MS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         Realizacja planu i sprawozdawczość.                                                Sprawdzenie realizacji zaleceń pokontrolnych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będących wynikiem kontroli w 2010 rok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Specjalnych w Domu Pomocy Społecznej „Junior” w Miłkow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    Realizacja planu i sprawozdawczoś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Dziecka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Realizacja planu i sprawozdawczość.</w:t>
            </w:r>
            <w:r>
              <w:rPr/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Ewidencja i rozliczenie dotyczące dzieci umieszczonych w placówce skierowanych z innych powiatów na podstawie porozumień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adnia Pedagogiczno - Psychologiczna w Szklarskiej Porębi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Realizacja planu i sprawozdawczoś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w Sosnów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 Realizacja planu i sprawozdawczość.                                                   Sprawdzenie realizacji zaleceń pokontrolnych będących wynikiem kontroli w 2010 roku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Niepubliczne Szkolne Schronisko Młodzieżowe </w:t>
            </w:r>
            <w:r>
              <w:rPr>
                <w:color w:val="000000"/>
              </w:rPr>
              <w:t>„</w:t>
            </w:r>
            <w:r>
              <w:rPr>
                <w:color w:val="000000"/>
                <w:sz w:val="22"/>
                <w:szCs w:val="22"/>
              </w:rPr>
              <w:t>Liczyrzepa” w Karpac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/>
            </w:pPr>
            <w:r>
              <w:rPr/>
              <w:t xml:space="preserve">Sprawdzenie realizacji zaleceń pokontrolnych </w:t>
            </w:r>
            <w:r>
              <w:rPr>
                <w:color w:val="000000"/>
                <w:sz w:val="22"/>
                <w:szCs w:val="22"/>
              </w:rPr>
              <w:t>będących wynikiem kontroli w 2010 rok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Niepubliczny Ośrodek Wczasów Dziecięcych „MARGO” Sp. z o.o. w Bukow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widłowość wykorzystania dotacji podmiotow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Gimnazjum Specjalne Niepubliczna Szkoła Podstawowa Specjalna wCentrum Pulmonologii i Alergologii SA w Karpac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prawdzenie realizacji zaleceń pokontrolnych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będących wynikiem kontroli w 2010 rok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 zadania z zakresu kultury, sztuki, ochrony dóbr kultury i dziedzictwa narod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09r. Nr 152, poz.1223 z późn. zm.), w sposób umożliwiający identyfikację poszczególnych operacji księgowych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Niepubliczne Szkolne Schronisko Młodzieżowe</w:t>
            </w:r>
            <w:r>
              <w:rPr>
                <w:color w:val="000000"/>
              </w:rPr>
              <w:t>„</w:t>
            </w:r>
            <w:r>
              <w:rPr>
                <w:color w:val="000000"/>
                <w:sz w:val="22"/>
                <w:szCs w:val="22"/>
              </w:rPr>
              <w:t>Skalnik” w Bukow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prawdzenie realizacji zaleceń pokontrolnych będących wynikiem kontroli w 2010 rok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 zadania z zakresu wspierania i upowszechniania kultury fizycz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 zadania z zakresu turystyki i krajoznawst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systemu kontroli zarządczej w jednost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liczenie wydatków związanych z eksploatacją obiektów w 2011 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ozliczanie kosztów podróży służbowych w 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lanu i sprawozdawczoś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dzenie realizacji zaleceń pokontrolnyc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ędących wynikiem kontroli w 2010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Ośrodek Dokumentacji Geodezyjno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systemu kontroli zarządczej w jednost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wydatków związanych z eksploatacją obiektów w 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anie kosztów podróży służbowych w 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lanu i sprawozdawczoś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dzenie realizacji zaleceń pokontrolnyc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ędących wynikiem kontroli w 2010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dział Architektury, Budownictwa i Gospodarki Przestrzennej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chrona danych osobowych przetwarzanych w zbiorach poza systemem informatycznym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owiatowy Urząd Pracy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prawdzenie organizacji sposobu przyjmowania i rozpatrywania skarg i wniosk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dział Komunikacji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organizacji sposobu przyjmowania i rozpatryw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wiatowe Centrum Pomocy Rodzi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>
                <w:b w:val="false"/>
                <w:i w:val="false"/>
              </w:rPr>
              <w:t>Prowadzenie spraw pracownicz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działy Starostwa Powiatoweg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</w:rPr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I/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trola dyscypliny czasu pracy i ewidencja wyjść służbowych i prywat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Zespół Placówek Resocjalizacyjno – Wychowawczych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Cs w:val="24"/>
                <w:lang w:bidi="zxx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realizacji upoważnienia Starosty Jeleniogórskiego do załatwienia spraw związanych z kierowaniem nieletnich do MOW i M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ubliczna Poradnia Psychologiczno – Pedagogiczna w Kowa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prawdzenie prawidłowości realizacji uchwały nr XIV/86/07 Rady Powiatu z dnia 28 XII 2007 r. (udzielanie pomocy zdrowotnej nauczycielom) w latach 2009 - 20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„</w:t>
            </w:r>
            <w:r>
              <w:rPr>
                <w:b w:val="false"/>
                <w:i w:val="false"/>
              </w:rPr>
              <w:t xml:space="preserve">Margo” Ośrodek Wczasów Dziecięcych w Bukowcu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dokumentacji stanowiącej podstawę realizacji zał. nr 2 do uchwały Nr XXV/212/09 Rady Powiatu, w zakresie rzeczywistej liczby wychowan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espół Szkół Technicznych i Licealnych w Piechowic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/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bidi="zxx"/>
              </w:rPr>
              <w:t>Sprawdzenie poprawności sporządzania: „Informacji o strukturze zatrudnienia oraz faktycznych wydatkach na wynagrodzenia nauczycieli do przeprowadzania analizy, o której mowa w art. 30a ust. 1 Karty Nauczyciela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espół Szkół Specjalnych przy DPS „Junior” w Miłkowie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/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alizacja § 1 ust. 2 i § 2 uchwały nr 182/509/10 Zarządu Powiatu z dnia 17 II 2010 r. dotyczącej planu doskonalenia zawodowego nauczycieli w 2010 r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/>
            </w:pPr>
            <w:r>
              <w:rPr>
                <w:b w:val="false"/>
                <w:i w:val="false"/>
              </w:rPr>
              <w:t>Sprawdzenie prawidłowości realizacji uchwały nr XIV/86/07 Rady Powiatu z dnia 28 XII 2007 r. (udzielanie pomocy zdrowotnej nauczycielom) w latach 2009 – 2010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bidi="zxx"/>
              </w:rPr>
              <w:t>Sprawdzenie poprawności sporządzania: „Informacji o strukturze zatrudnienia oraz faktycznych wydatkach na wynagrodzenia nauczycieli do przeprowadzania analizy, o której mowa w art. 30a ust. 1 Karty Nauczyciela”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lang w:bidi="zxx"/>
              </w:rPr>
              <w:t>Dom Wczasów Dziecięcych i Promocji Zdrowia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/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bidi="zxx"/>
              </w:rPr>
              <w:t>Sprawdzenie poprawności sporządzania: „Informacji o strukturze zatrudnienia oraz faktycznych wydatkach na wynagrodzenia nauczycieli do przeprowadzania analizy, o której mowa w art. 30a ust. 1 Karty Nauczyciela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i w:val="false"/>
                <w:szCs w:val="24"/>
                <w:lang w:bidi="zxx"/>
              </w:rPr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lang w:bidi="zxx"/>
              </w:rPr>
              <w:t>Zespół Szkół Ogólnokształcących i MS  w Szklarskiej Porębie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/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prawidłowości realizacji uchwały nr XIV/86/07 Rady Powiatu z dnia 28 XII 2007 r. (udzielanie pomocy zdrowotnej nauczycielom) w latach 2009 – 201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i w:val="false"/>
                <w:szCs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i w:val="false"/>
                <w:szCs w:val="24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prawdzenie realizacji planu finansowego środków przyznanych z Funduszu Rozwoju Kultury Fizycznej na realizację szkolenia młodzieży uzdolnionej sportowo 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lang w:bidi="zxx"/>
              </w:rPr>
              <w:t>Zespół Szkół Ogólnokształcących w Kowa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poprawności sporządzania sprawozdania wg S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terminowości wprowadzania zmian w części opisowej i graficznej operatów ewidencji gruntów i budynków za II półrocze 2010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 kwietnia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kontrola realizacji umowy na prowadzenie powiatowego zasobu geodezyjnego i kartografi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 lipca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a.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terminowości wprowadzania zmian w częśći opisowej i graficznej operatów ewidencji gruntów i budynków za I półrocze 2011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 stycznia 201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ziały Starostwa Powiat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/VI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trola legalności oprogramowania używanego na stanowiskach komputerowych w Starostow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dział Oświaty, Kultury i Zdrow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X/X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trola sposobu przetwarzania danych osobowych w systemach informatyc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ział Zarządzania Kryzysowego i Spraw Obronn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ająca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kw.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.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>
                <w:b w:val="false"/>
                <w:i w:val="false"/>
              </w:rPr>
              <w:t xml:space="preserve">Sprawdzenie poprawności wykonania zaleceń pokontrolnych - </w:t>
            </w:r>
          </w:p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zekazania teczek aktowych do archiwum, stosowania znakowania akt, symboli z rzeczowego wykazu akt właściwego dla Starostwa, układania jednostek aktowych w sposób umożliwiający odtworzenie przebiegu sprawy.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ział Promocji, Turystyki i Sportu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dział Geodezji, Kartografii i Gospodarki Nieruchomościami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dział Oświaty, Kultury i Zdrow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I kw.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enie zgodności zasad dotyczących porządkowania i przekazywania teczek aktowych do archiwum zakładowego z obowiązującymi instrukcjami (kancelaryjną i archiwalną).</w:t>
            </w:r>
          </w:p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prawdzenie prawidłowości klasyfikowania wytwarzanej i napływającej dokumentacji poprzez nadawanie sprawom znaków spraw.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iuro Powiatowego Rzecznika Konsument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 kw.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amodzielny Publiczny Zakład Opieki Zdrowotnej w Kowarach w liwkid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dzaj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prawidłowości wykonania zaleceń pokontrolnych wynikających z kontroli w 2009 r. dot. utworzenia składnicy akt oraz przestrzegania przepisów zawartych w rozporządzeniu Ministra Kultury z dnia 16 września 2002 r. w sprawie postępowania z dokumentacją ..........(Dz.U.Nr 167, poz.1375) oraz art.6 ust. 2 i art. 36 ustawy z dnia 14 lipca 1983 r. o narodowym zasobie archiwalnym i archiwach (dz. U. z 2006 Nr 97, poz. 673)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dleśnictwo Szklarska Porę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realizacji zadań powierzonych w zakresie nadzoru nad lasami nie stanowiącymi własności Skarbu Państw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lo Łowieckie „Jeleń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realizacji zadań gospodarczych w ramach umów dzierżawnych obwodów łowieckich poln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ład Mięsny „PEKROL” Sp. Jawna K. Zemankiewicz, M. Cichocki, Siedlęcin, ul. Lwówec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ń wodnoprawnych na pobór wody i odprowadzenie ściek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kładu Opału i Materiałów Budowlanych – Sp.J. ul. Sudecka w Jeleniej Górz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gląd i realizacja ustaleń pozwoleń wodnoprawnych na pobór wody i odprowadzenie ścieków w Stacji Paliw w Mysłakowic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Legnoform Sp. z o.o. ul. Turystyczna 7,          58-533 Mysłakowic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gląd i realizacja ustaleń wydanych decyzji z zakresu ochrony powietr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r Schneider Automotiv Polska Sp. z o.o. Radomierz 12, 58-520 Janowice Wielk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gląd i realizacja ustaleń wydanych decyzji z zakresu ochrony powietr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 xml:space="preserve">Urząd Gminy Mysłakowice 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problemowa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-IV kw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sprawdzenie realizacji zadań obrony cywilnej 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Urząd Gminy Stara Kamienic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Urząd Gminy Podgórzyn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Urząd Miasta Kowary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Kancelaria Taj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zestrzegania zasad ochrony informacji niejaw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arek Wolak TAXI OSOBOWE Przewóz Osób</w:t>
              <w:br/>
              <w:t>Kowary Licencja osób nr ew. 25 nr 003025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I kw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both"/>
              <w:rPr/>
            </w:pPr>
            <w:r>
              <w:rPr/>
              <w:t>Sprawdzenie zgodności wykonywania transportu drogowego lub przewozu  z przepisami ustawy i warunkami udzielonej licencji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ransport Drogowy Eugeniusz Keler</w:t>
              <w:br/>
              <w:t>Karpacz Licencja osób nr ew. 26</w:t>
              <w:br/>
              <w:t>nr 003025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rywatna Komunikacja Autobusowa Kalupa Tadeusz, Karpacz; Licencja osób nr ew. 27             nr 004815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KI-BUS Hordyniak Łukasz</w:t>
              <w:br/>
              <w:t xml:space="preserve"> Ściegny Licencja osób nr ew. 28</w:t>
              <w:br/>
              <w:t>nr 004815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ałgorzata Smoleń Usługi Ogólnobudowlane</w:t>
              <w:br/>
              <w:t>Licencja osób nr ew. 30</w:t>
              <w:br/>
              <w:t>nr 004816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PHU “ATUT” Grzegorz Urbańczyk</w:t>
              <w:br/>
              <w:t>Czarny Strumień, Licencja rzeczy nr ew. 22 nr 006042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sługi Stolarskie, Ogólnobudowlane, Transport, Handel Obwoźny, Janusz Surmacz</w:t>
              <w:br/>
              <w:t>Czernica, Licencja rzeczy nr ew. 30 nr 006043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  <w:t>Sprawdzenie zgodności wykonywania transportu drogowego lub przewozu z przepisami ustawy i warunkami udzielonej licencji</w:t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“</w:t>
            </w:r>
            <w:r>
              <w:rPr/>
              <w:t>GOBI” Sp. z o.o.</w:t>
              <w:br/>
              <w:t xml:space="preserve"> Wrocław, Oddział Mysłakowice: ul. Sułkowskiego 8, Licencja rzeczy nr ew. 50 nr 007173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“</w:t>
            </w:r>
            <w:r>
              <w:rPr/>
              <w:t>TRANS-COM” Łukasz Szablewski</w:t>
              <w:br/>
              <w:t xml:space="preserve"> Wojcieszyce 23, Licencja rzeczy nr ew. 74</w:t>
              <w:br/>
              <w:t>nr 009457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ransport Drewna Paweł Cecerski</w:t>
              <w:br/>
              <w:t>Podgórzyn, Licencja rzeczy nr ew. 73</w:t>
              <w:br/>
              <w:t>nr 009457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“</w:t>
            </w:r>
            <w:r>
              <w:rPr/>
              <w:t>INSBUD” Beata Grodzka</w:t>
              <w:br/>
              <w:t>Mysłakowice, Licencja rzeczy nr ew. 117</w:t>
              <w:br/>
              <w:t>nr 012410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RANS-PIOTR Transport Ciężarowy Piotr Brener, Łomnica, Licencja rzeczy nr ew. 113</w:t>
              <w:br/>
              <w:t>nr 0124110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rząd Dróg Powiat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</w:t>
              <w:br/>
              <w:t>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rządcy dróg gminnych i miejskich (wszyscy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prawdzenie prawidłowości zastosowania, wykonania, funkcjonowania i utrzymania wszystkich znaków drogowych, urządzeń sygnalizacji świetlnej i dźwiękowej (na skrzyżowaniach dróg z liniami kolejowymi) oraz bezpieczeństwa ruchu, sprawdzenie stanu nawierzchni dróg 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środek Szkolenia Kierowców SUDAK</w:t>
              <w:br/>
              <w:t>Henryk Sudak, Piechowice, Nr ew. 001402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 kw.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both"/>
              <w:rPr/>
            </w:pPr>
            <w:r>
              <w:rPr/>
              <w:t>Sprawdzenie prawidłowości funkcjonowania i dokumentacji ośrodka szkolenia kierowców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środek Szkolenia Kierowców “ELKA”</w:t>
              <w:br/>
              <w:t>Kotkowska Bożena, Piechowice, Nr ew. 001502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kręgowa Stacja Kontroli Pojazdów “JURO-TRANS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oraź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godności stacji z wymaganiami, o których mowa w art. 83 Prawo o ruchu drogowy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widłowości wykonywania badań technicznych pojazdów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widłowości prowadzonej dokument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owiatowy Szkolny Związek Sportowy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problemow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Do 15 grudnia 2010 r.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ja prawidłowości wykonania zadania publicznego zgodnie z zawartą umową o wsparciu realizacji zadania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owiatowe Zrzeszenie Ludowe Zespoły Sportowe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olskie Towarzystwo Turystyczno - Krajoznawcze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olskie Towarzystwo Schronisk Młodzieżowych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Klub Sportowy „Śnieżka” Karpacz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Klub Sportowy Funakoshi Shotokan Karate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Dolnośląski Związek Narciarski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racował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łodzimierz Słodkiewicz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-ca dyrektora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Jolanta Borejsz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4679"/>
      <w:gridCol w:w="1701"/>
      <w:gridCol w:w="1134"/>
      <w:gridCol w:w="6095"/>
      <w:gridCol w:w="1417"/>
    </w:tblGrid>
    <w:tr>
      <w:trPr>
        <w:trHeight w:val="283" w:hRule="exact"/>
      </w:trPr>
      <w:tc>
        <w:tcPr>
          <w:tcW w:w="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46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</w:t>
          </w:r>
        </w:p>
      </w:tc>
      <w:tc>
        <w:tcPr>
          <w:tcW w:w="6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</w:t>
          </w:r>
        </w:p>
      </w:tc>
      <w:tc>
        <w:tcPr>
          <w:tcW w:w="14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"/>
        </w:tabs>
        <w:ind w:left="723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8:00Z</dcterms:created>
  <dc:creator> </dc:creator>
  <dc:description/>
  <cp:keywords/>
  <dc:language>en-US</dc:language>
  <cp:lastModifiedBy>Słodkiewicz</cp:lastModifiedBy>
  <cp:lastPrinted>2011-02-11T10:15:00Z</cp:lastPrinted>
  <dcterms:modified xsi:type="dcterms:W3CDTF">2011-02-11T09:21:00Z</dcterms:modified>
  <cp:revision>20</cp:revision>
  <dc:subject/>
  <dc:title>Propozycje do planu kontroli zewnętrznych realizowanych przez Wydział Finansowy na 2006 rok</dc:title>
</cp:coreProperties>
</file>