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>Zmiany w pl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559"/>
        <w:gridCol w:w="1213"/>
        <w:gridCol w:w="6120"/>
        <w:gridCol w:w="1455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ermin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(m-c/kw.</w:t>
            </w:r>
            <w:r>
              <w:rPr>
                <w:i w:val="false"/>
              </w:rPr>
              <w:t>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om Pomocy Społecznej w Kowarach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zamiast kontroli w Domu Pomocy Społecznej „Junior”w Miłkowie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źna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>Kontrola rzetelności danych wykazanych w sprawozdaniach finansowych z danymi zawartymi w księgach rachunkowych na 31.12.2010r.</w:t>
            </w:r>
          </w:p>
          <w:p>
            <w:pPr>
              <w:pStyle w:val="NormalnyWeb1"/>
              <w:jc w:val="both"/>
              <w:rPr/>
            </w:pPr>
            <w:r>
              <w:rPr/>
              <w:t>Kontrola rzetelności danych wykazanych w sprawozdaniach budżetowych z danymi zawartymi w księgach rachunkowych na 30.04.2011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Dom Wczasów Dziecięcych i Promocji Zdrowi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źna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ntrola prawidłowości wyliczeń przydzielonych pracownikom pedagogicznym godzin ponadwymiarowych i godzin doraźnych zastępstw oraz prawidłowości wyliczeń przydzielonych pracownikom niepedagogicznym godzin nadliczbowych za 2009 r. i 2010 r.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ynagrodzeń pracowników pedagogicznych pod kątem realizacji tygodniowej liczby godzin obowiązkowego wymiaru zajęć dydaktycznych, wychowawczych i opiekuńczych za 2009 r. i 2010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e, których termin realizacji przesunięto na 2012 r. </w:t>
      </w:r>
    </w:p>
    <w:tbl>
      <w:tblPr>
        <w:tblW w:w="15011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560"/>
        <w:gridCol w:w="1200"/>
        <w:gridCol w:w="6120"/>
        <w:gridCol w:w="1440"/>
      </w:tblGrid>
      <w:tr>
        <w:trPr>
          <w:trHeight w:val="69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bidi="zxx"/>
              </w:rPr>
              <w:t>Dom Wczasów Dziecięcych i Promocji Zdrowia w Szklarskiej Poręb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3:00Z</dcterms:created>
  <dc:creator>Słodkiewicz</dc:creator>
  <dc:description/>
  <cp:keywords/>
  <dc:language>en-US</dc:language>
  <cp:lastModifiedBy>Słodkiewicz</cp:lastModifiedBy>
  <dcterms:modified xsi:type="dcterms:W3CDTF">2011-08-03T12:33:00Z</dcterms:modified>
  <cp:revision>2</cp:revision>
  <dc:subject/>
  <dc:title>                                                                             </dc:title>
</cp:coreProperties>
</file>