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</w:rPr>
        <w:t xml:space="preserve">   </w:t>
      </w:r>
      <w:r>
        <w:rPr>
          <w:b/>
        </w:rPr>
        <w:t>ZATWIERDZAM</w:t>
        <w:tab/>
        <w:tab/>
        <w:tab/>
        <w:tab/>
        <w:t xml:space="preserve">                  Plan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troli zewnętrznych i wewnętrznych</w:t>
      </w:r>
    </w:p>
    <w:p>
      <w:pPr>
        <w:pStyle w:val="Normal"/>
        <w:rPr>
          <w:b/>
          <w:b/>
        </w:rPr>
      </w:pPr>
      <w:r>
        <w:rPr>
          <w:b/>
        </w:rPr>
        <w:t xml:space="preserve">Starosta Jeleniogórski                                         realizowanych przez komórki organizacyjne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528" w:firstLine="1132"/>
        <w:rPr>
          <w:sz w:val="22"/>
          <w:szCs w:val="22"/>
        </w:rPr>
      </w:pPr>
      <w:r>
        <w:rPr>
          <w:b/>
        </w:rPr>
        <w:t xml:space="preserve">Starostwa Powiatowego </w:t>
      </w:r>
      <w:r>
        <w:rPr>
          <w:sz w:val="22"/>
          <w:szCs w:val="22"/>
        </w:rPr>
        <w:tab/>
        <w:tab/>
        <w:tab/>
        <w:t xml:space="preserve">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data 21 lutego 2007 r.                                                           w Jeleniej Gór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200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93" w:type="dxa"/>
        <w:jc w:val="left"/>
        <w:tblInd w:w="-8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679"/>
        <w:gridCol w:w="1701"/>
        <w:gridCol w:w="1134"/>
        <w:gridCol w:w="6095"/>
        <w:gridCol w:w="141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.p.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rPr>
                <w:i w:val="false"/>
                <w:i w:val="false"/>
              </w:rPr>
            </w:pPr>
            <w:r>
              <w:rPr>
                <w:i w:val="false"/>
              </w:rPr>
              <w:t>Określenie jednostki kontrolowanej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Forma, rodzaj kontrol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Termin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l, przedmiot i zakres kontrol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ydział kontrolujący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owiatowy Zespół Szkolnych Schronisk Młodzieżowych z siedzibą w Jeleniej Górz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 xml:space="preserve">doraźna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stycz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b/>
              </w:rPr>
              <w:t>kontrola</w:t>
            </w:r>
            <w:r>
              <w:rPr/>
              <w:t xml:space="preserve"> danych wykazanych w sprawozdaniach budżetowych z wykonania planu dochodów i planu wydatków z danymi w księgach rachunkowych na dzień 31.12.2006r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Zarząd Dróg Powiatowych w Jeleniej Górze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 xml:space="preserve">sprawdzająca, problemowa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luty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b/>
              </w:rPr>
              <w:t>sprawdzenie:</w:t>
            </w:r>
            <w:r>
              <w:rPr/>
              <w:t xml:space="preserve"> </w:t>
            </w:r>
            <w:r>
              <w:rPr>
                <w:u w:val="single"/>
              </w:rPr>
              <w:t xml:space="preserve">realizacji </w:t>
            </w:r>
            <w:r>
              <w:rPr/>
              <w:t xml:space="preserve">zaleceń pokontrolnych będących wynikiem kontroli w 2005 roku, </w:t>
            </w:r>
            <w:r>
              <w:rPr>
                <w:u w:val="single"/>
              </w:rPr>
              <w:t>zapewnienia przestrzegania</w:t>
            </w:r>
            <w:r>
              <w:rPr/>
              <w:t xml:space="preserve"> procedur kontroli i celowości 5% wydatków za 2006 i 2007 ro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owiatowe Centrum Pomocy Rodzinie w Jeleniej Górz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marzec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b/>
              </w:rPr>
              <w:t xml:space="preserve">sprawdzenie: </w:t>
            </w:r>
            <w:r>
              <w:rPr>
                <w:u w:val="single"/>
              </w:rPr>
              <w:t xml:space="preserve">zapewnienia </w:t>
            </w:r>
            <w:r>
              <w:rPr/>
              <w:t xml:space="preserve">przestrzegania kontroli i celowości 5% wydatków za 2006 i 2007 rok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owiatowy Urząd Pracy w Jeleniej Górz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marzec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b/>
              </w:rPr>
              <w:t xml:space="preserve">sprawdzenie: </w:t>
            </w:r>
            <w:r>
              <w:rPr>
                <w:u w:val="single"/>
              </w:rPr>
              <w:t>zapewnienia</w:t>
            </w:r>
            <w:r>
              <w:rPr/>
              <w:t xml:space="preserve"> przestrzegania procedur kontroli i celowości 5% wydatków za 2006 i 2007 ro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owiatowy Zespół Szkolnych Schronisk Młodzieżowych z siedzibą w Jeleniej Górz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sprawdzająca, 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kwiec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b/>
              </w:rPr>
              <w:t>sprawdzenie:</w:t>
            </w:r>
            <w:r>
              <w:rPr/>
              <w:t xml:space="preserve"> </w:t>
            </w:r>
            <w:r>
              <w:rPr>
                <w:u w:val="single"/>
              </w:rPr>
              <w:t>realizacji</w:t>
            </w:r>
            <w:r>
              <w:rPr/>
              <w:t xml:space="preserve"> zaleceń pokontrolnych będących wynikiem kontroli w 2006 roku, </w:t>
            </w:r>
            <w:r>
              <w:rPr>
                <w:u w:val="single"/>
              </w:rPr>
              <w:t>zapewnienia przestrzegania</w:t>
            </w:r>
            <w:r>
              <w:rPr/>
              <w:t xml:space="preserve"> procedur kontroli i celowości 5% wydatków za 2007 rok, </w:t>
            </w:r>
            <w:r>
              <w:rPr>
                <w:u w:val="single"/>
              </w:rPr>
              <w:t>sprawdzenie prawidłowości</w:t>
            </w:r>
            <w:r>
              <w:rPr/>
              <w:t xml:space="preserve"> sporządzenia bilansu za 2006 ro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Dom Pomocy Społecznej w Janowicach Wielki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maj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sprawdzenie: </w:t>
            </w:r>
            <w:r>
              <w:rPr>
                <w:u w:val="single"/>
              </w:rPr>
              <w:t>zapewnienia przestrzegania</w:t>
            </w:r>
            <w:r>
              <w:rPr/>
              <w:t xml:space="preserve"> procedur kontroli i celowości 5% wydatków za 2007 ro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Dom Wczasów Dziecięcych i Promocji Zdrowia w Szklarskiej Porębie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sprawdzająca, 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maj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b/>
              </w:rPr>
              <w:t>sprawdzenie:</w:t>
            </w:r>
            <w:r>
              <w:rPr/>
              <w:t xml:space="preserve"> </w:t>
            </w:r>
            <w:r>
              <w:rPr>
                <w:u w:val="single"/>
              </w:rPr>
              <w:t>realizacji</w:t>
            </w:r>
            <w:r>
              <w:rPr/>
              <w:t xml:space="preserve"> zaleceń pokontrolnych będących wynikiem kontroli w 2006 roku, </w:t>
            </w:r>
            <w:r>
              <w:rPr>
                <w:u w:val="single"/>
              </w:rPr>
              <w:t>zapewnienia przestrzegania</w:t>
            </w:r>
            <w:r>
              <w:rPr/>
              <w:t xml:space="preserve"> procedur kontroli i celowości 5% wydatków za 2007 ro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Zespół Szkół Ogólnokształcących i SMS w Biathlonie w Szklarskiej Poręb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 xml:space="preserve">sprawdzająca,  problemowa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czerwiec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b/>
              </w:rPr>
              <w:t>sprawdzenie:</w:t>
            </w:r>
            <w:r>
              <w:rPr/>
              <w:t xml:space="preserve"> </w:t>
            </w:r>
            <w:r>
              <w:rPr>
                <w:u w:val="single"/>
              </w:rPr>
              <w:t>realizacji</w:t>
            </w:r>
            <w:r>
              <w:rPr/>
              <w:t xml:space="preserve"> zaleceń pokontrolnych będących wynikiem kontroli w 2006 roku, </w:t>
            </w:r>
            <w:r>
              <w:rPr>
                <w:u w:val="single"/>
              </w:rPr>
              <w:t>zapewnienia przestrzegania</w:t>
            </w:r>
            <w:r>
              <w:rPr/>
              <w:t xml:space="preserve"> procedur kontroli i celowości 5% wydatków za 2007 ro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Zespół Placówek Resocjalizacyjno-Wychowawczych w Szklarskiej Poręb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 xml:space="preserve">problemowa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czerwiec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sprawdzenie</w:t>
            </w:r>
            <w:r>
              <w:rPr/>
              <w:t xml:space="preserve"> przestrzegania procedur kontroli i celowości 5% wydatków za 2006 i 2007 ro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Poradnia Pedagogiczno-Psychologiczna w Szklarskiej Porębie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 xml:space="preserve">sprawdzająca, kompleksowa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lipiec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b/>
              </w:rPr>
              <w:t>sprawdzenie:</w:t>
            </w:r>
            <w:r>
              <w:rPr/>
              <w:t xml:space="preserve"> </w:t>
            </w:r>
            <w:r>
              <w:rPr>
                <w:u w:val="single"/>
              </w:rPr>
              <w:t>całokształtu</w:t>
            </w:r>
            <w:r>
              <w:rPr/>
              <w:t xml:space="preserve"> gospodarki finansowej za 2007 rok, sprawdzenie realizacji zaleceń pokontrolnych będących wynikiem kontroli w 2006 roku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Dom Dziecka w Szklarskiej Poręb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sprawdzająca, 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sierp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b/>
              </w:rPr>
              <w:t>sprawdzenie</w:t>
            </w:r>
            <w:r>
              <w:rPr/>
              <w:t xml:space="preserve">: </w:t>
            </w:r>
            <w:r>
              <w:rPr>
                <w:u w:val="single"/>
              </w:rPr>
              <w:t>realizacj</w:t>
            </w:r>
            <w:r>
              <w:rPr/>
              <w:t xml:space="preserve">i zaleceń pokontrolnych będących wynikiem kontroli w 2006 roku, </w:t>
            </w:r>
            <w:r>
              <w:rPr>
                <w:u w:val="single"/>
              </w:rPr>
              <w:t>zapewnienia przestrzegania</w:t>
            </w:r>
            <w:r>
              <w:rPr/>
              <w:t xml:space="preserve"> procedur kontroli i celowości 5% wydatków za 2007 rok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Dom Pomocy Społecznej w Kowara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 xml:space="preserve">problemowa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sierp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b/>
              </w:rPr>
              <w:t>sprawdzenie</w:t>
            </w:r>
            <w:r>
              <w:rPr/>
              <w:t xml:space="preserve"> przestrzegania procedur kontroli i celowości 5% wydatków za 2007 ro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 </w:t>
            </w:r>
            <w:r>
              <w:rPr/>
              <w:t>Dom Pomocy Społecznej w Miłkow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sprawdzająca, 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wrzes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prawdzenie:</w:t>
            </w:r>
            <w:r>
              <w:rPr/>
              <w:t xml:space="preserve"> </w:t>
            </w:r>
            <w:r>
              <w:rPr>
                <w:u w:val="single"/>
              </w:rPr>
              <w:t>realizacji</w:t>
            </w:r>
            <w:r>
              <w:rPr/>
              <w:t xml:space="preserve"> zaleceń pokontrolnych będących wynikiem kontroli w 2006 roku, </w:t>
            </w:r>
            <w:r>
              <w:rPr>
                <w:u w:val="single"/>
              </w:rPr>
              <w:t>zapewnienia przestrzegania</w:t>
            </w:r>
            <w:r>
              <w:rPr/>
              <w:t xml:space="preserve"> procedur kontroli i celowości 5% wydatków za 2007 ro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pół Szkół Specjalnych w Miłkow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awdzająca, 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prawdzenie: </w:t>
            </w:r>
            <w:r>
              <w:rPr>
                <w:u w:val="single"/>
              </w:rPr>
              <w:t xml:space="preserve">realizacji </w:t>
            </w:r>
            <w:r>
              <w:rPr/>
              <w:t xml:space="preserve">zaleceń pokontrolnych będących wynikiem kontroli w 2006 roku, </w:t>
            </w:r>
            <w:r>
              <w:rPr>
                <w:u w:val="single"/>
              </w:rPr>
              <w:t>zapewnienia przestrzegania</w:t>
            </w:r>
            <w:r>
              <w:rPr/>
              <w:t xml:space="preserve"> procedur kontroli i celowości 5% wydatków za 2007 ro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pół Szkół Ogólnokształcących w Kowara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awdzająca, 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prawdzenie</w:t>
            </w:r>
            <w:r>
              <w:rPr/>
              <w:t xml:space="preserve">: </w:t>
            </w:r>
            <w:r>
              <w:rPr>
                <w:u w:val="single"/>
              </w:rPr>
              <w:t>realizacji</w:t>
            </w:r>
            <w:r>
              <w:rPr/>
              <w:t xml:space="preserve"> zaleceń pokontrolnych będących wynikiem kontroli w 2006 roku, </w:t>
            </w:r>
            <w:r>
              <w:rPr>
                <w:u w:val="single"/>
              </w:rPr>
              <w:t>zapewnienia przestrzegania</w:t>
            </w:r>
            <w:r>
              <w:rPr/>
              <w:t xml:space="preserve"> procedur kontroli i celowości 5% wydatków za 2007 ro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Pomocy Społecznej w Sosnówc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kompleksowa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prawdzenie</w:t>
            </w:r>
            <w:r>
              <w:rPr/>
              <w:t xml:space="preserve"> </w:t>
            </w:r>
            <w:r>
              <w:rPr>
                <w:u w:val="single"/>
              </w:rPr>
              <w:t>całokształtu</w:t>
            </w:r>
            <w:r>
              <w:rPr/>
              <w:t xml:space="preserve"> gospodarki finansowej za 2007 rok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radnia Pedagogiczno-Psychologiczna w Kowarach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awdzająca, 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prawdzenie:</w:t>
            </w:r>
            <w:r>
              <w:rPr/>
              <w:t xml:space="preserve"> </w:t>
            </w:r>
            <w:r>
              <w:rPr>
                <w:u w:val="single"/>
              </w:rPr>
              <w:t>realizacji</w:t>
            </w:r>
            <w:r>
              <w:rPr/>
              <w:t xml:space="preserve"> zaleceń pokontrolnych będących wynikiem kontroli w 2006 roku, </w:t>
            </w:r>
            <w:r>
              <w:rPr>
                <w:u w:val="single"/>
              </w:rPr>
              <w:t>zapewnienie przestrzegania</w:t>
            </w:r>
            <w:r>
              <w:rPr/>
              <w:t xml:space="preserve"> procedur kontroli i celowości 5% wydatków za 2007 ro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y Inspektorat Nadzoru Budowlanego w Jeleniej Górz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prawdzenie</w:t>
            </w:r>
            <w:r>
              <w:rPr/>
              <w:t xml:space="preserve"> przestrzegania procedur kontroli i celowości 5% wydatków za 2007 ro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9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pół Szkół Technicznych i Licealnych w Piechowica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awdzająca, 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prawdzenie:</w:t>
            </w:r>
            <w:r>
              <w:rPr/>
              <w:t xml:space="preserve"> </w:t>
            </w:r>
            <w:r>
              <w:rPr>
                <w:u w:val="single"/>
              </w:rPr>
              <w:t xml:space="preserve">realizacji </w:t>
            </w:r>
            <w:r>
              <w:rPr/>
              <w:t xml:space="preserve">zaleceń pokontrolnych będących wynikiem kontroli w 2006 roku, </w:t>
            </w:r>
            <w:r>
              <w:rPr>
                <w:u w:val="single"/>
              </w:rPr>
              <w:t>zapewnienia przestrzegania</w:t>
            </w:r>
            <w:r>
              <w:rPr/>
              <w:t xml:space="preserve"> procedur kontroli i celowości 5% wydatków za 2007 ro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y Ośrodek Dokumentacji Geodezyjno- Kartograficznej w Jeleniej Górz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awdzająca, 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prawdzenie</w:t>
            </w:r>
            <w:r>
              <w:rPr/>
              <w:t xml:space="preserve">: </w:t>
            </w:r>
            <w:r>
              <w:rPr>
                <w:u w:val="single"/>
              </w:rPr>
              <w:t>realizacji</w:t>
            </w:r>
            <w:r>
              <w:rPr/>
              <w:t xml:space="preserve"> zaleceń pokontrolnych będących wynikiem kontroli w 2006 roku,  </w:t>
            </w:r>
            <w:r>
              <w:rPr>
                <w:u w:val="single"/>
              </w:rPr>
              <w:t xml:space="preserve">zapewnienia przestrzegania </w:t>
            </w:r>
            <w:r>
              <w:rPr/>
              <w:t>procedur kontroli i celowości 5% wydatków za 2007 ro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Zarząd Dróg Powiatowych w Jeleniej Górz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wrzes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b/>
              </w:rPr>
              <w:t xml:space="preserve">sprawdzenie </w:t>
            </w:r>
            <w:r>
              <w:rPr/>
              <w:t>prowadzenia spraw pracownicz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Wydziały Starostwa – 4 wybrane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doraź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II i IV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b/>
              </w:rPr>
              <w:t>kontrola</w:t>
            </w:r>
            <w:r>
              <w:rPr/>
              <w:t xml:space="preserve"> dyscypliny czasu pracy i ewidencja wyjść służbowych i prywatn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Wydział Geodezji, Kartografii i Gospodarki Nieruchomościami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aj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b/>
              </w:rPr>
              <w:t xml:space="preserve">sprawdzenie </w:t>
            </w:r>
            <w:r>
              <w:rPr/>
              <w:t>organizacji sposobu przyjmowania i załatwiania skarg i wniosk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Wydział Architektury, Budownictwa i Gospodarki Przestrzennej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 xml:space="preserve">problemowa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czerwiec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b/>
              </w:rPr>
              <w:t xml:space="preserve">sprawdzenie </w:t>
            </w:r>
            <w:r>
              <w:rPr/>
              <w:t>organizacji sposobu przyjmowania i załatwiania skarg i wniosk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Wydział Ochrony Środowiska i Rolnictw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 xml:space="preserve">sierpień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b/>
              </w:rPr>
              <w:t xml:space="preserve">sprawdzenie </w:t>
            </w:r>
            <w:r>
              <w:rPr/>
              <w:t>organizacji sposobu przyjmowania i załatwiania skarg i wniosk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Wydział Komunika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 pórocze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sprawdzenie</w:t>
            </w:r>
            <w:r>
              <w:rPr/>
              <w:t xml:space="preserve"> reazlizacji obowiązków określonych w art. 41 ust. 2 ustawy o ochronie danych osobow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Zespół Placówek Resocjalizacyjno – Wychowawczych w Szklarskiej Poręb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 xml:space="preserve">sprawdzająca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I kw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b/>
              </w:rPr>
              <w:t xml:space="preserve">sprawdzenie </w:t>
            </w:r>
            <w:r>
              <w:rPr/>
              <w:t>realizacji zadań dyrektora z zakresu określonego w art.39 ust.1 pkt 5 ustawy o systemie oświaty ( w tym rozliczanie godzin ponadwymiarowych kadry pedagogicznej w grupach wychowawczych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Z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Powiatowy Zespół Szkolnych Schronisk Młodzieżowych w Jeleniej Górz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I/IV kw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b/>
              </w:rPr>
              <w:t xml:space="preserve">sprawdzenie </w:t>
            </w:r>
            <w:r>
              <w:rPr/>
              <w:t>realizacji zadań dyrektora z zakresu określonego w art.39 ust.1 pkt 3 i 5 oraz ust. 3 ustawy o systemie oświat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Z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Zespół Szkół Ogólnokształcących w Kowara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V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b/>
              </w:rPr>
              <w:t xml:space="preserve">sprawdzenie </w:t>
            </w:r>
            <w:r>
              <w:rPr/>
              <w:t>realizacji zadań dyrektora z zakresu określonego w art.39 ust.1-4 ustawy o systemie oświat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Z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lnośląski Związek Narciarski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-IV kw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kontrola i ocena realizacji</w:t>
            </w:r>
            <w:r>
              <w:rPr/>
              <w:t xml:space="preserve"> zleconego zadania publicznego, </w:t>
            </w:r>
            <w:r>
              <w:rPr>
                <w:u w:val="single"/>
              </w:rPr>
              <w:t>zgodnie z dyspozycją art. 17</w:t>
            </w:r>
            <w:r>
              <w:rPr/>
              <w:t xml:space="preserve"> ustawy o działalności pożytku publicznego i o wolontariac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koła Narciarska i Sudecki Klub Sportowy „Aesculap”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-IV kw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ntrola i ocena realizacji</w:t>
            </w:r>
            <w:r>
              <w:rPr/>
              <w:t xml:space="preserve"> zleconego zadania publicznego, </w:t>
            </w:r>
            <w:r>
              <w:rPr>
                <w:u w:val="single"/>
              </w:rPr>
              <w:t>zgodnie z dyspozycją art. 17</w:t>
            </w:r>
            <w:r>
              <w:rPr/>
              <w:t xml:space="preserve"> ustawy o działalności pożytku publicznego i o wolontariac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lub Sportowy „Śnieżka” w Karpacz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IV kw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ntrola i ocena realizacji</w:t>
            </w:r>
            <w:r>
              <w:rPr/>
              <w:t xml:space="preserve"> zleconego zadania publicznego, </w:t>
            </w:r>
            <w:r>
              <w:rPr>
                <w:u w:val="single"/>
              </w:rPr>
              <w:t>zgodnie z dyspozycją art. 17</w:t>
            </w:r>
            <w:r>
              <w:rPr/>
              <w:t xml:space="preserve"> ustawy o działalności pożytku publicznego i o wolontariac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wiatowy Szkolny Związek Sportow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IV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ntrola i ocena realizacji</w:t>
            </w:r>
            <w:r>
              <w:rPr/>
              <w:t xml:space="preserve"> zleconego zadania publicznego, </w:t>
            </w:r>
            <w:r>
              <w:rPr>
                <w:u w:val="single"/>
              </w:rPr>
              <w:t>zgodnie z dyspozycją art. 17</w:t>
            </w:r>
            <w:r>
              <w:rPr/>
              <w:t xml:space="preserve"> ustawy o działalności pożytku publicznego i o wolontariac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wiatowe Zrzeszenie Ludowe Zespoły Sportowe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-IV kw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ntrola i ocena realizacji</w:t>
            </w:r>
            <w:r>
              <w:rPr/>
              <w:t xml:space="preserve"> zleconego zadania publicznego, </w:t>
            </w:r>
            <w:r>
              <w:rPr>
                <w:u w:val="single"/>
              </w:rPr>
              <w:t>zgodnie z dyspozycją art. 17</w:t>
            </w:r>
            <w:r>
              <w:rPr/>
              <w:t xml:space="preserve"> ustawy o działalności pożytku publicznego i o wolontariac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Powiatowy Ośrodek Dokumentacji Geodezyjnej i  Kartograficznej w Jeleniej Górze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I kw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b/>
              </w:rPr>
              <w:t>kontrola</w:t>
            </w:r>
            <w:r>
              <w:rPr/>
              <w:t xml:space="preserve"> realizacji umowy nr 1/2007 na prowadzenie powiatowego zasobu geodezyjnego i kartograficzneg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KN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owiatowy Ośrodek Dokumentacji Geodezyjnej i  Kartograficznej w Jeleniej Górz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II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ntrola</w:t>
            </w:r>
            <w:r>
              <w:rPr/>
              <w:t xml:space="preserve"> realizacji umowy nr 1/2007 na prowadzenie powiatowego zasobu geodezyjnego i kartograficzneg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KN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wiatowy Ośrodek Dokumentacji Geodezyjnej i  Kartograficznej w Jeleniej Górz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V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ntrola</w:t>
            </w:r>
            <w:r>
              <w:rPr/>
              <w:t xml:space="preserve"> realizacji umowy nr 1/2007 na prowadzenie powiatowego zasobu geodezyjnego i kartograficzneg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KN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dleśnictwo „Śnieżka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prawdzenie </w:t>
            </w:r>
            <w:r>
              <w:rPr/>
              <w:t xml:space="preserve">realizacji zadań powierzonych w zakresie nadzoru nad lasami nie stanowiącymi własności Skarbu Państwa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ło Łowieckie „Muflon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prawdzenie </w:t>
            </w:r>
            <w:r>
              <w:rPr/>
              <w:t xml:space="preserve">realizacji zadań gospodarczych w ramach umów dzierżawnych obwodów łowieckich polnych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Gościniec „Perła Zachodu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sprawdzająca 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czerwiec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b/>
              </w:rPr>
              <w:t>sprawdzenie</w:t>
            </w:r>
            <w:r>
              <w:rPr/>
              <w:t xml:space="preserve"> realizacji zaleceń pokontrolnych z kontroli w roku 2005 r. w sprawie przestrzegania  przepisów ochrony środowiska w zakresie gospodarki wodno – ściekowej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R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Powiatowy Ośrodek Dokumentacji Geodezyjnej i  Kartograficznej w Jeleniej Górz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sprawdzają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I-III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b/>
              </w:rPr>
              <w:t>sprawdzenie</w:t>
            </w:r>
            <w:r>
              <w:rPr/>
              <w:t xml:space="preserve"> terminowości i poprawności wykonywanych działań związanych z realizacją zaleceń pokontrolnych dot. normatywów kancelaryjno – archiwalnych oraz zasad funkcjonowania podręcznego archiwum jednostk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T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Samodzielny Publiczny Zakład Opieki Zdrowotnej w likwidacji w Kowarach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sprawdzają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I-III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b/>
              </w:rPr>
              <w:t>sprawdzenie</w:t>
            </w:r>
            <w:r>
              <w:rPr/>
              <w:t xml:space="preserve"> terminowości i poprawności wykonywanyach działań związanych z realizacją zaleceń pokontrolnych dotyczących archiwizacji wytworzonych dokument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T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Wydział Ochrony Środowiska i Rolnictwa</w:t>
            </w:r>
          </w:p>
          <w:p>
            <w:pPr>
              <w:pStyle w:val="Zawartotabeli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Wydział Architektury, Budownictwa i Gospodarki Przestrzennej,</w:t>
            </w:r>
          </w:p>
          <w:p>
            <w:pPr>
              <w:pStyle w:val="Zawartotabeli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Wydział Komunika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 xml:space="preserve">doraźna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-IV kw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b/>
              </w:rPr>
              <w:t>sprawdzenie</w:t>
            </w:r>
            <w:r>
              <w:rPr/>
              <w:t xml:space="preserve"> przestrzegania zasad dotyczących porządkowania oraz przekazywania teczek aktowych do archiwum zakładowego z wytycznymi zawartymi w instrukcji archiwalnej, stosowanie instrukcji kancelaryjnej, rzeczowego wykazu akt oraz instrukcji archiwalnej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T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Zespół Szkół Ogólnokształcących i SMS w Biathlonie w Szklarskiej Poręb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 półrocze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a</w:t>
            </w:r>
            <w:r>
              <w:rPr/>
              <w:t xml:space="preserve"> stosowania ustawy Prawo zamówień  publicznych do dostaw żywności i zlecania robót budowlan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T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Dom Wczasów Dziecięcych i Promocji Zdrowia w Szklarskiej Poręb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I półrocze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a</w:t>
            </w:r>
            <w:r>
              <w:rPr/>
              <w:t xml:space="preserve"> stosowania ustawy Prawo zamówień  publicznych do dostaw żywności i zlecania robót budowlany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T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Urząd Gminy w Jeżowie Sudeckim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Urząd Miasta w Szklarskiej Poręb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-IV kw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b/>
              </w:rPr>
              <w:t xml:space="preserve">sprawdzenie </w:t>
            </w:r>
            <w:r>
              <w:rPr/>
              <w:t xml:space="preserve">realizacji zdań obrony cywilnej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K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Przedsiębiorstwo Transportowo – Usługowe Tur s.c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luty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prawdzenie </w:t>
            </w:r>
            <w:r>
              <w:rPr>
                <w:u w:val="single"/>
              </w:rPr>
              <w:t xml:space="preserve">zgodności </w:t>
            </w:r>
            <w:r>
              <w:rPr/>
              <w:t xml:space="preserve">wykonywania transportu drogowego lub przewozu z przepisami ustawy i warunkami udzielonej licencji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Transport Ciężarowy Roman Kociub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arzec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prawdzenie </w:t>
            </w:r>
            <w:r>
              <w:rPr>
                <w:u w:val="single"/>
              </w:rPr>
              <w:t xml:space="preserve">zgodności </w:t>
            </w:r>
            <w:r>
              <w:rPr/>
              <w:t xml:space="preserve">wykonywania transportu drogowego lub przewozu z przepisami ustawy i warunkami udzielonej licencji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Przedsiębiorstwo Wielobranżowe „KAROLUS” Krzysztof Przybylak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kwiec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prawdzenie </w:t>
            </w:r>
            <w:r>
              <w:rPr>
                <w:u w:val="single"/>
              </w:rPr>
              <w:t xml:space="preserve">zgodności </w:t>
            </w:r>
            <w:r>
              <w:rPr/>
              <w:t xml:space="preserve">wykonywania transportu drogowego lub przewozu z przepisami ustawy i warunkami udzielonej licencji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Partner_Tour Transport Osobowy 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Marek Wodniak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aj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prawdzenie </w:t>
            </w:r>
            <w:r>
              <w:rPr>
                <w:u w:val="single"/>
              </w:rPr>
              <w:t xml:space="preserve">zgodności </w:t>
            </w:r>
            <w:r>
              <w:rPr/>
              <w:t xml:space="preserve">wykonywania transportu drogowego lub przewozu z przepisami ustawy i warunkami udzielonej licencji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Transport Autokarowy Ryszard Nowi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czerwiec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prawdzenie </w:t>
            </w:r>
            <w:r>
              <w:rPr>
                <w:u w:val="single"/>
              </w:rPr>
              <w:t xml:space="preserve">zgodności </w:t>
            </w:r>
            <w:r>
              <w:rPr/>
              <w:t xml:space="preserve">wykonywania transportu drogowego lub przewozu z przepisami ustawy i warunkami udzielonej licencji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Firma Usługowa Lothar Kuli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lipiec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prawdzenie </w:t>
            </w:r>
            <w:r>
              <w:rPr>
                <w:u w:val="single"/>
              </w:rPr>
              <w:t xml:space="preserve">zgodności </w:t>
            </w:r>
            <w:r>
              <w:rPr/>
              <w:t xml:space="preserve">wykonywania transportu drogowego lub przewozu z przepisami ustawy i warunkami udzielonej licencji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B.U.H.T. „BAKAR” Błażej Balcerz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sierp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prawdzenie </w:t>
            </w:r>
            <w:r>
              <w:rPr>
                <w:u w:val="single"/>
              </w:rPr>
              <w:t xml:space="preserve">zgodności </w:t>
            </w:r>
            <w:r>
              <w:rPr/>
              <w:t xml:space="preserve">wykonywania transportu drogowego lub przewozu z przepisami ustawy i warunkami udzielonej licencji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Usługi Transportowe „JUREX” Jerzy Kogu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wrzes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prawdzenie </w:t>
            </w:r>
            <w:r>
              <w:rPr>
                <w:u w:val="single"/>
              </w:rPr>
              <w:t xml:space="preserve">zgodności </w:t>
            </w:r>
            <w:r>
              <w:rPr/>
              <w:t xml:space="preserve">wykonywania transportu drogowego lub przewozu z przepisami ustawy i warunkami udzielonej licencji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Transport Osobowy Marian Buraś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wrzesień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prawdzenie </w:t>
            </w:r>
            <w:r>
              <w:rPr>
                <w:u w:val="single"/>
              </w:rPr>
              <w:t xml:space="preserve">zgodności </w:t>
            </w:r>
            <w:r>
              <w:rPr/>
              <w:t xml:space="preserve">wykonywania transportu drogowego lub przewozu z przepisami ustawy i warunkami udzielonej licencji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Usługi Transportowo – Budowlane 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Wiesław Cis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 xml:space="preserve">październik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prawdzenie </w:t>
            </w:r>
            <w:r>
              <w:rPr>
                <w:u w:val="single"/>
              </w:rPr>
              <w:t xml:space="preserve">zgodności </w:t>
            </w:r>
            <w:r>
              <w:rPr/>
              <w:t xml:space="preserve">wykonywania transportu drogowego lub przewozu z przepisami ustawy i warunkami udzielonej licencji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Transport Ciężarowy Ireneusz Czajk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listopad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prawdzenie </w:t>
            </w:r>
            <w:r>
              <w:rPr>
                <w:u w:val="single"/>
              </w:rPr>
              <w:t xml:space="preserve">zgodności </w:t>
            </w:r>
            <w:r>
              <w:rPr/>
              <w:t xml:space="preserve">wykonywania transportu drogowego lub przewozu z przepisami ustawy i warunkami udzielonej licencji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Dariusz Zając Skład Opału i Materiałów Budowlanych, Usługi Transport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 xml:space="preserve">grudzień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prawdzenie </w:t>
            </w:r>
            <w:r>
              <w:rPr>
                <w:u w:val="single"/>
              </w:rPr>
              <w:t xml:space="preserve">zgodności </w:t>
            </w:r>
            <w:r>
              <w:rPr/>
              <w:t xml:space="preserve">wykonywania transportu drogowego lub przewozu z przepisami ustawy i warunkami udzielonej licencji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Zarząd Dróg Powiatowych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-IV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b/>
              </w:rPr>
              <w:t>sprawdzenie</w:t>
            </w:r>
            <w:r>
              <w:rPr/>
              <w:t xml:space="preserve"> prawidłowości zastosowania, wykonania, funkcjonowania i utrzymania wszystkich znaków drogowych , urządzeń sygnalizacji: świetlnej i dźwiękowej (na skrzyżowaniach dróg z liniami kolejowymi) oraz bezpieczeństwa ruchu, Akcja „DROGA DO SZKOŁY”, sprawdzenie stanu nawierzchni dróg, ulic i chodnik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zarządcy dróg: gminnych i miejskich (wszyscy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-IV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b/>
              </w:rPr>
              <w:t>sprawdzenie</w:t>
            </w:r>
            <w:r>
              <w:rPr/>
              <w:t xml:space="preserve"> prawidłowości zastosowania, wykonania, funkcjonowania i utrzymania wszystkich znaków drogowych , urządzeń sygnalizacji: świetlnej i dźwiękowej(na skrzyżowaniach dróg z liniami kolejowymi) oraz bezpieczeństwa ruchu, Akcja „DROGA DO SZKOŁY”, sprawdzenie stanu nawierzchni dróg, ulic i chodnik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Szkoła Nauki Jazdy „XLAS” Karol Salsk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b/>
              </w:rPr>
              <w:t>sprawdzenie</w:t>
            </w:r>
            <w:r>
              <w:rPr/>
              <w:t xml:space="preserve"> prawidłowości funkcjonowania i dokumentacji ośrodka szkolenia kierowców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Szkoła Nauki Jazdy „ABS” Bogdan Krawiec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V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b/>
              </w:rPr>
              <w:t>sprawdzenie</w:t>
            </w:r>
            <w:r>
              <w:rPr/>
              <w:t xml:space="preserve"> prawidłowości funkcjonowania i dokumentacji ośrodka szkolenia kierowc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Okręgowa Stacja Kontroli Pojazdów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 xml:space="preserve"> „</w:t>
            </w:r>
            <w:r>
              <w:rPr/>
              <w:t>JURO-TRANS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 xml:space="preserve">doraźna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III kw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ntrola </w:t>
            </w:r>
            <w:r>
              <w:rPr/>
              <w:t>w zakresi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zgodności stacji, z wymaganiami, o których mowa w art. 83 ust.3 Prawa o ruchu drogowym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prawidłowości wykonywania badań technicznych pojazdów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prawidłowości prowadzonej dokumentacji,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OPRACOWA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łodzimierz Słodkiewicz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709" w:top="983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-ca dyrektora 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09" w:top="98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6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8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4679"/>
      <w:gridCol w:w="1701"/>
      <w:gridCol w:w="1134"/>
      <w:gridCol w:w="6095"/>
      <w:gridCol w:w="1417"/>
    </w:tblGrid>
    <w:tr>
      <w:trPr>
        <w:trHeight w:val="283" w:hRule="exact"/>
      </w:trPr>
      <w:tc>
        <w:tcPr>
          <w:tcW w:w="56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Zawartotabeli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1</w:t>
          </w:r>
        </w:p>
      </w:tc>
      <w:tc>
        <w:tcPr>
          <w:tcW w:w="467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Zawartotabeli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2</w:t>
          </w:r>
        </w:p>
      </w:tc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Zawartotabeli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3</w:t>
          </w:r>
        </w:p>
      </w:tc>
      <w:tc>
        <w:tcPr>
          <w:tcW w:w="113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Zawartotabeli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4</w:t>
          </w:r>
        </w:p>
      </w:tc>
      <w:tc>
        <w:tcPr>
          <w:tcW w:w="609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Zawartotabeli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5</w:t>
          </w:r>
        </w:p>
      </w:tc>
      <w:tc>
        <w:tcPr>
          <w:tcW w:w="141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8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4679"/>
      <w:gridCol w:w="1701"/>
      <w:gridCol w:w="1134"/>
      <w:gridCol w:w="6095"/>
      <w:gridCol w:w="1417"/>
    </w:tblGrid>
    <w:tr>
      <w:trPr>
        <w:trHeight w:val="283" w:hRule="exact"/>
      </w:trPr>
      <w:tc>
        <w:tcPr>
          <w:tcW w:w="56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Zawartotabeli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1</w:t>
          </w:r>
        </w:p>
      </w:tc>
      <w:tc>
        <w:tcPr>
          <w:tcW w:w="467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Zawartotabeli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2</w:t>
          </w:r>
        </w:p>
      </w:tc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Zawartotabeli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3</w:t>
          </w:r>
        </w:p>
      </w:tc>
      <w:tc>
        <w:tcPr>
          <w:tcW w:w="113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Zawartotabeli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4</w:t>
          </w:r>
        </w:p>
      </w:tc>
      <w:tc>
        <w:tcPr>
          <w:tcW w:w="609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Zawartotabeli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5</w:t>
          </w:r>
        </w:p>
      </w:tc>
      <w:tc>
        <w:tcPr>
          <w:tcW w:w="141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1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omylnaczcionkaakapitu"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2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132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50:00Z</dcterms:created>
  <dc:creator> </dc:creator>
  <dc:description/>
  <dc:language>en-US</dc:language>
  <cp:lastModifiedBy>Słodkiewicz</cp:lastModifiedBy>
  <cp:lastPrinted>2007-02-20T12:45:00Z</cp:lastPrinted>
  <dcterms:modified xsi:type="dcterms:W3CDTF">2007-02-22T10:40:00Z</dcterms:modified>
  <cp:revision>41</cp:revision>
  <dc:subject/>
  <dc:title>Propozycje do planu kontroli zewnętrznych realizowanych przez Wydział Finansowy na 2006 rok</dc:title>
</cp:coreProperties>
</file>