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 xml:space="preserve">                          Realizacja planu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ontroli zewnętrznych i wewnętrznych</w:t>
      </w:r>
    </w:p>
    <w:p>
      <w:pPr>
        <w:pStyle w:val="Normal"/>
        <w:ind w:left="3396" w:firstLine="113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realizowanych przez komórki organizacyjne                                     </w:t>
      </w:r>
    </w:p>
    <w:p>
      <w:pPr>
        <w:pStyle w:val="Normal"/>
        <w:ind w:left="4528" w:firstLine="1132"/>
        <w:rPr>
          <w:szCs w:val="24"/>
        </w:rPr>
      </w:pPr>
      <w:r>
        <w:rPr>
          <w:b/>
          <w:szCs w:val="24"/>
        </w:rPr>
        <w:t xml:space="preserve">Starostwa Powiatowego </w:t>
      </w:r>
      <w:r>
        <w:rPr>
          <w:szCs w:val="24"/>
        </w:rPr>
        <w:tab/>
        <w:tab/>
        <w:tab/>
        <w:t xml:space="preserve">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w Jeleniej Gó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2007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76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52"/>
        <w:gridCol w:w="2375"/>
        <w:gridCol w:w="2159"/>
        <w:gridCol w:w="4317"/>
        <w:gridCol w:w="2446"/>
      </w:tblGrid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.p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ytutabeli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Określenie jednostki kontrolowanej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Forma, rodzaj kontroli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Termin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/>
            </w:pPr>
            <w:r>
              <w:rPr>
                <w:i w:val="false"/>
                <w:szCs w:val="24"/>
              </w:rPr>
              <w:t>Cel, przedmiot i zakres kontroli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Wydział 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ontrolujący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iatowy Zespół Szkolnych Schronisk Młodzieżowych z siedzibą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tycz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kontrola</w:t>
            </w:r>
            <w:r>
              <w:rPr>
                <w:szCs w:val="24"/>
              </w:rPr>
              <w:t xml:space="preserve"> danych wykazanych w sprawozdaniach budżetowych z wykonania planu dochodów i planu wydatków z danymi w księgach rachunkowych na dzień 31.12.2006r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Zarząd Dróg Powiatowych w Jeleniej Górze</w:t>
            </w:r>
          </w:p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uty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realizacji </w:t>
            </w:r>
            <w:r>
              <w:rPr>
                <w:szCs w:val="24"/>
              </w:rPr>
              <w:t xml:space="preserve">zaleceń pokontrolnych będących wynikiem kontroli w 2005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6 i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479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iatowe Centrum Pomocy Rodzinie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Cs w:val="24"/>
              </w:rPr>
              <w:t>problemowa</w:t>
            </w:r>
          </w:p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: </w:t>
            </w:r>
            <w:r>
              <w:rPr>
                <w:szCs w:val="24"/>
                <w:u w:val="single"/>
              </w:rPr>
              <w:t xml:space="preserve">zapewnienia </w:t>
            </w:r>
            <w:r>
              <w:rPr>
                <w:szCs w:val="24"/>
              </w:rPr>
              <w:t>przestrzegania kontroli i celowości 5% wydatków za 2006 i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iatowy Urząd Pracy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Cs w:val="24"/>
              </w:rPr>
              <w:t>kwiec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: </w:t>
            </w:r>
            <w:r>
              <w:rPr>
                <w:szCs w:val="24"/>
                <w:u w:val="single"/>
              </w:rPr>
              <w:t>zapewnienia</w:t>
            </w:r>
            <w:r>
              <w:rPr>
                <w:szCs w:val="24"/>
              </w:rPr>
              <w:t xml:space="preserve"> przestrzegania procedur kontroli i celowości 5% wydatków za 2006 i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iatowy Zespół Szkolnych Schronisk Młodzieżowych z siedzibą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wiec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, </w:t>
            </w:r>
            <w:r>
              <w:rPr>
                <w:szCs w:val="24"/>
                <w:u w:val="single"/>
              </w:rPr>
              <w:t>sprawdzenie prawidłowości</w:t>
            </w:r>
            <w:r>
              <w:rPr>
                <w:szCs w:val="24"/>
              </w:rPr>
              <w:t xml:space="preserve"> sporządzenia bilansu za 2006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m Pomocy Społecznej w Janowicach Wielkich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j/czerw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prawdzenie: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Dom Wczasów Dziecięcych i Promocji Zdrowia w Szklarskiej Porębie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prawdzająca, 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espół Szkół Ogólnokształcących i Mistrzostwa Sportowego w Szklarskiej Poręb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zerw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espół Placówek Resocjalizacyjno-Wychowawczych w Szklarskiej Poręb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Cs w:val="24"/>
              </w:rPr>
              <w:t>czerw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zestrzegania procedur kontroli i celowości 5% wydatków za 2006 i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Publiczna Poradnia Psychologiczno - Pedagogiczna w Szklarskiej Porębie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sprawdzająca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, kompleks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rzesień/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całokształtu</w:t>
            </w:r>
            <w:r>
              <w:rPr>
                <w:szCs w:val="24"/>
              </w:rPr>
              <w:t xml:space="preserve"> gospodarki finansowej za 2007 rok, sprawdzenie realizacji zaleceń pokontrolnych będących wynikiem kontroli w 2006 roku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m Dziecka w Szklarskiej Poręb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lip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>realizacj</w:t>
            </w:r>
            <w:r>
              <w:rPr>
                <w:szCs w:val="24"/>
              </w:rPr>
              <w:t xml:space="preserve">i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om Pomocy Społecznej w Kowarach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zestrzegania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m Pomocy Społecznej w Miłkow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sprawdzająca,</w:t>
            </w:r>
          </w:p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wrzes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Specjalnych w Miłkow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rawdzając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: </w:t>
            </w:r>
            <w:r>
              <w:rPr>
                <w:szCs w:val="24"/>
                <w:u w:val="single"/>
              </w:rPr>
              <w:t xml:space="preserve">realizacji </w:t>
            </w:r>
            <w:r>
              <w:rPr>
                <w:szCs w:val="24"/>
              </w:rPr>
              <w:t xml:space="preserve">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Ogólnokształcących w Kowara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stopad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Sosnówc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ompleks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całokształtu</w:t>
            </w:r>
            <w:r>
              <w:rPr>
                <w:szCs w:val="24"/>
              </w:rPr>
              <w:t xml:space="preserve"> gospodarki finansowej za 2007 rok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ubliczna Poradnia Psychologiczno - Pedagogiczna w Kowarach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prawdzająca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piec/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</w:t>
            </w:r>
            <w:r>
              <w:rPr>
                <w:szCs w:val="24"/>
                <w:u w:val="single"/>
              </w:rPr>
              <w:t>zapewnienie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Inspektorat Nadzoru Budowlanego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zestrzegania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Technicznych i Licealnych w Piechowicach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rawdzając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 xml:space="preserve">realizacji </w:t>
            </w:r>
            <w:r>
              <w:rPr>
                <w:szCs w:val="24"/>
              </w:rPr>
              <w:t xml:space="preserve">zaleceń pokontrolnych będących wynikiem kontroli w 2006 roku, </w:t>
            </w:r>
            <w:r>
              <w:rPr>
                <w:szCs w:val="24"/>
                <w:u w:val="single"/>
              </w:rPr>
              <w:t>zapewnienia przestrzegania</w:t>
            </w:r>
            <w:r>
              <w:rPr>
                <w:szCs w:val="24"/>
              </w:rPr>
              <w:t xml:space="preserve"> 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710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Ośrodek Dokumentacji Geodezyjno- Kartograficznej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rawdzając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u w:val="single"/>
              </w:rPr>
              <w:t>realizacji</w:t>
            </w:r>
            <w:r>
              <w:rPr>
                <w:szCs w:val="24"/>
              </w:rPr>
              <w:t xml:space="preserve"> zaleceń pokontrolnych będących wynikiem kontroli w 2006 roku,  </w:t>
            </w:r>
            <w:r>
              <w:rPr>
                <w:szCs w:val="24"/>
                <w:u w:val="single"/>
              </w:rPr>
              <w:t xml:space="preserve">zapewnienia przestrzegania </w:t>
            </w:r>
            <w:r>
              <w:rPr>
                <w:szCs w:val="24"/>
              </w:rPr>
              <w:t>procedur kontroli i celowości 5% wydatków za 2007 rok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rząd Dróg Powiatowych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prowadzenia spraw pracowniczych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ydziały Starostwa – 4 wybrane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V kw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kontrola</w:t>
            </w:r>
            <w:r>
              <w:rPr>
                <w:szCs w:val="24"/>
              </w:rPr>
              <w:t xml:space="preserve"> dyscypliny czasu pracy i ewidencja wyjść służbowych i prywatnych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</w:t>
            </w:r>
          </w:p>
        </w:tc>
      </w:tr>
      <w:tr>
        <w:trPr>
          <w:trHeight w:val="1039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Wydział Geodezji, Kartografii i Gospodarki Nieruchomościami 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problemowa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lipiec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organizacji sposobu przyjmowania i załatwiania skarg i wniosków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Wydział Ochrony Środowiska i Rolnictw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p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organizacji sposobu przyjmowania i załatwiania skarg i wniosków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Wydział Komunikacj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udzień/styczeń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realizacji obowiązków określonych w art. 41 ust. 2 ustawy o ochronie danych osobowych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Zespół Placówek Resocjalizacyjno – Wychowawczych w Szklarskiej Poręb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rawdzając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realizacji zadań dyrektora z zakresu określonego w art.39 ust.1 pkt 5 ustawy o systemie oświaty ( w tym rozliczanie godzin ponadwymiarowych kadry pedagogicznej w grupach wychowawczych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Z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ubliczna Poradnia Psychologiczno – Pedagogiczna w Kowarach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piec</w:t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Cs w:val="24"/>
              </w:rPr>
              <w:t>proces awansu zawodowego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Z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wiatowy Zespół Szkolnych Schronisk Młodzieżowych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udzień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realizacji zadań dyrektora z zakresu określonego w art.39 ust.1 pkt 3 i 5 oraz ust. 3 ustawy o systemie oświaty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Z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Zespół Szkół Ogólnokształcących w Kowarach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>realizacji zadań dyrektora z zakresu określonego w art.39 ust.1-4 ustawy o systemie oświaty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Z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lnośląski Związek Narciarski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kontrola i ocena realizacji</w:t>
            </w:r>
            <w:r>
              <w:rPr>
                <w:szCs w:val="24"/>
              </w:rPr>
              <w:t xml:space="preserve"> zleconego zadania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ublicznego, </w:t>
            </w:r>
            <w:r>
              <w:rPr>
                <w:szCs w:val="24"/>
                <w:u w:val="single"/>
              </w:rPr>
              <w:t>zgodnie z dyspozycją art. 17</w:t>
            </w:r>
            <w:r>
              <w:rPr>
                <w:szCs w:val="24"/>
              </w:rPr>
              <w:t xml:space="preserve"> ustawy o działalności pożytku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ublicznego i o wolontariac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TS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zkoła Narciarska i Sudecki Klub Sportowy „Aesculap”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stopad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 i ocena realizacji</w:t>
            </w:r>
            <w:r>
              <w:rPr>
                <w:szCs w:val="24"/>
              </w:rPr>
              <w:t xml:space="preserve"> zleconego zadania publicznego, </w:t>
            </w:r>
            <w:r>
              <w:rPr>
                <w:szCs w:val="24"/>
                <w:u w:val="single"/>
              </w:rPr>
              <w:t>zgodnie z dyspozycją art. 17</w:t>
            </w:r>
            <w:r>
              <w:rPr>
                <w:szCs w:val="24"/>
              </w:rPr>
              <w:t xml:space="preserve"> ustawy o działalności pożytku publicznego i o wolontariac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TS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lub Sportowy „Śnieżka” w Karpaczu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 i ocena realizacji</w:t>
            </w:r>
            <w:r>
              <w:rPr>
                <w:szCs w:val="24"/>
              </w:rPr>
              <w:t xml:space="preserve"> zleconego zadania publicznego, </w:t>
            </w:r>
            <w:r>
              <w:rPr>
                <w:szCs w:val="24"/>
                <w:u w:val="single"/>
              </w:rPr>
              <w:t>zgodnie z dyspozycją art. 17</w:t>
            </w:r>
            <w:r>
              <w:rPr>
                <w:szCs w:val="24"/>
              </w:rPr>
              <w:t xml:space="preserve"> ustawy o działalności pożytku publicznego i o wolontariac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TS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wiatowy Szkolny Związek Sportowy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esień/ 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 i ocena realizacji</w:t>
            </w:r>
            <w:r>
              <w:rPr>
                <w:szCs w:val="24"/>
              </w:rPr>
              <w:t xml:space="preserve"> zleconego zadania publicznego, </w:t>
            </w:r>
            <w:r>
              <w:rPr>
                <w:szCs w:val="24"/>
                <w:u w:val="single"/>
              </w:rPr>
              <w:t>zgodnie z dyspozycją art. 17</w:t>
            </w:r>
            <w:r>
              <w:rPr>
                <w:szCs w:val="24"/>
              </w:rPr>
              <w:t xml:space="preserve"> ustawy o działalności pożytku publicznego i o wolontariac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TS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wiatowe Zrzeszenie Ludowe Zespoły Sportowe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p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 i ocena realizacji</w:t>
            </w:r>
            <w:r>
              <w:rPr>
                <w:szCs w:val="24"/>
              </w:rPr>
              <w:t xml:space="preserve"> zleconego zadania publicznego, </w:t>
            </w:r>
            <w:r>
              <w:rPr>
                <w:szCs w:val="24"/>
                <w:u w:val="single"/>
              </w:rPr>
              <w:t>zgodnie z dyspozycją art. 17</w:t>
            </w:r>
            <w:r>
              <w:rPr>
                <w:szCs w:val="24"/>
              </w:rPr>
              <w:t xml:space="preserve"> ustawy o działalności pożytku publicznego i o wolontariaci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TS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wiatowy Ośrodek Dokumentacji Geodezyjnej i  Kartograficznej w Jeleniej Górze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wiec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kontrola</w:t>
            </w:r>
            <w:r>
              <w:rPr>
                <w:szCs w:val="24"/>
              </w:rPr>
              <w:t xml:space="preserve"> realizacji umowy nr 1/2007 na prowadzenie powiatowego zasobu geodezyjnego i kartograficzneg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N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owiatowy Ośrodek Dokumentacji Geodezyjnej i  Kartograficznej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pi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</w:t>
            </w:r>
            <w:r>
              <w:rPr>
                <w:szCs w:val="24"/>
              </w:rPr>
              <w:t xml:space="preserve"> realizacji umowy nr 1/2007 na prowadzenie powiatowego zasobu geodezyjnego i kartograficzneg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KN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Ośrodek Dokumentacji Geodezyjnej i  Kartograficznej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kontrola</w:t>
            </w:r>
            <w:r>
              <w:rPr>
                <w:szCs w:val="24"/>
              </w:rPr>
              <w:t xml:space="preserve"> realizacji umowy nr 1/2007 na prowadzenie powiatowego zasobu geodezyjnego i kartograficznego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GKN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dleśnictwo „Śnieżka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 xml:space="preserve">realizacji zadań powierzonych w zakresie nadzoru nad lasami nie stanowiącymi własności Skarbu Państwa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R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ło Łowieckie „Muflon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 xml:space="preserve">realizacji zadań gospodarczych w ramach umów dzierżawnych obwodów łowieckich polnych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R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wiatowy Ośrodek Dokumentacji Geodezyjnej i  Kartograficznej w Jeleniej Górz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prawdzając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istopad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terminowości i poprawności wykonywanych działań związanych z realizacją zaleceń pokontrolnych dot. normatywów kancelaryjno – archiwalnych oraz zasad funkcjonowania podręcznego archiwum jednostki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T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Wydział Ochrony Środowiska i Rolnictwa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Wydział Architektury, Budownictwa i Gospodarki Przestrzennej,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Wydział Komunikacji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-IV kw</w:t>
            </w:r>
          </w:p>
        </w:tc>
        <w:tc>
          <w:tcPr>
            <w:tcW w:w="4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zestrzegania zasad dotyczących porządkowania oraz przekazywania teczek aktowych do archiwum zakładowego z wytycznymi zawartymi w instrukcji archiwalnej, stosowanie instrukcji kancelaryjnej, rzeczowego wykazu akt oraz instrukcji archiwalnej</w:t>
            </w:r>
          </w:p>
        </w:tc>
        <w:tc>
          <w:tcPr>
            <w:tcW w:w="2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T</w:t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rząd Gminy w Jeżowie Sudeckim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rząd Miasta w Szklarskiej Poręb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-IV kw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</w:rPr>
              <w:t xml:space="preserve">realizacji zadań obrony cywilnej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KO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zedsiębiorstwo Transportowo – Usługowe TRANS - TUR s.c. S.Kina A. Chorąży, 58-520 Janowice Wielkie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 xml:space="preserve">wykonywania transportu drogowego lub przewozu z przepisami ustawy i warunkami udzielonej licencji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 Ciężarowy Roman Kociuba, 58-533 Mysłakowice, Bukowiec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 xml:space="preserve">wykonywania transportu drogowego lub przewozu z przepisami ustawy i warunkami udzielonej licencji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zedsiębiorstwo Wielobranżowe „KAROLUS” Krzysztof Przybylak 58-530 Kowary 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wiec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 xml:space="preserve">wykonywania transportu drogowego lub przewozu z przepisami ustawy i warunkami udzielonej licencji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artner_Tour Transport Osobowy 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Marek Wodniak, 58-530 Kowary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wiec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port Autokarowy Przewóz Osób VW BUS Ryszard Nowik, 58-540 Karpacz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aj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sługi Transportowe Lothar Kulik, 58-573 Piechowice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B.U.H.T. „BAKAR” Błażej Balcerzak, 58-540 Karpacz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Usługi Transportowe „JUREX” Jerzy Kogut, 58-534 Ścięgny 34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Usługi Transportowo – Budowlane 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Wiesław Cisek, 58-500 Łomnic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ierp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ransport Ciężarowy Ireneusz Czajka, 58-533 Bukowiec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Dariusz Zając Skład Opału i Materiałów Budowlanych, Usługi Transportowe, 58-530 Kowary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rudzień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prawdzenie </w:t>
            </w:r>
            <w:r>
              <w:rPr>
                <w:szCs w:val="24"/>
                <w:u w:val="single"/>
              </w:rPr>
              <w:t xml:space="preserve">zgodności </w:t>
            </w:r>
            <w:r>
              <w:rPr>
                <w:szCs w:val="24"/>
              </w:rPr>
              <w:t>wykonywania transportu drogowego lub przewozu z przepisami ustawy i warunkami udzielonej licencji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rząd Dróg Powiatowych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wiecień/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awidłowości zastosowania, wykonania, funkcjonowania i utrzymania wszystkich znaków drogowych , urządzeń sygnalizacji: świetlnej i dźwiękowej (na skrzyżowaniach dróg z liniami kolejowymi) oraz bezpieczeństwa ruchu, Akcja „DROGA DO SZKOŁY”, sprawdzenie stanu nawierzchni dróg, ulic i chodników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rządcy dróg: gminnych i miejskich (wszyscy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blemow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wiecień/październik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b/>
                <w:szCs w:val="24"/>
              </w:rPr>
              <w:t>sprawdzenie</w:t>
            </w:r>
            <w:r>
              <w:rPr>
                <w:szCs w:val="24"/>
              </w:rPr>
              <w:t xml:space="preserve"> prawidłowości zastosowania, wykonania, funkcjonowania i utrzymania wszystkich znaków drogowych , urządzeń sygnalizacji: świetlnej i dźwiękowej(na skrzyżowaniach dróg z liniami kolejowymi) oraz bezpieczeństwa ruchu, Akcja „DROGA DO SZKOŁY”, sprawdzenie stanu nawierzchni dróg, ulic i chodników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  <w:tr>
        <w:trPr>
          <w:trHeight w:val="7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>Okręgowa Stacja Kontroli Pojazdów</w:t>
            </w:r>
          </w:p>
          <w:p>
            <w:pPr>
              <w:pStyle w:val="Zawartotabeli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„</w:t>
            </w:r>
            <w:r>
              <w:rPr>
                <w:szCs w:val="24"/>
              </w:rPr>
              <w:t>JURO-TRANS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oraźna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ździernik 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kontrola </w:t>
            </w:r>
            <w:r>
              <w:rPr>
                <w:szCs w:val="24"/>
              </w:rPr>
              <w:t>w zakres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4"/>
              </w:rPr>
              <w:t>zgodności stacji, z wymaganiami, o których mowa w art. 83 ust.3 Prawa o ruchu drogowym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4"/>
              </w:rPr>
              <w:t>prawidłowości wykonywania badań technicznych pojazdów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szCs w:val="24"/>
              </w:rPr>
              <w:t>prawidłowości prowadzonej dokumentacji,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709" w:top="98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.</w:t>
      </w:r>
    </w:p>
    <w:p>
      <w:pPr>
        <w:pStyle w:val="Normal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9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"/>
      <w:gridCol w:w="4255"/>
      <w:gridCol w:w="2409"/>
      <w:gridCol w:w="2127"/>
      <w:gridCol w:w="4252"/>
      <w:gridCol w:w="2552"/>
    </w:tblGrid>
    <w:tr>
      <w:trPr>
        <w:trHeight w:val="283" w:hRule="exact"/>
      </w:trPr>
      <w:tc>
        <w:tcPr>
          <w:tcW w:w="4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2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42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8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4"/>
      <w:gridCol w:w="4255"/>
      <w:gridCol w:w="2409"/>
      <w:gridCol w:w="2127"/>
      <w:gridCol w:w="4252"/>
      <w:gridCol w:w="2552"/>
    </w:tblGrid>
    <w:tr>
      <w:trPr>
        <w:trHeight w:val="283" w:hRule="exact"/>
      </w:trPr>
      <w:tc>
        <w:tcPr>
          <w:tcW w:w="4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42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24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212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42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pacing w:before="0" w:after="0"/>
            <w:jc w:val="center"/>
            <w:rPr>
              <w:sz w:val="18"/>
            </w:rPr>
          </w:pPr>
          <w:r>
            <w:rPr>
              <w:sz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1:00Z</dcterms:created>
  <dc:creator> </dc:creator>
  <dc:description/>
  <dc:language>en-US</dc:language>
  <cp:lastModifiedBy>Słodkiewicz</cp:lastModifiedBy>
  <cp:lastPrinted>2008-02-19T13:45:00Z</cp:lastPrinted>
  <dcterms:modified xsi:type="dcterms:W3CDTF">2008-04-22T12:43:00Z</dcterms:modified>
  <cp:revision>6</cp:revision>
  <dc:subject/>
  <dc:title>Propozycje do planu kontroli zewnętrznych realizowanych przez Wydział Finansowy na 2006 rok</dc:title>
</cp:coreProperties>
</file>