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Załącznik do Uchwały Zarządu Powiatu Jeleniogórskiego Nr 48/137/15 z dnia 16 listopada 2015r.</w:t>
      </w:r>
    </w:p>
    <w:p>
      <w:pPr>
        <w:pStyle w:val="Heading1"/>
        <w:ind w:firstLine="2835"/>
        <w:rPr/>
      </w:pPr>
      <w:r>
        <w:rPr>
          <w:rFonts w:cs="Times New Roman" w:ascii="Times New Roman" w:hAnsi="Times New Roman"/>
          <w:sz w:val="28"/>
          <w:szCs w:val="28"/>
        </w:rPr>
        <w:t xml:space="preserve">Uchwała Nr …………                                 (Projekt)                                     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 wieloletniej prognozy finansowej  Powiatu Jeleniogórskiego  na lata 2016-2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226, art.227, art.228, art.230 ust.6 ustawy z dnia 27 sierpnia 2009 r. o finansach publicznych (Dz.U. z 2013r, poz.885 z późn.zm.) oraz art. 12 pkt.11 ustawy o samorządzie powiatowym (Dz.U. z 2015 r. poz.1445) Rada 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§ 1.1.Przyjmuje się wieloletnią  prognozę finansową  na lata 2016-2030 stanowiącą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Przyjmuje się wykaz realizowanych przedsięwzięć określonych w załączniku Nr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Objaśnienia wartości przyjętych  w wieloletniej prognozie finansowej stanowią załącznik Nr 3 do niniejszej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§ 2.Upoważnia się Zarząd Powiatu Jeleniogórskiego do zaciągania zobowiązań z tytułu umów, których realizacja w roku budżetowym i w latach następnych jest niezbędna dla zapewnienia ciągłości działania jednostki i z których wynikają płatności wykraczające poza rok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Upoważnia się Zarząd Powiatu Jeleniogórskiego do przekazania kierownikom jednostek organizacyjnych Powiatu Jeleniogórskiego uprawnień do  zaciągania zobowiązań, o których mowa w § 3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4.Traci moc uchwała Nr IV/18/2015  Rady Powiatu Jeleniogórskiego z dnia 30 stycznia 2015 roku w sprawie wieloletniej prognozy finansowej Powiatu Jeleniogórskiego na lata 2015-2030 ze zmian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5.Uchwała wchodzi w życie  z dniem 1 stycznia 2016 roku.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2:00Z</dcterms:created>
  <dc:creator>SP1</dc:creator>
  <dc:description/>
  <cp:keywords/>
  <dc:language>en-US</dc:language>
  <cp:lastModifiedBy>uy</cp:lastModifiedBy>
  <cp:lastPrinted>2015-11-16T10:35:00Z</cp:lastPrinted>
  <dcterms:modified xsi:type="dcterms:W3CDTF">2015-11-16T09:35:00Z</dcterms:modified>
  <cp:revision>9</cp:revision>
  <dc:subject/>
  <dc:title/>
</cp:coreProperties>
</file>