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do uchwały Zarządu Powiatu Jeleniogórskiego Nr 115/431/16 z dnia 16 listopada 2016r.    </w:t>
      </w:r>
    </w:p>
    <w:p>
      <w:pPr>
        <w:pStyle w:val="Heading1"/>
        <w:ind w:firstLine="2835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Nr …………                   (Projekt)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 w sprawie wieloletniej prognozy finansowej  Powiatu Jeleniogórskiego na lata 2016-203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226, art.227, art.228, art.230 ust.6 ustawy z dnia 27 sierpnia 2009 r. o finansach publicznych (Dz.U. z 2013r, poz.885 z późn.zm.) oraz art. 12 pkt.11 ustawy o samorządzie powiatowym (Dz.U. z 2016 r. poz. 814 z późn.zm) Rada Powiatu Jeleniogórskiego uchwala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§ 1.W</w:t>
      </w:r>
      <w:r>
        <w:rPr>
          <w:bCs/>
          <w:kern w:val="2"/>
          <w:sz w:val="28"/>
          <w:szCs w:val="28"/>
        </w:rPr>
        <w:t xml:space="preserve"> Uchwale Nr XIV/79/2015 </w:t>
      </w:r>
      <w:r>
        <w:rPr>
          <w:sz w:val="28"/>
          <w:szCs w:val="28"/>
        </w:rPr>
        <w:t>Rady Powiatu Jeleniogórskiego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z dnia 29 grudnia 2015r.w sprawie  wieloletniej prognozy finansowej  Powiatu Jeleniogórskiego  na lata 2016-2030 wprowadza się następujące zmiany: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>
          <w:sz w:val="28"/>
          <w:szCs w:val="28"/>
        </w:rPr>
      </w:pPr>
      <w:r>
        <w:rPr>
          <w:sz w:val="28"/>
          <w:szCs w:val="28"/>
        </w:rPr>
        <w:t>1)tytuł uchwały  otrzymuje  brzmienie  „w sprawie  wieloletniej prognozy finansowej  Powiatu Jeleniogórskiego .”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)w § 1 ust.1 otrzymuje brzmienie „ Przyjmuje się wieloletnią prognozę finansową ,stanowiącą załącznik Nr 1 do niniejszej uchwały”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3)załącznik Nr 1  określający wieloletnią  prognozę finansową  otrzymuje brzmienie  jak załącznik Nr 1 do  niniejszej uchwały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4) załącznik Nr 2  określający wykaz realizowanych przedsięwzięć otrzymuje brzmienie  jak załącznik Nr 2 do  niniejszej uchwały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5)załącznik Nr 3 zawierający objaśnienia wartości przyjętych  w wieloletniej prognozie finansowej  otrzymuje brzmienie jak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§ 2.Uchwała wchodzi w życie  z dniem 1 stycznia 2017 roku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>U Z A S A D N I E N I E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 artykułu 229 ustawy z dnia 27 sierpnia 2009 roku o finansach publicznych (Dz. U z 2013 r poz.885 z późn.zm.) nakładają obowiązek  zachowania zgodności wartości przyjętych w wieloletniej prognozie finansowej  i budżecie jednostki samorządu terytorialnego ca najmniej w zakresie  wyniku budżetu i związanych z nim kwot przychodów  i rozchodów oraz długu jednostki samorządu terytorialn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W związku z przyjęciem  projektu budżetu Powiatu Jeleniogórskiego na 2017 rok  podjęcie uchwały jest zasad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2:00Z</dcterms:created>
  <dc:creator>SP1</dc:creator>
  <dc:description/>
  <cp:keywords/>
  <dc:language>en-US</dc:language>
  <cp:lastModifiedBy>uy</cp:lastModifiedBy>
  <cp:lastPrinted>2016-11-15T11:36:00Z</cp:lastPrinted>
  <dcterms:modified xsi:type="dcterms:W3CDTF">2016-11-16T12:01:00Z</dcterms:modified>
  <cp:revision>36</cp:revision>
  <dc:subject/>
  <dc:title/>
</cp:coreProperties>
</file>