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2835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Nr XIV/79/2015   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29 grud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wieloletniej prognozy finansowej  Powiatu Jeleniogórskiego  na lata 2016-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226, art.227, art.228, art.230 ust.6 ustawy z dnia 27 sierpnia 2009 r. o finansach publicznych (Dz.U. z 2013r, poz.885 z późn.zm.) oraz art. 12 pkt.11 ustawy o samorządzie powiatowym (Dz.U. z 2015 r. poz.1445) Rada 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6-2030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Przyjmuje się wykaz realizowanych przedsięwzięć określonych w 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2.Upoważnia się Zarząd Powiatu Jeleniogórskiego do zaciągania zobowiązań z tytułu umów, których realizacja w roku budżetowym i w latach następnych jest niezbędna dla zapewnienia ciągłości działania jednostki i z których wynikają płatności wykraczające po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3.Upoważnia się Zarząd Powiatu Jeleniogórskiego do przekazania kierownikom jednostek organizacyjnych Powiatu Jeleniogórskiego uprawnień do  zaciągania zobowiązań, o których mowa w § 2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4.Traci moc uchwała Nr IV/18/2015  Rady Powiatu Jeleniogórskiego z dnia 30 stycznia 2015 roku w sprawie wieloletniej prognozy finansowej Powiatu Jeleniogórskiego na lata 2015-2030 ze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Uchwała wchodzi w życie  z dniem 1 stycznia 2016 roku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2:00Z</dcterms:created>
  <dc:creator>SP1</dc:creator>
  <dc:description/>
  <cp:keywords/>
  <dc:language>en-US</dc:language>
  <cp:lastModifiedBy>uy</cp:lastModifiedBy>
  <cp:lastPrinted>2015-11-16T10:35:00Z</cp:lastPrinted>
  <dcterms:modified xsi:type="dcterms:W3CDTF">2015-12-30T14:00:00Z</dcterms:modified>
  <cp:revision>14</cp:revision>
  <dc:subject/>
  <dc:title/>
</cp:coreProperties>
</file>