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chwała  Nr 115/341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 14 listopad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prawie przyjęcia projektu  uchwały zmieniającej  uchwałę  w sprawie wieloletniej prognozy finansowej powiatu  jeleniogórskiego na lata 2016-2030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U. z 2016 roku, poz.814 z późn.zm),art.226 - 230 ustawy z dnia 27 sierpnia 2009 roku o finansach publicznych (Dz.U z 2013 r, poz.885 z późn.zm.),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zmieniającej  uchwałę  w sprawie wieloletniej prognozy finansowej powiatu jeleniogórskiego na lata 2016-203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SP1</dc:creator>
  <dc:description/>
  <cp:keywords/>
  <dc:language>en-US</dc:language>
  <cp:lastModifiedBy>uy</cp:lastModifiedBy>
  <cp:lastPrinted>2016-11-15T07:41:00Z</cp:lastPrinted>
  <dcterms:modified xsi:type="dcterms:W3CDTF">2016-11-15T12:00:00Z</dcterms:modified>
  <cp:revision>19</cp:revision>
  <dc:subject/>
  <dc:title>Jelenia Góra, dnia 13 listopada 2006 roku</dc:title>
</cp:coreProperties>
</file>