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 97/301/16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 30 sierpni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6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z 2013 r.,poz.885 z późn.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6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z 2013 r.,poz.885 z późn.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6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uy</cp:lastModifiedBy>
  <cp:lastPrinted>2016-08-30T11:53:00Z</cp:lastPrinted>
  <dcterms:modified xsi:type="dcterms:W3CDTF">2016-08-30T09:53:00Z</dcterms:modified>
  <cp:revision>77</cp:revision>
  <dc:subject/>
  <dc:title>(Projekt)</dc:title>
</cp:coreProperties>
</file>