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UCHWAŁA NR 59/172/1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ZARZĄDU POWIATU JELENIOGÓRSKIEG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z dnia 27 stycznia 2016 r.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 sprawie przyznania dofinansowania w drodze konkursu ofert na realizację zadań publicznych z zakresu kultury i ochrony dziedzictwa narodowego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podstawie art. 11 ust. 1 i art. 15 ust. 1 ustawy z dnia 24 kwietnia 2003r. o działalności pożytku publicznego i o wolontariacie (Dz. U. z 2014, poz. 1118 z póź. zm.) Zarząd Powiatu Jeleniogórskiego uchwala, co następuj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§ 1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W wyniku rozstrzygnięcia otwartego konkursu ofert, środki finansowe otrzymują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bCs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bCs/>
          <w:sz w:val="10"/>
          <w:szCs w:val="10"/>
        </w:rPr>
      </w:r>
    </w:p>
    <w:p>
      <w:pPr>
        <w:pStyle w:val="TextBody"/>
        <w:ind w:left="851" w:hanging="143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Fundacja Na rzecz Rozwoju Wrocławskiej Tkaniny Artystycznej z siedzibą we Wrocławiu - oferta nr 1,</w:t>
      </w:r>
    </w:p>
    <w:p>
      <w:pPr>
        <w:pStyle w:val="TextBody"/>
        <w:ind w:left="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ytuł zadania: „43 Festiwal Sztuki Włókna Kowary 2016”-  3.000 zł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ind w:left="851" w:hanging="143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Stowarzyszenie Zespół Folklorystyczny „Karkonosze” z siedzibą w Gruszkowie - oferta nr 2,</w:t>
      </w:r>
    </w:p>
    <w:p>
      <w:pPr>
        <w:pStyle w:val="TextBody"/>
        <w:ind w:left="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ytuł zadania: „Ludowe Granie na Gruszkowskiej Polanie”-  8.950 zł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ind w:left="851" w:hanging="143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Stowarzyszenie „Łomniczanie” z siedzibą w Łomnicy - oferta nr 3,</w:t>
      </w:r>
    </w:p>
    <w:p>
      <w:pPr>
        <w:pStyle w:val="TextBody"/>
        <w:ind w:left="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ytuł zadania: „My- Wczoraj i dziś”-  3.000 zł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bCs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bCs/>
          <w:sz w:val="10"/>
          <w:szCs w:val="10"/>
        </w:rPr>
      </w:r>
    </w:p>
    <w:p>
      <w:pPr>
        <w:pStyle w:val="TextBody"/>
        <w:ind w:left="708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§ 2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Wykonanie uchwały powierza się Dyrektorowi Wydziału Promocji, Kultury i Sportu Starostwa Powiatowego w Jeleniej Górz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§ 3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 xml:space="preserve">         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alczak</w:t>
        <w:tab/>
        <w:t xml:space="preserve">                       Paweł Kwiatkowski</w:t>
        <w:tab/>
        <w:t xml:space="preserve">      </w:t>
        <w:tab/>
        <w:t xml:space="preserve">       Anna Konieczyńska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a podstawie ustawy z dnia 24 kwietnia 2003 r. o działalności pożytku publicznego i o wolontariacie (Dz. U. z 2014, poz. 1118 z późn. zm.) Zarząd Powiatu Jeleniogórskiego w wyniku rozstrzygnięcia otwartego konkursu ofert w zakresie kultury i ochrony dziedzictwa narodowego powierzył wykonanie zadań publicznych oraz udzielił dofinansowania na realizację tych zadań organizacjom pozarządowym, o których mowa w art. 3 ust. 3 ustawy o działalności pożytku publicznego i o wolontariacie. 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6:00Z</dcterms:created>
  <dc:creator>Właściciel</dc:creator>
  <dc:description/>
  <cp:keywords/>
  <dc:language>en-US</dc:language>
  <cp:lastModifiedBy>Starostwo Powiatowe Jelenia Góra</cp:lastModifiedBy>
  <cp:lastPrinted>2016-01-15T08:29:00Z</cp:lastPrinted>
  <dcterms:modified xsi:type="dcterms:W3CDTF">2016-02-01T10:58:00Z</dcterms:modified>
  <cp:revision>3</cp:revision>
  <dc:subject/>
  <dc:title/>
</cp:coreProperties>
</file>