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9/330/16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28"/>
          <w:szCs w:val="28"/>
        </w:rPr>
        <w:t>z dnia 24 październik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rażenia zgody na zmianę porozumienia dotyczącego realizacji                  i współfinansowania zadania „Edukacja ekologiczna Związku Gmin Karkonoskich – Czyste Karkonosz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2 ust.2 pkt 4 ustawy z dnia 5 czerwca 1998 r.                    o samorządzie powiatowym (Dz. U. z 2016 r. poz.814),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Wyraża się zgodę na zmianę porozumienia dotyczącego realizacji                                  i współfinansowania zadania „Edukacja ekologiczna Związku Gmin Karkonoskich – Czyste Karkonosz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2. Akceptuje się treść aneksu do porozum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OpenSymbol" w:cs="OpenSymbol" w:ascii="OpenSymbol" w:hAnsi="OpenSymbol"/>
          <w:sz w:val="28"/>
          <w:szCs w:val="28"/>
        </w:rPr>
        <w:t xml:space="preserve">   </w:t>
      </w:r>
      <w:r>
        <w:rPr>
          <w:rFonts w:cs="OpenSymbol" w:ascii="OpenSymbol" w:hAnsi="OpenSymbol"/>
          <w:sz w:val="28"/>
          <w:szCs w:val="28"/>
        </w:rPr>
        <w:t>§</w:t>
      </w:r>
      <w:r>
        <w:rPr>
          <w:sz w:val="28"/>
          <w:szCs w:val="28"/>
        </w:rPr>
        <w:t>3. Upoważnia się członków Zarządu: Annę Konieczyńską – Starostę Jeleniogórskiego oraz Andrzeja Walczaka – Członka Zarządu do podpisania anek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OpenSymbol" w:cs="OpenSymbol" w:ascii="OpenSymbol" w:hAnsi="OpenSymbol"/>
          <w:sz w:val="28"/>
          <w:szCs w:val="28"/>
        </w:rPr>
        <w:t xml:space="preserve">   </w:t>
      </w:r>
      <w:r>
        <w:rPr>
          <w:rFonts w:cs="OpenSymbol" w:ascii="OpenSymbol" w:hAnsi="OpenSymbol"/>
          <w:sz w:val="28"/>
          <w:szCs w:val="28"/>
        </w:rPr>
        <w:t>§</w:t>
      </w:r>
      <w:r>
        <w:rPr>
          <w:sz w:val="28"/>
          <w:szCs w:val="28"/>
        </w:rPr>
        <w:t>4. 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złonek                                  Wicestarosta      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                                                              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ndrzej Walczak                      Paweł Kwiatkowski               Anna Koniec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403 ustawy Prawo ochrony środowiska do zadań powiatu należy finansowanie ochrony środowiska i gospodarki wodnej w zakresie określonym               w art. 400a ust. 1 tejże ustawy , w którym to przepisie jako przedmiot finansowania ochrony środowiska wskazano m. in. edukację ekologiczną oraz propagowanie działań proekologicznych i zasady zrównoważonego rozwoju (pkt 32).Porozumienie                     w sprawie realizacji i współfinansowania zadania PN. :”Edukacja Ekologiczna Związku Gmin Karkonoskich – Czyste Karkonosze’ podpisane zostało w dniu 18.03.2016 r. Jednak w trakcie realizacji  nastąpiły zmiany wynikające z faktycznie poniesionych kosztów oraz zmieniła się kwota dofinansowania zadania                                z Wojewódzkiego Funduszu Gospodarki Wodnej i Ochrony Środowisk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względniając powyższe  uchwalono jak w treści uchwał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2:00Z</dcterms:created>
  <dc:creator>Iwona Chmielowska</dc:creator>
  <dc:description/>
  <cp:keywords/>
  <dc:language>en-US</dc:language>
  <cp:lastModifiedBy>U. Urban</cp:lastModifiedBy>
  <cp:lastPrinted>2015-10-28T14:34:00Z</cp:lastPrinted>
  <dcterms:modified xsi:type="dcterms:W3CDTF">2016-11-02T08:57:00Z</dcterms:modified>
  <cp:revision>5</cp:revision>
  <dc:subject/>
  <dc:title>                                                                                                            Projekt</dc:title>
</cp:coreProperties>
</file>