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60/175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</w:t>
      </w:r>
      <w:bookmarkStart w:id="0" w:name="_GoBack"/>
      <w:bookmarkEnd w:id="0"/>
      <w:r>
        <w:rPr>
          <w:b/>
        </w:rPr>
        <w:t xml:space="preserve">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rozwiązania umowy o pracę z Dyrektorem Domu Pomocy Społecznej w Sosnówce Panem Leonardem Żarskim, w związku z jego przejściem na emerytur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32 ust. 2 pkt 5 ustawy z dnia 5 czerwca 1998 r. o samorządzie powiatowym (Dz.U. z 2015 r. poz. 1445 z poźn. zm.)  oraz art. 30 § 1 pkt 1 ustawy z dnia 26 czerwca 1974 r. Kodeks Pracy (Dz.U. z 2014 r. poz. 1502 z poźn. zm.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yraża się zgodę na rozwiązanie umowy o pracę z Dyrektorem Domu Pomocy Społecznej w Sosnówce Panem Leonardem Żarskim, zgodnie z jego wnioskiem, z dniem 27 kwietnia 2016 r., na mocy porozumienia stron, w związku z jego przejściem na emery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Dyrektorowi Powiatowego Centrum Pomocy Rodzinie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 xml:space="preserve">         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ab/>
        <w:t xml:space="preserve">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alczak</w:t>
        <w:tab/>
        <w:t xml:space="preserve">                       Paweł Kwiatkowski</w:t>
        <w:tab/>
        <w:t xml:space="preserve">      </w:t>
        <w:tab/>
        <w:t xml:space="preserve">       Anna Konieczy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yrektor Domu Pomocy Społecznej w Sosnówce Pan Leonard Żarski w dniu 30.12.2015 r. zwrócił się z wnioskiem o rozwiązanie z nim umowy o pracę z dniem 27.04.2016 r. , w związku z przejściem na emeryturę.</w:t>
      </w:r>
    </w:p>
    <w:p>
      <w:pPr>
        <w:pStyle w:val="Normal"/>
        <w:jc w:val="both"/>
        <w:rPr/>
      </w:pPr>
      <w:r>
        <w:rPr/>
        <w:t>Pan Leonard Żarski nabył uprawnienia emerytalne wraz z osiągnięciem obowiązującego wieku.</w:t>
      </w:r>
    </w:p>
    <w:p>
      <w:pPr>
        <w:pStyle w:val="Normal"/>
        <w:jc w:val="both"/>
        <w:rPr/>
      </w:pPr>
      <w:r>
        <w:rPr/>
        <w:t xml:space="preserve">Nie ma przeszkód, by zgoda na rozwiązanie umowy o pracę z Dyrektorem DPS w Sosnówce, zgodnie z jego wnioskiem, mogła być wyrażo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Powiatowe Centrum Pomocy Rodzinie w Jeleniej Górze</dc:creator>
  <dc:description/>
  <cp:keywords/>
  <dc:language>en-US</dc:language>
  <cp:lastModifiedBy>Starostwo Powiatowe Jelenia Góra</cp:lastModifiedBy>
  <cp:lastPrinted>2016-02-08T13:42:00Z</cp:lastPrinted>
  <dcterms:modified xsi:type="dcterms:W3CDTF">2016-02-10T07:39:00Z</dcterms:modified>
  <cp:revision>2</cp:revision>
  <dc:subject/>
  <dc:title>ZARZĄDZENIE   NR   6/2004</dc:title>
</cp:coreProperties>
</file>