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-337" w:hanging="2552"/>
        <w:jc w:val="center"/>
        <w:rPr/>
      </w:pPr>
      <w:r>
        <w:rPr>
          <w:b/>
          <w:sz w:val="28"/>
          <w:szCs w:val="28"/>
        </w:rPr>
        <w:t>Uchwała Nr 102/307/16</w:t>
      </w:r>
    </w:p>
    <w:p>
      <w:pPr>
        <w:pStyle w:val="Normal"/>
        <w:ind w:left="2552" w:right="-337" w:hanging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 dnia 29 wrześ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powiatu jeleniogórskiego na 2016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32 ust.2 pkt 4 ustawy z dnia 5 czerwca 1998 roku o samorządzie powiatowym (Dz.U. z 2016,poz.814), art.257 ustawy z dnia 27 sierpnia 2009 r. o finansach publicznych (Dz. U. z 2013r. poz.885 z 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1ust. 2 pkt.1 uchwały Nr XIV/80/2015 Rady Powiatu Jeleniogórskiego z dnia 29 grudnia 2015 roku w sprawie budżetu powiatu jeleniogórskiego na 2016 rok, wprowadza się następujące zmiany w budżecie powiatu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900"/>
        <w:jc w:val="both"/>
        <w:rPr/>
      </w:pPr>
      <w:r>
        <w:rPr>
          <w:b/>
          <w:sz w:val="28"/>
          <w:szCs w:val="28"/>
        </w:rPr>
        <w:t>§1.1.Zwiększa się plan dochodów budżetowych o kwotę 81.894zł zgodnie z załącznikiem Nr 1 do niniejszej uchwały.</w:t>
      </w:r>
    </w:p>
    <w:p>
      <w:pPr>
        <w:pStyle w:val="Normal"/>
        <w:jc w:val="both"/>
        <w:rPr/>
      </w:pPr>
      <w:r>
        <w:rPr>
          <w:sz w:val="28"/>
          <w:szCs w:val="28"/>
        </w:rPr>
        <w:t>Plan dochodów budżetowych po zmianach wynosi 65.186.401,12 zł, z czego dochody bieżące wynoszą 60.215.873,58 zł a dochody majątkowe 4.970.527,54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firstLine="993"/>
        <w:jc w:val="both"/>
        <w:rPr/>
      </w:pPr>
      <w:r>
        <w:rPr>
          <w:b/>
          <w:sz w:val="28"/>
          <w:szCs w:val="28"/>
        </w:rPr>
        <w:t>2.Zwiększa się plan wydatków budżetowych o kwotę 81.894 zł zgodnie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5.375.781,12 zł, z czego: wydatki bieżące wynoszą 59.032.284,58 zł a wydatki majątkowe 6.343.496,54 z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okonuje się zmian w planie dochodów iwydatków zadań administracji rządowej, zgodnie z załącznikiem Nr 3 do niniejszej uchwały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i podlega ogłoszeniuw Biuletynie Informacji Publicz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Członek                              Wicestarosta                           Przewodniczący       Zarządu Powiatu                                                           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drzej Walczak                Paweł Kwiatkowski                 Anna Konieczyńska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W planie finansowym dochodów iwydatków budżetowych oraz zadań administracji rządowej przewidzianych do realizacji w 2016 roku,niniejszą uchwałą dokonuje się następujących zmian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nak FB-BP.3111.233.2016.ADz dnia 09.09.2016 r. dokonuje się zwiększeniaplanu dochodów Starostwa Powiatowego w dz.710,rozdz.71015w §2110 o kwotę 27.060 zł,oraz planu wydatków Powiatowego Inspektoratu Nadzoru Budowlanegow dz.710,rozdz.71015 w §4300 o tę samą kwotę. Środki w całości przeznaczone są na wykonanie robót budowlanych rozbiórkowych, w ramach  wykonania zastępczego w trybie art.127 oraz art.128 § 1 pkt.2 ustawy z dnia  17.06.1966r. o postępowaniu egzekucyjnym w administracji (Dz.U. z 2016 r poz.599 z późn.zm) budynku w Kowarach na działce 397/31,obręb 0001.Ponadto w  jednostce tej dokonuje się drobnych zmian polegających na przeniesieniu planu wydatków miedzy paragrafami w ramach tego samego działu i rozdziału  mających na celu dalsze funkcjonowanie Inspektoratu bez zakłóceń. Ponieważ jest to zadanie administracji rządowej, zmiana zawarta jest również w załączniku Nr 3 do niniejszej uchwały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3.09.2016 r. znak  FB-BP.3111.234.2016.AS dokonuje się  zwiększenia planu dochodów Starostwa Powiatowego w dz.852,rozdz.85204 w §2130 o kwotę 54.834zł z przeznaczeniem na dofinansowanie zadań własnych powiatu, tj. zatrudnienie koordynatorów rodzinnej pieczy zastępczej, w związku z rozstrzygnięciem Programu asystent rodziny i koordynator rodzinnej pieczy zastępczej na 2016 rok, realizowanego na podstawie art.247 ustawy o wspieraniu rodziny i systemie pieczy zastępczej. W wyniku tej zmiany dokonuje się również zwiększenia planu wydatków  Powiatowego Centrum Pomocy Rodzinie  w Jeleniej Górze w dz.852,rozdz.85204 w §4010 o kwotę 44.400 zł oraz w §4170 o kwotę 10.434 zł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z dnia 19.09.2016r. znak PCPR.0232.30.2016.EO dokonuje się zmian w planie finansowym wydatków  tej  jednostki w dz.852,rozdz.85218 oraz w Domu Pomocy Społecznej w Janowicach Wielkich i Domu Pomocy Społecznej „Junior” w Miłkowie wdz.852,rozdz.85202  w szczegółowości paragrafów zawartej w załączniku Nr 2 do niniejszej uchwały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-na podstawie analizy planowanych potrzeb wydatkowych Starostwa Powiatowego niniejszą uchwałą dokonuje przesunięć w planie finansowym tej jednostki w rozdziałach75020,75095,75415,75495 i 92105w szczegółowości paragrafów, zgodnie z załącznikiem Nr 2 do niniejszej uchwały.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6:00Z</dcterms:created>
  <dc:creator>uy</dc:creator>
  <dc:description/>
  <dc:language>en-US</dc:language>
  <cp:lastModifiedBy>U. Urban</cp:lastModifiedBy>
  <cp:lastPrinted>2016-09-29T08:00:00Z</cp:lastPrinted>
  <dcterms:modified xsi:type="dcterms:W3CDTF">2016-10-05T10:57:00Z</dcterms:modified>
  <cp:revision>3</cp:revision>
  <dc:subject/>
  <dc:title/>
</cp:coreProperties>
</file>